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  <w:lang w:eastAsia="pt-BR"/>
        </w:rPr>
      </w:pPr>
      <w:r>
        <w:rPr>
          <w:b/>
          <w:color w:val="7030A0"/>
          <w:sz w:val="32"/>
          <w:szCs w:val="32"/>
          <w:lang w:eastAsia="pt-BR"/>
        </w:rPr>
        <w:t>Mudras: O Poder de Cura de Suas Mãos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pt-BR"/>
        </w:rPr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4819650" cy="48196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9"/>
          <w:szCs w:val="49"/>
          <w:lang w:eastAsia="pt-BR"/>
        </w:rPr>
      </w:pPr>
      <w:r>
        <w:rPr>
          <w:sz w:val="49"/>
          <w:szCs w:val="49"/>
          <w:lang w:eastAsia="pt-BR"/>
        </w:rPr>
        <w:t>Mudras: O Poder de Cura de Suas Mãos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Você sabia que suas mãos possuem um poder de cura inato que tem sido usado durante séculos ?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Mudras são as posições das mãos que influenciam a energia do seu corpo físico, emocional e espiritual.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Os Mudras têm sido utilizados no Oriente há milhares de anos e foram praticados por muitos líderes espirituais incluindo Buddha. Hoje, os Mudras ainda são usados em yoga e meditação.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Às vezes, podemos inconscientemente colocar nossas mãos em posições de mudra sem sabê-lo, outras vezes podemos usá-los para ajudar a canalizar e estimular a cicatrização.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Existem centenas de Mudras, mas aqui estão alguns dos mais comuns: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1.) Mudra Gyan (Mudra do Conhecimento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828800" cy="2857500"/>
            <wp:effectExtent l="0" t="0" r="0" b="0"/>
            <wp:docPr id="2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A ponta do dedo indicador toca a ponta do polegar, enquanto os outros dedos permanecem retos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Melhora o conhecimento, estimula a hipófise e glândulas endócrinas, aumenta a memória, ajuda na meditação, previne a insônia, ajuda a melhorar o humor e traz clareza de raciocíni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 qualquer momento, sentado, em pé ou deitado na cama.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2.) Mudra Prithvi (Mudra da Terra):</w:t>
      </w:r>
    </w:p>
    <w:p>
      <w:pPr>
        <w:pStyle w:val="Normal"/>
        <w:rPr/>
      </w:pP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2047875" cy="2857500"/>
            <wp:effectExtent l="0" t="0" r="0" b="0"/>
            <wp:docPr id="3" name="Image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A ponta do dedo anelar toca o polegar enquanto os outros dedos permanecem em linha reta para for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uxilia a reduzir deficiências físicas e espirituais, ajuda a aumentar a força da vida, ajuda a limpar a pele, favorece a funcionalidade do corp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 qualquer hor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3.) Mudra Varuna (Mudra da Água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990725" cy="2857500"/>
            <wp:effectExtent l="0" t="0" r="0" b="0"/>
            <wp:docPr id="4" name="Image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A ponta do dedo mindinho toca o polegar enquanto os outros dedos permanecem em linha ret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juda a equilibrar as emoções, ajuda a reter água, ajuda a aliviar a prisão de ventre e cólicas, e também ajuda a regular os ciclos menstruais e condições hormonais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15 minutos três vezes por di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4.) Mudra Vayu (Mudra do Ar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447800" cy="2857500"/>
            <wp:effectExtent l="0" t="0" r="0" b="0"/>
            <wp:docPr id="5" name="Image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O polegar colocado sobre o dedo indicador enquanto o resto dos dedos permanecem retos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juda a acalmar a mente ansiosa, acalma a voz tensa, ajuda a diminuir o estresse e ajuda a reduzir a impaciência e indecisã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10 a 15 minutos, 3 vezes por di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5.) Mudra Shunya (Mudra do Vazio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866900" cy="2857500"/>
            <wp:effectExtent l="0" t="0" r="0" b="0"/>
            <wp:docPr id="6" name="Image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A ponta do polegar pressiona o dedo do meio para baixo, enquanto o resto dos dedos ficam para cim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Reduz apatia no corpo, é altamente eficaz para dores de ouvido, ajuda a restaurar a confiança, e aumenta a cognição mental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40-60 minutos por dia ou, para uma dor de ouvido, 4-5 minutos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6.) Mudra Surya (Mudra do Sol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676400" cy="2857500"/>
            <wp:effectExtent l="0" t="0" r="0" b="0"/>
            <wp:docPr id="7" name="Image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Dobre o dedo anelar sob o polegar enquanto o resto dos dedos permanecem em linha ret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juda a estimular a glândula tireoide, ajuda a aliviar o ganho de peso e reduz o apetite, estimula a digestão, ajuda a aliviar a ansiedade e estresse, e ajuda a guiá-lo para o seu propósit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5 a 15 minutos, duas vezes por di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7.) Mudra Prana (Mudra da Vida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581150" cy="2857500"/>
            <wp:effectExtent l="0" t="0" r="0" b="0"/>
            <wp:docPr id="8" name="Image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O dedo anelar e o mindinho dobram para tocar o polegar enquanto o indicador e o dedo médio permanecem apontando para cim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Melhora a força da vida, ajuda a fortalecer a mente, corpo e espírito, ajuda a promover a tomada de decisões, melhora a imunidade e motivação, ajuda a melhorar a visão, e reduz a fadig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 qualquer hor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8.) Mudra Apana (Mudra da digestão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838325" cy="2857500"/>
            <wp:effectExtent l="0" t="0" r="0" b="0"/>
            <wp:docPr id="9" name="Imagem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O dedo médio e o anelar são dobrados sob o polegar enquanto o mindinho e o dedo indicador ficam para cim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juda a regular o sistema excretor, ajuda a desintoxicar e estimula os movimentos intestinais, é útil para aliviar a constipação e hemorroidas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45 minutos por dia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9.) Mudra Apana Vayu (Mudra do coração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1800225" cy="2857500"/>
            <wp:effectExtent l="0" t="0" r="0" b="0"/>
            <wp:docPr id="10" name="Imagem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O dedo indicador dobra-se para tocar a base do polegar, enquanto curva o dedo médio e o anelar para tocar a ponta do polegar. O dedo mindinho permanece esticad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Estimula a cura do coração, ajuda a proteger fisicamente o coração, e também ajuda a reduzir os gases e azi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15 minutos, duas vezes por dia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u w:val="single"/>
          <w:lang w:eastAsia="pt-BR"/>
        </w:rPr>
        <w:t>10.) Mudra Linga (Mudra de calor)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2857500" cy="2095500"/>
            <wp:effectExtent l="0" t="0" r="0" b="0"/>
            <wp:docPr id="11" name="Imagem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  <w:t>Entrelace os dedos das duas mãos, mas mantenha o polegar da mão esquerda apontando para cima. Faça o polegar direito envolver o polegar esquerdo tocando o dedo indicador da mão direita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Benefícios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juda a estimular o calor no corpo, ajuda a reduzir o catarro e congestão, fortalece os pulmões, ajuda a revigorar e equilibrar o corpo.</w:t>
      </w:r>
    </w:p>
    <w:p>
      <w:pPr>
        <w:pStyle w:val="Normal"/>
        <w:rPr/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Prática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 A qualquer momento, mas não prátique excessivamente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  <w:u w:val="single"/>
          <w:lang w:eastAsia="pt-BR"/>
        </w:rPr>
        <w:t>Adendo: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br/>
      </w:r>
      <w:r>
        <w:rPr>
          <w:rFonts w:cs="Comic Sans MS" w:ascii="Comic Sans MS" w:hAnsi="Comic Sans MS"/>
          <w:color w:val="361E0D"/>
          <w:sz w:val="32"/>
          <w:szCs w:val="32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12" name="Imagem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Mudra Mukula</w:t>
      </w: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: É uma energização de cura, usado para direcionar a energia para qualquer lugar no corpo. Basta colocar os quatro dedos de encontro com o polegar, colocando as pontas dos dedos onde a cura é necessária. Em cada respiração, podemos sentir a energia de cura passar através de nossos dedos e entrar no nosso corpo na parte enferma, ele limpa, relaxa e cura, liberando as toxinas indesejadas e preenchendo a área com uma luz branca. Para uma limpeza geral e rejuvenescimento do corpo, podemos sentar e relaxar em local tranquilo, estendendo os braços e colocando cada mão sobre os joelhos, com os dedos apontando para o teto, em formato de Mudra Mukula. Definindo a nossa intenção e sentindo a energia de cura limpando todo o nosso corpo.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©Tanaaz Chubb</w:t>
      </w:r>
    </w:p>
    <w:p>
      <w:pPr>
        <w:pStyle w:val="Normal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  <w:t>Origem: </w:t>
      </w:r>
      <w:hyperlink r:id="rId26" w:tgtFrame="_blank">
        <w:r>
          <w:rPr>
            <w:rStyle w:val="InternetLink"/>
            <w:rFonts w:cs="Comic Sans MS" w:ascii="Comic Sans MS" w:hAnsi="Comic Sans MS"/>
            <w:color w:val="361E0D"/>
            <w:sz w:val="32"/>
            <w:szCs w:val="32"/>
            <w:u w:val="single"/>
            <w:lang w:eastAsia="pt-BR"/>
          </w:rPr>
          <w:t>wakingtimes</w:t>
        </w:r>
      </w:hyperlink>
    </w:p>
    <w:p>
      <w:pPr>
        <w:pStyle w:val="Normal"/>
        <w:spacing w:before="0" w:after="160"/>
        <w:rPr>
          <w:rFonts w:ascii="Comic Sans MS" w:hAnsi="Comic Sans MS" w:cs="Comic Sans MS"/>
          <w:color w:val="0A0A0A"/>
          <w:sz w:val="32"/>
          <w:szCs w:val="32"/>
          <w:lang w:eastAsia="pt-BR"/>
        </w:rPr>
      </w:pPr>
      <w:r>
        <w:rPr>
          <w:rFonts w:cs="Comic Sans MS" w:ascii="Comic Sans MS" w:hAnsi="Comic Sans MS"/>
          <w:color w:val="0A0A0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5">
    <w:name w:val="font-size-5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2013br.files.wordpress.com/2015/04/post-04-25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ortal2013br.files.wordpress.com/2015/04/post-04-25-3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portal2013br.files.wordpress.com/2015/04/post-04-25-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portal2013br.files.wordpress.com/2015/04/post-04-25-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portal2013br.files.wordpress.com/2015/04/post-04-25-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portal2013br.files.wordpress.com/2015/04/post-04-25-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portal2013br.files.wordpress.com/2015/04/post-04-25-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portal2013br.files.wordpress.com/2015/04/post-04-25-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portal2013br.files.wordpress.com/2015/04/post-04-25-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portal2013br.files.wordpress.com/2015/04/post-04-25-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portal2013br.files.wordpress.com/2015/04/post-04-25-1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portal2013br.files.wordpress.com/2015/04/post-04-25-131.jpg" TargetMode="External"/><Relationship Id="rId26" Type="http://schemas.openxmlformats.org/officeDocument/2006/relationships/hyperlink" Target="http://www.wakingtimes.com/2015/04/25/mudras-the-healing-power-of-your-hand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4:00Z</dcterms:created>
  <dc:creator>Salete</dc:creator>
  <dc:description/>
  <dc:language>en-US</dc:language>
  <cp:lastModifiedBy>User</cp:lastModifiedBy>
  <dcterms:modified xsi:type="dcterms:W3CDTF">2015-09-25T15:35:00Z</dcterms:modified>
  <cp:revision>5</cp:revision>
  <dc:subject/>
  <dc:title/>
</cp:coreProperties>
</file>