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40"/>
          <w:szCs w:val="40"/>
          <w:lang w:eastAsia="pt-BR"/>
        </w:rPr>
      </w:pPr>
      <w:r>
        <w:rPr>
          <w:rFonts w:cs="Times New Roman" w:ascii="Times New Roman" w:hAnsi="Times New Roman"/>
          <w:color w:val="0D0D0D"/>
          <w:sz w:val="40"/>
          <w:szCs w:val="40"/>
          <w:lang w:eastAsia="pt-BR"/>
        </w:rPr>
        <w:t>Nossa Senhora do Perpétuo Socorro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CONHEÇA A PODEROSA ORAÇÃO DE NOSSA SENHORA DO PERPÉTUO SOCORRO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Nossa Senhora do Perpétuo Socorro é um título dado a Maria como agradecimento à constante e perpétua atenção que concede aos seus filhos. Perpétuo Socorro significa socorro eterno, socorro infinito. Por isso, a oração de Nossa Senhora do Perpétuo Socorro é conhecida por atender a todos que pedem pela intercessão da santa com amor filial. Trata-se de uma ajuda de 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mãe</w:t>
        </w:r>
      </w:hyperlink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, que nunca esquece seu filho, nunca o abandona. Conheça a seguir e reze com fé a oração de Nossa Senhora do Perpétuo Socorro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Cs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iCs/>
          <w:color w:val="0D0D0D"/>
          <w:sz w:val="32"/>
          <w:szCs w:val="32"/>
          <w:lang w:eastAsia="pt-BR"/>
        </w:rPr>
        <w:t>“</w:t>
      </w:r>
      <w:r>
        <w:rPr>
          <w:rFonts w:cs="Times New Roman" w:ascii="Times New Roman" w:hAnsi="Times New Roman"/>
          <w:iCs/>
          <w:color w:val="0D0D0D"/>
          <w:sz w:val="32"/>
          <w:szCs w:val="32"/>
          <w:lang w:eastAsia="pt-BR"/>
        </w:rPr>
        <w:t>As orações de Maria junto a Deus têm mais poder junto da Majestade divina que as preces e intercessão de todos os anjos e santos do Céu e da Terra”</w:t>
        <w:br/>
      </w: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Santo Agostinh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Times New Roman" w:hAnsi="Times New Roman" w:eastAsia="Times New Roman" w:cs="Times New Roman"/>
          <w:bCs/>
          <w:cap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aps/>
          <w:color w:val="0D0D0D"/>
          <w:sz w:val="32"/>
          <w:szCs w:val="32"/>
          <w:lang w:eastAsia="pt-BR"/>
        </w:rPr>
        <w:t>OREMOS COM FÉ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Em nome do Pai, do Filho e do Espírito Santo. Amém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Ó Mãe do Perpétuo Socorro, nós vos suplicamos, com toda a força do nosso coração, amparar a cada um de nós em Vosso colo materno, nos momentos de insegurança e sofrimento. Que o Vosso olhar esteja sempre atento, para não nos deixar cair em tentação e, que em vosso silêncio, aprendamos a aquietar nosso coração e fazer a vontade do Pai. Intercedei junto a Ele pela paz no mundo e por nossas famílias. Abençoai todos os Vossos filhos e filhas enfermos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Iluminai nossos governantes e representantes para que sejam sempre servidores do grande povo de Deus. Concedei-nos, ainda, muitas e santas vocações religiosas, sacerdotais e missionárias para a maior difusão do Reino de Vosso Filho Jesus Cristo. Enfim, derramei no coração dos Vossos filhos e filhas a Vossa bênção de amor e misericórdia. Sede sempre o nosso Perpétuo Socorro na vida e, principalmente, na hora da mort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Amém.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Nossa Senhora do Perpétuo Socorro, rogai por nós!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mystic.com.br/artigos/nossa-senhora-da-paciencia-o-exemplo-da-mae-de-jes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1:00Z</dcterms:created>
  <dc:creator>User</dc:creator>
  <dc:description/>
  <dc:language>en-US</dc:language>
  <cp:lastModifiedBy>User</cp:lastModifiedBy>
  <dcterms:modified xsi:type="dcterms:W3CDTF">2019-05-21T19:51:00Z</dcterms:modified>
  <cp:revision>1</cp:revision>
  <dc:subject/>
  <dc:title/>
</cp:coreProperties>
</file>