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lang w:eastAsia="pt-BR"/>
        </w:rPr>
        <w:t>Não é amor..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240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 w:cs="Helvetica" w:ascii="Helvetica" w:hAnsi="Helvetica"/>
          <w:color w:val="1D2129"/>
          <w:sz w:val="21"/>
          <w:szCs w:val="21"/>
          <w:lang w:eastAsia="pt-BR"/>
        </w:rPr>
        <w:t>- Não é amor se te machuca.</w:t>
        <w:br/>
        <w:t>- Não é amor se te controla.</w:t>
        <w:br/>
        <w:t>- Não é amor se te faz sentir medo de ser quem você é.</w:t>
        <w:br/>
        <w:t>- Não é amor se te bate.</w:t>
        <w:br/>
        <w:t>- Não é amor se te humilha. </w:t>
        <w:br/>
        <w:t>- Não é amor se te proíbe de usar as roupas que gosta.</w:t>
        <w:br/>
        <w:t>- Não é amor se duvida da sua capacidade intelectual.</w:t>
        <w:br/>
        <w:t>- Não é amor se não respeita sua vontade.</w:t>
        <w:br/>
        <w:t>- Não é amor se força sexo.</w:t>
        <w:br/>
        <w:t>- Não é amor se duvida constantemente da sua palavra.</w:t>
        <w:br/>
        <w:t>- Não é amor se não confia em você. </w:t>
        <w:br/>
        <w:t>- Não é amor se te impede de estudar e/ou trabalhar.</w:t>
        <w:br/>
        <w:t>- Não é amor se te trai. </w:t>
        <w:br/>
        <w:t>- Não é amor se te chama de burra e de louca.</w:t>
        <w:br/>
        <w:t>- Não é amor se você chora mais do que sorri.</w:t>
        <w:br/>
        <w:t>- Não é amor se agride teus filhos.</w:t>
        <w:br/>
        <w:t>- Não é amor se agride teus animais de estimação.</w:t>
        <w:br/>
        <w:t>- Não é amor se mente constantemente para você.</w:t>
        <w:br/>
        <w:t>- Não é amor se te diminui, se te compara, se te faz sentir pequena. </w:t>
        <w:br/>
        <w:t>O nome disso é ABUSO. </w:t>
        <w:br/>
        <w:t>E você merece AMOR. Muito amor.</w:t>
        <w:br/>
        <w:t>Existe vida fora de um relacionamento abusivo. </w:t>
        <w:br/>
        <w:t>Acredite em mim!</w:t>
      </w:r>
    </w:p>
    <w:p>
      <w:pPr>
        <w:pStyle w:val="Normal"/>
        <w:spacing w:before="0" w:after="200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20:09:00Z</dcterms:created>
  <dc:creator>User</dc:creator>
  <dc:description/>
  <dc:language>en-US</dc:language>
  <cp:lastModifiedBy>User</cp:lastModifiedBy>
  <dcterms:modified xsi:type="dcterms:W3CDTF">2017-05-22T20:10:00Z</dcterms:modified>
  <cp:revision>1</cp:revision>
  <dc:subject/>
  <dc:title/>
</cp:coreProperties>
</file>