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"Sim, Eu Te Compreendo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sei das tuas tensões, dos teus vazios e da tua inquietude. Eu sei da luta que tens travado à procura de Paz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i também das tuas dificuldades para alcançá-l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i das tuas quedas, dos teus propósitos não cumpridos, das tuas vacilações e dos teus desânimos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te compreendo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Imagino o quanto tens tentado para resolver as tuas preocupações profissionais, familiares, afetivas, financeiras e sociai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Imagino que o mundo, de vez em quando, parece-te um grande peso que te sentes obrigado a carrega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tantas vezes, sem medir esforços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conheço as tuas dúvidas, as dúvidas da natureza humana. Percebo como te sentes pequeno quando teus sonhos acalentados vão por terra, quando tuas expectativas não são correspondidas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essas inseguranças com o amanhã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aquela inquietação atroz em não saberes se amanhã as pessoas que hoje te rodeiam ainda estarão contigo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De não saberes se reconhecerão o teu trabalho, se reconhecerão o teu esforç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, por tudo isto, sofres, e te sentes como um barco sozinho num mar imenso e agitado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</w:r>
      <w:bookmarkStart w:id="0" w:name="more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não ignoro que, muitas vezes, sentes uma profunda carência de amo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Quantas vezes pensaste em resolver definitivamente os teus conflitos no trabalho ou em ca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nem sempre encontraste a receptividade esperada ou não tiveste força para encaminhar a tua propost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sei o quanto te dói os teus limites humanos e o quanto às vezes te parece difícil uma harmonia íntim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não poucas vezes, a descrença toma conta do teu coração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te compreendo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Compreendo até tuas mágoas, a tristeza pelo que te fizeram, a tristeza pela incompreensão que te dispensaram, pelas ingratidões, pelas ofensas, pelas palavras rudes que recebeste. Compreendo até as tuas saudades e lembranç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audade daqueles que se afastaram de ti, saudade dos teus tempos felizes, saudade daquilo que não volta nunca mais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os teus medos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Medo de perderes o que possuis, medo de não seres bom para aqueles que te cercam, medo de não agradares devidamente às pessoas, medo de não dares conta, medo de que descubram o teu íntimo, medo de que alguém descubra as tuas verdades e as tuas mentiras, medo de não conseguires realizar o que planejaste, medo de expressares os teus sentimentos, medo de que te interpretem mal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compreendo esses e todos os outros medos que tens dentro de t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ou capaz de entender também os teus remorsos, as faltas que cometeste, o sentimento de culpa pelos pequenos ou grandes erros que praticaste na tua vi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sei que, por causa de tudo isso, às vezes te encontras num profundo sentimento de solid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É quando as coisas perdem a cor, perdem o gosto e te vês envolto numa fina camada de indiferença pela vi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Refiro-me àquela tua sensação de isolamento, como se o mundo inteiro fosse indiferente às tuas necessidades e ao teu cansaç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nesse estado, és envolvido pelo tédio e cada ação ou obrigação exige de ti um grande esforç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i até das tuas sensações de estares acorrentado, preso; preso às normas, aos padrões estabelecidos, às rotineiras obrigações: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"Eu gostaria de... mas eu tenho que trabalhar, tenho que ajudar, tenho que cuidar de, tenho que resolver, tenho que!..."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te compreendo... Compreendo os teus sacrifícios.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a quantas coisas tens renunciado, de quantos anseios tens aberto mão!... E sempre acham que é pouco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ouca coisa tens feito por ti e tua vida, quase toda ela, tem sido afinal dedicada a satisfazer outras pesso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i do teu esforço em ajudar as outras pessoas e sei que isso é a semente de tuas decep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i que, nas tuas horas mais amargas, até a revolta aflora em teu cor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Revolta com a injustiça do mundo, revolta com a fome, as guerras, a competição entre os homens, com a loucura dos que detêm o poder, com a falsidade de muitos, com a repressão social e com a desonestidad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or tudo isso, carregas um grau excessivo de tensões, de angústia e de ansiedad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onhas com uma vida melhor, mais calma, mais signific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i também que tens belos planos para o amanhã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i que queres apenas um pouco de segurança, seja financeira ou emocional, e sei que lutas por el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Mas, mesmo assim, tuas tensões continuam present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tu percebes estas tensões nas tuas insônias ou no sono excessivo, na ausência de fome ou na fome excessiva, na ausência de desejo para o sexo ou no desejo sexual excessiv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O fato é que carregas e acumulas tensões sobre tensões: tensões no trabalho, nas exigências e autoritarismos de alguns, nas condições inadequadas de salário e na inexistência de motivação, nos ambientes tóxicos das empresas, na inveja dos colegas, no que dizem por trá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ensões na família, nas dependências devoradoras dos que habitam a mesma casa;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Nos conflitos e brigas constantes, onde todos querem ter razã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No desrespeito à tua individualidade, no controle e cobrança das tuas a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te compreendo, e te compreendo mesm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apesar de compreender-te totalmente, quero dizer-te algo muito impor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scuta agora com o coração o que te vou dizer: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te compreendo, mas não te apoio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u és o único responsável por todos estes sentiment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A vida te foi dada de graça e existem em ti remédios para todos os teus mal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, no entanto, preferes a autocomiseração ao invés de mobilizares as tuas energias interiores, então nada posso te oferece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referes sonhar com um mundo perfeito, ao invés de te defrontares com os limites de um mundo falho e humano, nada posso te oferecer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referes lamentar o teu passado e encontrar nele desculpas para a tua falta de vontade de crescer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optastes por tentar controlar o futuro, o que jamais controlarás com todas as suas incerteza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resolveste responsabilizar as pessoas que te rodeiam pela tua incompetência em tratar com os aspectos negativos delas, em nada posso te ajuda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trocaste o auto apoio pelo apoio e reconhecimento do teu ambiente, então nada posso te oferece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ter razão em tudo que pensas;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obter piedade pelo que sent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a aprovação integral em tudo que faz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escolhestes abrir mão de tua própria vida, em nome do falso amor, para comprares o reconhecimento dos outros, através de renúncias e sacrifícios, nada posso te oferecer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entendeste mal a regra máxima "Amar ao próximo como a ti mesmo", esquecendo-te de amar a ti mesmo, em nada posso te ajudar.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tens um mínimo de coragem para estar com teus próprios sentimentos, sejam agradáveis ou doloroso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tens um mínimo de humildade para te perdoares pelas tuas imperfeiçõ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desejas impressionar os outros e angariar a simpatia para teus sofrimentos;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sabes pedir ajuda e aprender com os que sabem mais do que tu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referes sonhar, ao invés de viver, ignorando que a vida é feita de altos e baixos, nada posso te oferece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chas que pelo teu desespero as coisas acontecerão magicamente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usas a imperfeição do mundo para justificar as tuas próprias imperfeiçõ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ser onipotente, quando de fato és simplesmente human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referes proteção à tua própria liberdade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interiorizaste em ti desejos torturador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deixaste imprimirem-se em tua mente venenosas ordens de: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"Apressa-te!", "Não erres nunca!", "Agrade sempre!"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escolheste atender às expectativas de todas as pessoa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és incapaz de dar um não quando necessário, em nada posso te ajuda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ensas ser possível controlar o que os outros pensam de ti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ensas ser possível controlar o que os outros sentem a teu respeit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ensas ser possível controlar o que os outros fazem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acreditar que existe segurança fora de ti, repito: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te compreendo mas, em nome do verdadeiro Amor, jamais poderia apoiar-te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recusas buscar no âmago do teu ser respostas para os teus descaminho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dás pouca importância a teus sussurros interior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esqueceste a unidade intrínseca dos opostos em nossa vida terrena e preferes o fácil e abandonastes a paciência para o Caminho; 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fechaste teus ouvidos ao chamado de retorn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perdeste a confiança a ponto de não poderes entregar tua vida à vontade onipotente de Deu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quiseste ver a Luz que vem do Leste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consegues encontrar no íntimo das coisas aquele ponto seguro de equilíbrio no meio de todas as tormentas e vicissitud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aceitas a tua vocação de Viajante com todos os imprevistos e acidentes da Jornada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queres usar o tempo, o erro, a queda e a morte como teus aliados de crescimento, realmente nada posso fazer por ti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spiras obter proteção quando o que precisas é Liberdade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descobriste que a verdadeira Liberdade e a autêntica Segurança são interiore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sabes transformar a frase "Eu tenho que..." na frase "Eu quero!"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que o fantasma do passado continue a fechar teus olhos para a infinidade do teu aqui e agora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deixar que o fantasma do futuro te coloque em posição de luta com o que ainda não aconteceu e, provavelmente, não chegará a acontecer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optaste por tratar a ti mesmo como a um inimigo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te falta capacidade para ver a ti mesmo como alguém que merece da tua própria parte os maiores cuidados e a maior ternura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não te tratas como sendo a semente do próprio Deu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desejas usar teus belos planos de mudar, de crescer, de realizar, como instrumentos de auto-tortura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chas que é amor o apego que cultivas pelos teus parentes e amigo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queres ignorar, em nome da seriedade e da responsabilidade, a criança brincalhona que habita em ti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limentas a vergonha de te enternecer diante de uma flor ou de um por de sol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través da lamentação recusas a vida como dádiva e como graça, não posso te apoiar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Mas, se apesar de todo o sono, queres despertar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pesar de todo o cansaço, queres caminhar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pesar de todo o medo, queres tentar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pesar de toda acomodação e descrença, queres mudar, aceita então esta proposta para a tua Felicidad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32"/>
          <w:szCs w:val="32"/>
          <w:lang w:eastAsia="pt-BR"/>
        </w:rPr>
        <w:t>A raiz de todas as tuas dificuldades são teus pensamentos negativ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32"/>
          <w:szCs w:val="32"/>
          <w:lang w:eastAsia="pt-BR"/>
        </w:rPr>
        <w:t>São eles que te levam para as dores das lembranças do passado e para a inquietação do futur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ão esses pensamentos que te afastam da experiência de contato com teu próprio corpo, com o teu presente, com o teu aqui e agora e, portanto, distanciando-te de teu próprio cor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ens presentes agora as tuas emoções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ens presente agora o fluxo da tua respiração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ens presente agora a batida do teu coração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ens agora a consciência do teu próprio corpo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ste é o passo primordi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eu corpo é concreto, real, presente, e é nele que o sofrimento deságua e é a partir dele que se inicia a caminhada para a Alegria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omente através dele se encaminha o retorno à Paz.Jamais resolverás os teus problemas somente pensando nel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Começa do mais próximo, começa pelo corpo. Através dele chegarás ao teu centro, ao teu vazio, àquele lugar onde a semente germin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Através da consciência corporal, galgarás caminhos jamais vistos, entrarás em contato com os teus sentimentos, perceberás o mundo tal como é e agirás de acordo com a naturalidade da vi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Assume o teu corpo e os teus sentimentos, por mais dolorosos que sejam; assume e observa-os, simplesmente observa-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Não tentes mudar nada, sê apenas a tua do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resta atenção, não negues a tua do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ara que fingir estar alegre se estás triste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ara que fingir coragem se estás com medo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ara que fingir amor se estás com ódio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ara que fingir paz se estás angustiado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Não lutes contra teus sentimentos, fica do teu próprio lado, deixa a dor acontecer, como deixas acontecer os bons moment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Para, deixa que as coisas sejam exatamente como são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ntra nos teus sentimentos sem os julgar, não fujas deles, não os evites, não queira resolvê-los escapando deles - depois terás de te encontrar com eles novamente, é apenas um adiamento, uma prorrog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orna-te presente, por mais que te do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, se assim fizeres, algo de muito belo acontecerá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Assim como a noite veio, ela também se irá e então testemunharás o nascer do dia, pois à noite o sol escurece até a meia-noite e, a partir daí, começa um novo dia.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ssim fizeres, sentirás brotar de dentro de ti uma força que desconhecias e te sentirás renovado na esperança e a vida entrando em t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Se assim fizeres, entenderás com o coração que a semente morre mesmo, totalmente, antes de germinar e que a morte antecede a vid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, se assim fizeres, poderei dizer-te então qu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u te Compreendo e que, assim, tens todo o meu apoio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verás com muita alegria que, justamente agora, já não precisas mais do meu apoio, pois o foste buscar dentro de ti e o encontraste dentro da tua própria dor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A CAUSA É INTERIOR.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O homem traz a semente de sua vida dentro de si mesm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O que quer que lhe aconteça, acontece por sua própria cau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As causas externas são secundária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As causas internas são as principai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xiste a possibilidade de uma transformação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E que só você pode conseguir, basta querer...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========================================================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2"/>
          <w:sz w:val="32"/>
          <w:szCs w:val="32"/>
          <w:lang w:eastAsia="pt-BR"/>
        </w:rPr>
        <w:t>Texto do grupo sintoniasaintgermain@yahoogrupos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42:00Z</dcterms:created>
  <dc:creator>Salete</dc:creator>
  <dc:description/>
  <dc:language>en-US</dc:language>
  <cp:lastModifiedBy>User</cp:lastModifiedBy>
  <dcterms:modified xsi:type="dcterms:W3CDTF">2014-07-11T15:42:00Z</dcterms:modified>
  <cp:revision>2</cp:revision>
  <dc:subject/>
  <dc:title/>
</cp:coreProperties>
</file>