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6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as partidas estão programadas. Tudo dentro do plano magmo dos Engenheiros Siderais. A vida ainda será chacoalhada em todos os quadrantes. Porém, não devem alimentar a dor, a angústia, o pessimismo. Acreditem é a menor das turbulências, sempre se escolhe a melhor opção para todos.</w:t>
      </w:r>
    </w:p>
    <w:p>
      <w:pPr>
        <w:pStyle w:val="Normal"/>
        <w:rPr/>
      </w:pPr>
      <w:r>
        <w:rPr/>
        <w:t>Sigam com fé e esperança em dias melhores.</w:t>
      </w:r>
    </w:p>
    <w:p>
      <w:pPr>
        <w:pStyle w:val="Normal"/>
        <w:rPr/>
      </w:pPr>
      <w:r>
        <w:rPr/>
        <w:t>Sigam acreditando na benevolência de Deus Pai.</w:t>
      </w:r>
    </w:p>
    <w:p>
      <w:pPr>
        <w:pStyle w:val="Normal"/>
        <w:rPr/>
      </w:pPr>
      <w:r>
        <w:rPr/>
        <w:t>Sigam com amor na senda da Luz e se entreguem a acolher e amparar o próximo.</w:t>
      </w:r>
    </w:p>
    <w:p>
      <w:pPr>
        <w:pStyle w:val="Normal"/>
        <w:rPr/>
      </w:pPr>
      <w:r>
        <w:rPr/>
        <w:t>Sejam a Luz que acolhe.</w:t>
      </w:r>
    </w:p>
    <w:p>
      <w:pPr>
        <w:pStyle w:val="Normal"/>
        <w:rPr/>
      </w:pPr>
      <w:r>
        <w:rPr/>
        <w:t>Sejam a Luz que ampara.</w:t>
      </w:r>
    </w:p>
    <w:p>
      <w:pPr>
        <w:pStyle w:val="Normal"/>
        <w:rPr/>
      </w:pPr>
      <w:r>
        <w:rPr/>
        <w:t>Sejam a Luz que dá esperança ao próximo.</w:t>
      </w:r>
    </w:p>
    <w:p>
      <w:pPr>
        <w:pStyle w:val="Normal"/>
        <w:rPr/>
      </w:pPr>
      <w:r>
        <w:rPr/>
        <w:t>Sejam a vossa própria esperança.</w:t>
      </w:r>
    </w:p>
    <w:p>
      <w:pPr>
        <w:pStyle w:val="Normal"/>
        <w:rPr/>
      </w:pPr>
      <w:r>
        <w:rPr/>
        <w:t>Sejam a força da Chama Trina em vossos corações.</w:t>
      </w:r>
    </w:p>
    <w:p>
      <w:pPr>
        <w:pStyle w:val="Normal"/>
        <w:rPr/>
      </w:pPr>
      <w:r>
        <w:rPr/>
        <w:t>Sejam o amor divinal da Egrégora da Luz Divina de Sinai e a Chama Rosa púrpura de Mãe Kuan Yin em todos os momentos de vossos dias.</w:t>
      </w:r>
    </w:p>
    <w:p>
      <w:pPr>
        <w:pStyle w:val="Normal"/>
        <w:rPr/>
      </w:pPr>
      <w:r>
        <w:rPr/>
        <w:t>Sigam agradecendo a Deus Pai e a Chama Púrpura.</w:t>
      </w:r>
    </w:p>
    <w:p>
      <w:pPr>
        <w:pStyle w:val="Normal"/>
        <w:rPr/>
      </w:pPr>
      <w:r>
        <w:rPr/>
        <w:t>Eu Sou Dom da Divina Luz de Sinai!</w:t>
      </w:r>
    </w:p>
    <w:p>
      <w:pPr>
        <w:pStyle w:val="Normal"/>
        <w:rPr/>
      </w:pPr>
      <w:r>
        <w:rPr/>
        <w:t>Eu S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5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a vossa missão?</w:t>
      </w:r>
    </w:p>
    <w:p>
      <w:pPr>
        <w:pStyle w:val="Normal"/>
        <w:rPr/>
      </w:pPr>
      <w:r>
        <w:rPr/>
        <w:t>Quantos pararam os afazeres para questionarem qual a missão de alma de cada um?</w:t>
      </w:r>
    </w:p>
    <w:p>
      <w:pPr>
        <w:pStyle w:val="Normal"/>
        <w:rPr/>
      </w:pPr>
      <w:r>
        <w:rPr/>
        <w:t>Qual a missão cósmica, enquanto, filho multidimensional de Deus Pai?</w:t>
      </w:r>
    </w:p>
    <w:p>
      <w:pPr>
        <w:pStyle w:val="Normal"/>
        <w:rPr/>
      </w:pPr>
      <w:r>
        <w:rPr/>
        <w:t>Até onde chega vossa responsabilidade em prol de um mundo, de um Orbe, de uma galáxia justa, igualitária à todos os filhos de todos os mundos?</w:t>
      </w:r>
    </w:p>
    <w:p>
      <w:pPr>
        <w:pStyle w:val="Normal"/>
        <w:rPr/>
      </w:pPr>
      <w:r>
        <w:rPr/>
        <w:t>O que vocês realizam enquanto trabalhadores da Luz?</w:t>
      </w:r>
    </w:p>
    <w:p>
      <w:pPr>
        <w:pStyle w:val="Normal"/>
        <w:rPr/>
      </w:pPr>
      <w:r>
        <w:rPr/>
        <w:t>Onde aporta todo o vosso amor, compaixão, respeito e irmandade?</w:t>
      </w:r>
    </w:p>
    <w:p>
      <w:pPr>
        <w:pStyle w:val="Normal"/>
        <w:rPr/>
      </w:pPr>
      <w:r>
        <w:rPr/>
        <w:t>Hoje não basta vestir a cor branca, hoje as ações falam mais e são as ações diárias que mostram quem são os filhos trabalhadores da Luz.</w:t>
      </w:r>
    </w:p>
    <w:p>
      <w:pPr>
        <w:pStyle w:val="Normal"/>
        <w:rPr/>
      </w:pPr>
      <w:r>
        <w:rPr/>
        <w:t>Sabemos de todas as tarefas e afazeres que vosso grupo, amorosamente acolhe, porém é necessário mais. Precisamos das orações em todas as frequências que vocês conhecem. Orem meus filhos! Orem por vocês, pela humanidade, pelos enfermos. Orem! Apenas a oração sincera é capaz de apaziguar as dores e súplicas de um grande número de irmãos encarnados, desencarnados multidimensionais, cósmicos e angélicos. Eles também precisam de Luz, oração e ectoplasma de vocês humanos viventes na terceira dimensão.</w:t>
      </w:r>
    </w:p>
    <w:p>
      <w:pPr>
        <w:pStyle w:val="Normal"/>
        <w:rPr/>
      </w:pPr>
      <w:r>
        <w:rPr/>
        <w:t>Os aporte de Quinta e Sexta Dimensão também são importantes. Pedimos muita doação de ectoplasma, de amor, de oração e compaixão. Cantem, dancem e orem com a melhor roupagem de alma. Façam o bem a todos os filhos de todos os mundos.</w:t>
      </w:r>
    </w:p>
    <w:p>
      <w:pPr>
        <w:pStyle w:val="Normal"/>
        <w:rPr/>
      </w:pPr>
      <w:r>
        <w:rPr/>
        <w:t>Nos da Egrégora de Luz e Amor contamos com vocês Soldados da Luz!</w:t>
      </w:r>
    </w:p>
    <w:p>
      <w:pPr>
        <w:pStyle w:val="Normal"/>
        <w:rPr/>
      </w:pPr>
      <w:r>
        <w:rPr/>
        <w:t>Paz e Benção a todos.</w:t>
      </w:r>
    </w:p>
    <w:p>
      <w:pPr>
        <w:pStyle w:val="Normal"/>
        <w:rPr/>
      </w:pPr>
      <w:r>
        <w:rPr/>
        <w:t>Eu Sou Jhor Rhem!</w:t>
      </w:r>
    </w:p>
    <w:p>
      <w:pPr>
        <w:pStyle w:val="Normal"/>
        <w:rPr/>
      </w:pPr>
      <w:r>
        <w:rPr/>
        <w:t>Eu Sou Mater Rosinha!</w:t>
      </w:r>
    </w:p>
    <w:p>
      <w:pPr>
        <w:pStyle w:val="Normal"/>
        <w:rPr/>
      </w:pPr>
      <w:r>
        <w:rPr/>
        <w:t>Eu Sou Luz!</w:t>
      </w:r>
    </w:p>
    <w:p>
      <w:pPr>
        <w:pStyle w:val="Normal"/>
        <w:rPr/>
      </w:pPr>
      <w:r>
        <w:rPr/>
        <w:t>Vocês são Lu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8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te ama e sempre amará!</w:t>
      </w:r>
    </w:p>
    <w:p>
      <w:pPr>
        <w:pStyle w:val="Normal"/>
        <w:rPr/>
      </w:pPr>
      <w:r>
        <w:rPr/>
        <w:t>A cada novo dia, a cada despertar com os acordes de luz do Deus Sol ou com os acordes da maquininha que dorme ao lado de vossas camas, o dia recomeça. E com este recomeçar de 24 horas é necessário dar conta de tarefas e afazeres que ficaram perdidas e inacabadas de ontem e as tarefas de hoje.</w:t>
      </w:r>
    </w:p>
    <w:p>
      <w:pPr>
        <w:pStyle w:val="Normal"/>
        <w:rPr/>
      </w:pPr>
      <w:r>
        <w:rPr/>
        <w:t>Por que falo isto? Porque muitos filhos estão deixando muitas atividades pendentes. Atividades importantes para o cumprimento das tarefas de hoje. O que acontece com a presteza e organização de vocês? Como gerir o senhor tempo se vocês não conseguem se organizar para otimizar o espaço/tempo pessoal e coletivo. Muitas cobranças do Eu Inferior se concentram nesta defasagem coletiva e com a cobrança egóica, surgem a depressão, o pânico, a ansiedade e muitas outras doenças que ampliam a prostração do filho.</w:t>
      </w:r>
    </w:p>
    <w:p>
      <w:pPr>
        <w:pStyle w:val="Normal"/>
        <w:rPr/>
      </w:pPr>
      <w:r>
        <w:rPr/>
        <w:t>Apenas pedimos que olhem, organizem as tarefas diárias sem afobação e sem descuidar da maior doença coletiva de ordem mundial que ainda afeta a população do Orbe Terra e de vossa galáxia. Descansar é importante como é importante colocar espaço para este descaso em vossos planejamentos.</w:t>
      </w:r>
    </w:p>
    <w:p>
      <w:pPr>
        <w:pStyle w:val="Normal"/>
        <w:rPr/>
      </w:pPr>
      <w:r>
        <w:rPr/>
        <w:t>Lembrem se cada um fizer a sua parte, a sua pequena parte dentro do todo está auxiliando a nossa e a vossa Egrégora de Luz e Amor. Aqui me despeço, porém ainda em tempo comunico para vocês aceitarem os processos de ensino e aprendizagens para os que convivem contigo. Eles podem não ter condições energéticas para absorver o que paira em vossa atmosfera, mas assimilam e confiam no que vocês falam e principalmente fazem! O exemplo continua sendo o melhor professor.</w:t>
      </w:r>
    </w:p>
    <w:p>
      <w:pPr>
        <w:pStyle w:val="Normal"/>
        <w:rPr/>
      </w:pPr>
      <w:r>
        <w:rPr/>
        <w:t>Paz e Bem a todos os filhos de todos os mundos.</w:t>
      </w:r>
    </w:p>
    <w:p>
      <w:pPr>
        <w:pStyle w:val="Normal"/>
        <w:rPr/>
      </w:pPr>
      <w:r>
        <w:rPr/>
        <w:t>Eu Sou Jhor Rhem!</w:t>
      </w:r>
    </w:p>
    <w:p>
      <w:pPr>
        <w:pStyle w:val="Normal"/>
        <w:rPr/>
      </w:pPr>
      <w:r>
        <w:rPr/>
        <w:t>Eu Sou Mater R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4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o, Confio, Aceito e Agradeço.</w:t>
      </w:r>
    </w:p>
    <w:p>
      <w:pPr>
        <w:pStyle w:val="Normal"/>
        <w:rPr/>
      </w:pPr>
      <w:r>
        <w:rPr/>
        <w:t>Apenas entregar teu amor à Deus e a todos os filhos de todos os mundos.</w:t>
      </w:r>
    </w:p>
    <w:p>
      <w:pPr>
        <w:pStyle w:val="Normal"/>
        <w:rPr/>
      </w:pPr>
      <w:r>
        <w:rPr/>
        <w:t>Confiar no caminho trilhado dentro da espiritualidade.</w:t>
      </w:r>
    </w:p>
    <w:p>
      <w:pPr>
        <w:pStyle w:val="Normal"/>
        <w:rPr/>
      </w:pPr>
      <w:r>
        <w:rPr/>
        <w:t>Aceitar tua posição como filho de Deus Pai e de trabalhador da Luz multidimensional.</w:t>
      </w:r>
    </w:p>
    <w:p>
      <w:pPr>
        <w:pStyle w:val="Normal"/>
        <w:rPr/>
      </w:pPr>
      <w:r>
        <w:rPr/>
        <w:t>Agradecer pela oportunidade da reencarnação e por aprender, diariamente, a ser um Ser/filho/irmão melhor que ontem.</w:t>
      </w:r>
    </w:p>
    <w:p>
      <w:pPr>
        <w:pStyle w:val="Normal"/>
        <w:rPr/>
      </w:pPr>
      <w:r>
        <w:rPr/>
        <w:t>Agradecer aos teus antepassados pelo dom da vida e pela bagagem cósmica, energética e cultural.</w:t>
      </w:r>
    </w:p>
    <w:p>
      <w:pPr>
        <w:pStyle w:val="Normal"/>
        <w:rPr/>
      </w:pPr>
      <w:r>
        <w:rPr/>
        <w:t>A cada Ser que lhe ampara na função de protetor e mentor. O amor é a união que os aproxima e mantém fiéis aos filhos.</w:t>
      </w:r>
    </w:p>
    <w:p>
      <w:pPr>
        <w:pStyle w:val="Normal"/>
        <w:rPr/>
      </w:pPr>
      <w:r>
        <w:rPr/>
        <w:t>Honrem vossos mentores, vocês não tem ideia do trabalho que é realizado por eles. Os mentores se mantém incógnitos porém foram eles que intercederam por vocês perante o Concílio Cármico na primeira reunião pré-rencarnatória.</w:t>
      </w:r>
    </w:p>
    <w:p>
      <w:pPr>
        <w:pStyle w:val="Normal"/>
        <w:rPr/>
      </w:pPr>
      <w:r>
        <w:rPr/>
        <w:t>Cuidem, honrem, respeitem e amem vossos mentores.</w:t>
      </w:r>
    </w:p>
    <w:p>
      <w:pPr>
        <w:pStyle w:val="Normal"/>
        <w:rPr/>
      </w:pPr>
      <w:r>
        <w:rPr/>
        <w:t>Eu Sou Jô de Órion!</w:t>
      </w:r>
    </w:p>
    <w:p>
      <w:pPr>
        <w:pStyle w:val="Normal"/>
        <w:rPr/>
      </w:pPr>
      <w:r>
        <w:rPr/>
        <w:t>Eu Sou Mater Rosa!</w:t>
      </w:r>
    </w:p>
    <w:p>
      <w:pPr>
        <w:pStyle w:val="Normal"/>
        <w:rPr/>
      </w:pPr>
      <w:r>
        <w:rPr/>
        <w:t>Eu Sou Jhor Rhem!</w:t>
      </w:r>
    </w:p>
    <w:p>
      <w:pPr>
        <w:pStyle w:val="Normal"/>
        <w:rPr/>
      </w:pPr>
      <w:r>
        <w:rPr/>
        <w:t>Eu Sou Dom da Divina Luz de Sinai!</w:t>
      </w:r>
    </w:p>
    <w:p>
      <w:pPr>
        <w:pStyle w:val="Normal"/>
        <w:rPr/>
      </w:pPr>
      <w:r>
        <w:rPr/>
        <w:t>Eu Sou!</w:t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4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ta fia!</w:t>
      </w:r>
    </w:p>
    <w:p>
      <w:pPr>
        <w:pStyle w:val="Normal"/>
        <w:rPr/>
      </w:pPr>
      <w:r>
        <w:rPr/>
        <w:t>Escuta teu Core!</w:t>
      </w:r>
    </w:p>
    <w:p>
      <w:pPr>
        <w:pStyle w:val="Normal"/>
        <w:rPr/>
      </w:pPr>
      <w:r>
        <w:rPr/>
        <w:t>Escuta teus pensamentos!</w:t>
      </w:r>
    </w:p>
    <w:p>
      <w:pPr>
        <w:pStyle w:val="Normal"/>
        <w:rPr/>
      </w:pPr>
      <w:r>
        <w:rPr/>
        <w:t>Escuta tuas mães de Luz!</w:t>
      </w:r>
    </w:p>
    <w:p>
      <w:pPr>
        <w:pStyle w:val="Normal"/>
        <w:rPr/>
      </w:pPr>
      <w:r>
        <w:rPr/>
        <w:t>Escuta teus mentores!</w:t>
      </w:r>
    </w:p>
    <w:p>
      <w:pPr>
        <w:pStyle w:val="Normal"/>
        <w:rPr/>
      </w:pPr>
      <w:r>
        <w:rPr/>
        <w:t>Escuta tua intuição!</w:t>
      </w:r>
    </w:p>
    <w:p>
      <w:pPr>
        <w:pStyle w:val="Normal"/>
        <w:rPr/>
      </w:pPr>
      <w:r>
        <w:rPr/>
        <w:t>Escuta tua percepção, visão, clarividência! Escuta!</w:t>
      </w:r>
    </w:p>
    <w:p>
      <w:pPr>
        <w:pStyle w:val="Normal"/>
        <w:rPr/>
      </w:pPr>
      <w:r>
        <w:rPr/>
        <w:t>A cada dia é necessário acreditar, confiar e entregar as habilidades mediúnicas de cada fio/trabalhador da Luz. É chegada a hora de escolher, muito falamos em escolher o que quer da vida, que lado vai seguir. É chegada a hora da escolha. Escolha de trabalhar e se entregar ao auxílio dos irmãos necessitados.</w:t>
      </w:r>
    </w:p>
    <w:p>
      <w:pPr>
        <w:pStyle w:val="Normal"/>
        <w:rPr/>
      </w:pPr>
      <w:r>
        <w:rPr/>
        <w:t>Aceitem vossa condição de trabalhador e trabalhem com afinco e maestria as informações e sabedoria dos mentores. Entregar e confiar aos teus mentores. Abrir o Core para o novo, abrir o Core e o campo áurico para as novas energias transicionais. A Nova Era é paralela a tua dimensão, a tua realidade. É necessário se permitir e manter o fluxo energético, os chakras alinhados e a mente desperta.</w:t>
      </w:r>
    </w:p>
    <w:p>
      <w:pPr>
        <w:pStyle w:val="Normal"/>
        <w:rPr/>
      </w:pPr>
      <w:r>
        <w:rPr/>
        <w:t>Acreditem que são merecedores de participar desta segunda transição, nos aqui estaremos a lhes amparar e escoltar. Paz e Bem a todos os filhos de todos os mundos. Eu Sou Jhor R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4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ós reverenciamos como todo amor, honra e respeito que emana de nosso Core Cósmico. Nosso povo os ama e aqui se dedica a informa-los e orientá-los neste período delicado da comunidade que habita o Orbe Azul. Todos os quadrantes cósmicos foram afetados por diversas formas em momentos específicos da história do Orbe Terreno. O objetivo destas dificuldades é a transformação, o aprendizado e o despertar de um grupo específico de humanos.</w:t>
      </w:r>
    </w:p>
    <w:p>
      <w:pPr>
        <w:pStyle w:val="Normal"/>
        <w:rPr/>
      </w:pPr>
      <w:r>
        <w:rPr/>
        <w:t>O importante e que vocês não sabem é que estes aprendizados devem permanecer a várias encarnações ou gerações de descendentes destes povos. Aqui em vosso quadrante sul não será diferente, pelo menos na parte que compete aos engenheiros siderais. A parte que compete ao povo não podemos garantir. Todos os ensinamentos devem ser passados as novas gerações com o intuito de saberem agir, caso essas situações voltem a acontecer. O povo deve ter consciência dos fatos que acometem o quadrante em que vivem. Nenhum povo ou civilização é contra o desenvolvimento. Todos lutam pela cura e o bem de toda a população. Lutem pelo bem de vossos irmãos! Lutem!</w:t>
      </w:r>
    </w:p>
    <w:p>
      <w:pPr>
        <w:pStyle w:val="Normal"/>
        <w:rPr/>
      </w:pPr>
      <w:r>
        <w:rPr/>
        <w:t>Eu Sou Jô de Órion, vosso amigo e mensag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4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o, confio, aceito e agradeço!</w:t>
      </w:r>
    </w:p>
    <w:p>
      <w:pPr>
        <w:pStyle w:val="Normal"/>
        <w:rPr/>
      </w:pPr>
      <w:r>
        <w:rPr/>
        <w:t>Entrego, confio, aceito e agradeço!</w:t>
      </w:r>
    </w:p>
    <w:p>
      <w:pPr>
        <w:pStyle w:val="Normal"/>
        <w:rPr/>
      </w:pPr>
      <w:r>
        <w:rPr/>
        <w:t>Entrego, confio, aceito e agradeço!</w:t>
      </w:r>
    </w:p>
    <w:p>
      <w:pPr>
        <w:pStyle w:val="Normal"/>
        <w:rPr/>
      </w:pPr>
      <w:r>
        <w:rPr/>
        <w:t>A cada dia todos devem pensar e repetir cada uma das quatro palavras acima: entrego, confio, aceito e agradeço. Vocês verão que não será fácil completar a frase. Pois, tem assuntos externos que não foram resolvidos internamente. Para entregar nas mãos de Deus, confiar que o Pai ou terceiros farão o melhor para resolver a situação. Aceitar qualquer resultado e simplesmente agradecer. Ainda não é para todos os humanos essa realidade ou verdade suprema.</w:t>
      </w:r>
    </w:p>
    <w:p>
      <w:pPr>
        <w:pStyle w:val="Normal"/>
        <w:rPr/>
      </w:pPr>
      <w:r>
        <w:rPr/>
        <w:t>Antes de se entregar, confiar, aceitar e agradecer é necessário arrumar a casa. Arrumar de dentro para fora e nem cheguei a cogitar mencionar o Eu Sou. O Eu Sou será sentido ou acessado após a limpeza interna. Limpeza de pequenas mazelas, mágoas e erros de vivências muito próximas. Tudo deve ser limpo, arrumado e reorganizado.</w:t>
      </w:r>
    </w:p>
    <w:p>
      <w:pPr>
        <w:pStyle w:val="Normal"/>
        <w:rPr/>
      </w:pPr>
      <w:r>
        <w:rPr/>
        <w:t>Isto leva tempo, não se iludam filhos, acreditando que no dia cósmico de vossa chegada a este plano é o dia anual da faxina e tudo ficará lindo e pronto para mais um ano cronológico sem retirar a limpeza. Passado um ano vem os velhos hábitos: hoje faço aniversário, estou mais sábia ou sábio, vou ajeitar umas coisinhas e saio afirmando que na vida tudo é belo, prazeroso e abençoado, portanto, entrego, aceito, confio e agradeço.</w:t>
      </w:r>
    </w:p>
    <w:p>
      <w:pPr>
        <w:pStyle w:val="Normal"/>
        <w:rPr/>
      </w:pPr>
      <w:r>
        <w:rPr/>
        <w:t>Hoje farei a vez de um mal mensageiro, pois tenho que falar: não é assim que funciona. A vida é bem mais complexa, não quero assustar. Quero apenas alertar, não podemos compactuar com essas ilusões. Para ter mudanças em suas vidas não é necessário aguardar o aniversário, basta querer de coração e a mudança iniciará. Ninguém mudará num piscar de olhos. Esta mudança iniciou no momento de vossa concepção quando a amalgama espiritual passou a habitar o invólucro em desenvolvimento. E a “mudança” ou “transformação” se estende até o desencarne. Ela finda neste plano. Porém, reinicia no plano espiritual.</w:t>
      </w:r>
    </w:p>
    <w:p>
      <w:pPr>
        <w:pStyle w:val="Normal"/>
        <w:rPr/>
      </w:pPr>
      <w:r>
        <w:rPr/>
        <w:t>Todos os filhos amados de Deus Pai estão em constante transformação, em constante aperfeiçoamento. Sinto muito pelos irmãos que se iludem em se considerarem prontos, imutáveis. A vocês peço que acordem para a vida humana e para a vida espiritual. Nunca é tarde para entrar na escola cósmica. O início é sempre bem-vindo e no momento exato a aquele filho. Portanto, as matrículas na escola espiritual e dimensional estão abertas.</w:t>
      </w:r>
    </w:p>
    <w:p>
      <w:pPr>
        <w:pStyle w:val="Normal"/>
        <w:rPr/>
      </w:pPr>
      <w:r>
        <w:rPr/>
        <w:t>Aguardo com amor e respeito a matrícula dos filhos.</w:t>
      </w:r>
    </w:p>
    <w:p>
      <w:pPr>
        <w:pStyle w:val="Normal"/>
        <w:rPr/>
      </w:pPr>
      <w:r>
        <w:rPr/>
        <w:t>Eu Sou Jhor Rhem.</w:t>
      </w:r>
    </w:p>
    <w:p>
      <w:pPr>
        <w:pStyle w:val="Normal"/>
        <w:rPr/>
      </w:pPr>
      <w:r>
        <w:rPr/>
        <w:t>Eu Sou Mãe Gteng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8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te ama e sempre amará, minha pequena canal. A cada novo raiar do Deus Sol, a vida nasce, renasce e se modifica. É impossível vocês falarem que a vida é sempre a mesma porque não é. Vocês podem ser os mesmos fisicamente, sua família é a mesma, teus amigos são os mesmos, teu trabalho pode ser o mesmo apenas fisicamente. Na essência, na energia todos são diferentes a cada amanhecer.</w:t>
      </w:r>
    </w:p>
    <w:p>
      <w:pPr>
        <w:pStyle w:val="Normal"/>
        <w:rPr/>
      </w:pPr>
      <w:r>
        <w:rPr/>
        <w:t>A cada novo dia, um novo Ser renasce. Renasce na esperança e na certeza que hoje será melhor do que foi ontem. Então os dias e a vida não são o mesmo. O problema está no Ser que não visualiza, não se permite sentir e aceitar a nova vida que se mostra juvenil, alegre e vívida. Por que você absorto em seus pensamentos, em suas dores, em suas lamúrias prefere abaixar a vibração a aceitar a nova chance de ser feliz, forte e positivo. É preferível ser a vítima incompreendida para angariar compaixão. Porém, lhes digo que não é necessário. Você pode ter a compaixão dos que lhe cercam apenas sendo você, lembra?</w:t>
      </w:r>
    </w:p>
    <w:p>
      <w:pPr>
        <w:pStyle w:val="Normal"/>
        <w:rPr/>
      </w:pPr>
      <w:r>
        <w:rPr/>
        <w:t>Seja você. Seja seu Eu Sou. Seja você fique feliz com as oportunidades, aproveite as oportunidades de ser feliz. Aqui me despeço com amor e respeito a todos os seres de todos os mundos. Eu Sou Jhor R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6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te ama e sempre amará!</w:t>
      </w:r>
    </w:p>
    <w:p>
      <w:pPr>
        <w:pStyle w:val="Normal"/>
        <w:rPr/>
      </w:pPr>
      <w:r>
        <w:rPr/>
        <w:t>Deus te ama e sempre amará!</w:t>
      </w:r>
    </w:p>
    <w:p>
      <w:pPr>
        <w:pStyle w:val="Normal"/>
        <w:rPr/>
      </w:pPr>
      <w:r>
        <w:rPr/>
        <w:t>A única certeza que vocês humanos devem ter enquanto encarnados, enquanto vivos é essa: Deus te ama e sempre amará! A cada dia, a cada hora, a cada minuto, a cada segundo, a cada piscada de olhos ou em cada bater de asas de um beija-flor. Deus Pai ali ou aqui sempre estará amando, perdoando, amparando e acolhendo a cada filho. Como um pai amoroso e bondoso os filhos sempre podem voltar para os braços de Deus Pai.</w:t>
      </w:r>
    </w:p>
    <w:p>
      <w:pPr>
        <w:pStyle w:val="Normal"/>
        <w:rPr/>
      </w:pPr>
      <w:r>
        <w:rPr/>
        <w:t>O pior erro aos olhos humanos sempre terá um alento e uma segunda chance para recomeçar. Nenhum filho é julgado pelo Pai Maior, a culpa, julgamento, mágoa, rancor ou se afundar em poço ou no escuro da alma são todas ações consequentes de sua mente. A mente humana quando dominada pelo ego é o pior dos algozes que já surgiram no planeta. E vós digo todos os algozes que foram enviados por Deus Pai tinha um propósito, um objetivo supremo e divino.</w:t>
      </w:r>
    </w:p>
    <w:p>
      <w:pPr>
        <w:pStyle w:val="Normal"/>
        <w:rPr/>
      </w:pPr>
      <w:r>
        <w:rPr/>
        <w:t>A mente humana lança vários algozes que o único objetivo é criar mais medo, críticas pessoais e reduzir a autoestima e a frequência do Ser que se permite enredar por culpa no reino do ego. Toda depressão tem origem nesta jogada egóica de uma mente que domina e aprisiona seu Ser. Lembrando que a mente humana para o irmão que baixa a guarda é facilmente manipulada por espíritos trevosos, zombeteiros ou por desafetos de Eras longínquas que não querem permitir que este filho de Deus possa seguir feliz e firme pelo novo caminho que escolheu trilhar.</w:t>
      </w:r>
    </w:p>
    <w:p>
      <w:pPr>
        <w:pStyle w:val="Normal"/>
        <w:rPr/>
      </w:pPr>
      <w:r>
        <w:rPr/>
        <w:t>Ao filho que se perde nos próprios pensamentos, só posso dizer para respirar fundo e retomar tua vida, tua energia e teus próprios pensamentos. É uma luta pessoal e requer disciplina para domar e ensinar a mente que mente e repetitiva que ela não é mais a dona do teu cérebro, emoções e pensamentos. Agora teu Core, teu coração comanda tua mente, teus pensamentos e energia. Através do teu posicionamento firme em que pretende colocar tua atenção, foco e energia é um pequeno alento no início da jornada. Sempre alerta! Diz a mente que te guia.</w:t>
      </w:r>
    </w:p>
    <w:p>
      <w:pPr>
        <w:pStyle w:val="Normal"/>
        <w:rPr/>
      </w:pPr>
      <w:r>
        <w:rPr/>
        <w:t>Reze meu filho, respire e controle a tendência em ruminar pensamentos negativos e retrógrados. Nova Era induz e espera que teus pensamentos, ações, emoções e energias sejam pertinentes a Nova Era.</w:t>
      </w:r>
    </w:p>
    <w:p>
      <w:pPr>
        <w:pStyle w:val="Normal"/>
        <w:rPr/>
      </w:pPr>
      <w:r>
        <w:rPr/>
        <w:t>Eu Sou Sol de Alipthion. Eu Sou a Luz de Sinai. Eu Sou Mater Rosa e sua equipe de ensino e aprendizagem.</w:t>
      </w:r>
    </w:p>
    <w:p>
      <w:pPr>
        <w:pStyle w:val="Normal"/>
        <w:rPr/>
      </w:pPr>
      <w:r>
        <w:rPr/>
        <w:t>Paz e Bem filhos amados. Sigam na Paz e na Luz de Sinai.</w:t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CEANoM Official - Centro Espiritualista Arquitetos do Novo Mundo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e, coloque para fora tudo que aperta vosso coração. Não deixe nada guardado neste momento, toda a angústia deve ser encaminhada. A vida é muito bela, alegre e deve ser feliz e amada por cada um de vocês, não adianta tentar disfarçar o que vai no teu Core, pois os teus olhos e expressões revelam o que habita o íntimo de vosso Ser ou Eu Sou de cada um.</w:t>
      </w:r>
    </w:p>
    <w:p>
      <w:pPr>
        <w:pStyle w:val="Normal"/>
        <w:rPr/>
      </w:pPr>
      <w:r>
        <w:rPr/>
        <w:t>Aqui falamos sobre viver, amar, perdoar, aceitar a real gratidão e a mudança de conduta e elevação espiritual, tudo unido e interligado, para criar uma Egrégora pessoal e um campo áurico fortalecido. Apenas a vida real, com pessoas e ações reais é capaz de elencar as mais divinas características essenciais para o encontro do Eu Sou.</w:t>
      </w:r>
    </w:p>
    <w:p>
      <w:pPr>
        <w:pStyle w:val="Normal"/>
        <w:rPr/>
      </w:pPr>
      <w:r>
        <w:rPr/>
        <w:t>Filhos, vivam de forma verdadeira, real e íntegra. A totalidade do Ser como indivíduo físico, mental, emocional e espiritual deve ser UNA. Por mais confuso e estranho que pareça a frase acima, ela é mais presente do que vocês imaginam. Alguns irmãos/Seres podem ter os corpos desconectados agindo de forma confusa, sem coerência. Nenhuma atitude gera confiança, o olhar é fugidio de outro olhar, foco não há, emoções confusas, conturbadas e infantis. Espiritualmente se deixa seduzir pelo ego e o poder reluzente de falsos profetas, falsos mentores, falsos deuses. Pessoas com uma destas ou com todas as características são comuns em nossas vidas e lhes digo não é fácil demovê-las das confusões e críticas em que vivem. Para crescer e evoluir será necessário muito empenho, visão de vida, dureza ou dificuldades. Pois, são pessoas que optaram por sofrer, por aprender pela dor. Não se amam e não amam ninguém que viva ao seu redor. Ninguém que se iluda com uma relação com este Ser acredita que haverá mudanças. Sabemos que isso não é fácil e não vai acontecer é necessário curar um corpo de cada vez, um corpo em cada encarnação. É muito difícil receber permissão para tratar mais de um corpo astral na mesma encarnação.</w:t>
      </w:r>
    </w:p>
    <w:p>
      <w:pPr>
        <w:pStyle w:val="Normal"/>
        <w:rPr/>
      </w:pPr>
      <w:r>
        <w:rPr/>
        <w:t>Paz e Benção a todos, Eu Sou Jô de Órion e Mater Rosa (Rosin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me do CEANoM, agradecemos a oportunidade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CEANoM Official - Centro Espiritualista Arquitetos do Novo Mundo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4:00Z</dcterms:created>
  <dc:creator>User</dc:creator>
  <dc:description/>
  <dc:language>en-US</dc:language>
  <cp:lastModifiedBy>User</cp:lastModifiedBy>
  <dcterms:modified xsi:type="dcterms:W3CDTF">2021-05-10T11:27:00Z</dcterms:modified>
  <cp:revision>2</cp:revision>
  <dc:subject/>
  <dc:title/>
</cp:coreProperties>
</file>