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5/02/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mo faze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que esperar em relação aos próximos acontecimentos? Apenas esperar, centrada na calma, na paz, na fé e na certeza que o melhor está sendo feit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mo seguir com a certeza no coração que o melhor está sendo feito? Confiando filho, confia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Lhes pergunto, vocês sabem confiar? Lembrem que confiança tem a ver com entrega. Duas ações onde vocês devem se despir de suas próprias certezas e confiar no próximo, confiar em Javé! Confia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ocês conseguem ousar e se entregar na certeza que o bem, o melhor será feito por Ele, Deus Pai nosso e vosso Javé? Quando não for Ele o responsável pelo desfecho, pelo desenrolar da situação problema, será um de seus enviados na figura de anjos protetores, Santos, Budas etc. Cada representante de uma fração de todo o Mundo de Egrégoras ligadas à Religião e a religiosidade, se apresentam como mantenedores da verdade suprema e você deve acreditar. Quando irão se entregar à ver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verdade só aparece quando se remove as vendas que cobrem vossos olhos físicos/carnais e a terceira visão chamada de intuição. As vendas podem ser retiradas por préstimos realizados ao longo de várias encarnações. Porém, o que acontece é a pessoa construir e colocar novas vendas, oriundas do preconceito, intolerância, mentiras, farsas, enganos etc.</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mal pode se paramentar e se vestir de várias formas! Mas, o filho devoto, bem intencionado consegue se manter firme e fechado com suas raízes e determinação. Determinação falta em vossa populaç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qui ficamos e aguardamos o próximo recado, o próximo contato. Eu Sou Mantrery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CEANoM Official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4/02/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ilha a vida é linda e leve. Repasse para teus irmãos que esta beleza e fluidez não elimina as obrigações e problemas diários. Esta leveza os ajuda a contornar e resolver os pequenos e grandes problemas que por ventura apareçam. A cada filho é pedido: calma, serenidade, lucidez e amor a cada instante de vossas vid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momento obscuro e dolorido existe a certeza do amparo de Deus Pai e dos mensageiros e irmãos de Luz.</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momento de dor e confusão existe a certeza que a Luz voltará a te encontrar e que o Deus Sol estará sempre a te orient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momento de desamparo, quando lhes faltar o chão, lembrem que teus mentores estão a lhe amparar e carregar nos braç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momento de desespero existe uma prece sendo escrita em vossos corações. Deixem que esta prece alcance vossos lábios e pensament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ão há mal que perdure nem calmaria que não vire tempestade. Ao condutor das Naus deve ter a confiança, a certeza que teus conhecimentos e Deus Pai a te amparar seguirão. A certeza da companhia divina e que os desígnios de Deus Pai estão corretos lhes trará a paz necessária para ocorrer o centramento e a força necessária para os primeiros passos rumo ao amanhã.</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odos vós possuem esta força. Acredit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Pai a lhes abenço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u Sou Jhor Rhem, Eu Sou.</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CEANoM Official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4/02/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antas informações com configuração diferente, com assuntos diferenciados, mas todos voltados a melhoria e aceitação de cada Ser. A vida é leve, alegre e colorida; ninguém pode ou deve deixar que a culpa, a insegurança e o medo dominem todos os dias de vossas vidas. Se isto acontece, procure ajuda. Tua essência necessita de leveza, alegria e amo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 amor é a base de Deus Pai para este quadrante específico e para todos os quadrantes do vasto Universo. Não importa a origem e as características físicas, Deus Pai quer que todos os seus filhos sejam feliz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felicidade está em ser o que vocês quiserem dentro do respeito ao próximo. Ser quem você quer ser, não lhe dá o direito de ofender e magoar os irmãos. Ser quem você é exige cuidado, dedicação e respeito a todos os seres. Pois, a consciência que somos UNOS a Deus Pai e, portanto, somos todos iguais, deve prevalece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oda a honra e toda glória a todos os amados filhos. Eu Sou Flora Luz. Paz e Bem a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CEANoM Official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4/02/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o Eu Sou.</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o Eu Sou.</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o Eu Sou.</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antra simples e muito potente. Usem! Vocês são você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cada filho que compreender e aceitar o que são e como são muita disputa, desavença e problemas serão solucionados ou deixarão de existi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fato de cuidar de vocês mesmo é um aliado a desenvolver e fixar a Luz no planeta. Amem a todos os seus irmãos e seres de Luz que convivem com vocês e seus familiare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Deus Pai nos espelhamos, sim podemos nos espelhar no amor, caridade, fé e compaixão a todos os seres e povo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cada filho deste Orbe escolho ser amor, conhecimento e proteção. Como espero que vocês sejam e se espelhem nas características de Jesus Filho ao passar pela carne, neste planeta. Sejam o Cristo que existe no Eu Sou de cada um. É possível ser a Luz e o Bem na vida diária. Ninguém precisa ser especial, basta querer. Eu Sou a Luz, a informação e a dedicação em cada tarefa que executo. Simples assim! Eu Sou o meu melhor! Eu Sou o que Sou.</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eu irmão não sabe quem Eu Sou, então não entregue esta tarefa para terceiros. Esta é uma tarefa intransferível. Nem seus pais, familiares, pastores, chefes, amigos sabem ou podem determinar como é o Eu Sou de cada um de você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cordem e assumam a responsabilidade sobre o Eu Sou! Acreditem vocês são capazes de viajar para o interior de vossos espíritos e chegarem ao âmago de cada um. Eu Sou o que Eu Sou. Eu me amo e me aceit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CEANoM Official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4/02/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todos os filhos e amados irmãos, nos apresentamos como integrantes da Egrégora de Luz e Amor a qual vossa Casa de Luz e Amor faz parte. Como integrantes deste vasto conglomerado de seres trabalhadores do Exército da Luz é importante trabalharem com afinco e perseverança vossos centros de Luz e pontos sombreados de vosso Eu Sou para que este seja límpido e possa desvelar aos teus olhos, sentimentos e intuição, a real aparência, conduta de pensamentos e ações reais da essência de cada um de você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o encarnar vocês esquecem da liberdade e tranquilidade de Ser a essência angélica e divina que os compõe. Chegam à carne com a sensação errônea de se vingar, de mostrar a quem lhe feriu no passado que você também sabe machucar, brigar. Por mais, estranho e difícil que seja entender estas ações/atitudes estão dentro do plano reencarnatório. Nada é errado. Vocês se engana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udo está, devidamente, orquestrado para a prova de vida espiritual. Todas as características menos nobres de vossos espíritos surgem para que vocês tenham a oportunidade de renunciar ou de corrigir as mesmas. Todos os problemas não são castigo, são soluções de vida, de crescimento como Ser de Luz.</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ceitem e acolham os aspectos nebulosos de vossos espíritos. Aceitar e acolher induz a uma solução do problema. Aceitar e acolher não se resume em cruzar os braços e gritar: sou assim, nada posso fazer. E, simplesmente, aceitar, aumentar os erros com a falsa ideia que é assim porque Deus te fez/criou assim. Ledo engano, Deus te fez assim para ver tua superação, para ver teu crescimento, enquanto, filho encarnado e absorto por inúmeros desafios e seduções carnais, algumas delas banai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ssumir a condição de espírito encarnado não se resume em comer, dormir e acordar para trabalhar. Ser um Ser/espírito encarnado se resume em dedicação, amor, companheirismo e afeto por você mesmo. Você deve cuidar de você, do seu corpo físico, do seu espírito, do seu Eu Sou, do seu centro de Luz e amor cósmico e crístic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ocê está aqui, neste momento, neste Orbe, neste quadrante cósmico por VOCÊ apenas por VOCÊ. Se ame e se aceite, filho. Eu Sou Jô de Órion, Jhor Rhem, Mart, Mãe Rosa (Mater Rosinha). Eu Sou o Eu Sou de cada um de vocês. Eu Sou Luz!</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4/02/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qui chegamos com respeito, afeto e esperança a cada vitória dos filhos de Deus Pai.</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ando falamos/escrevemos sobre vitórias, nos referimos as vitórias pessoais, vitórias de você com o seu Eu Sou. Ir de encontro a seu Eu Sou, aceitar tuas limitações com amor, compreender e acolher teus pontos obscuros, é uma vitóri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s reais conquistas não acontecem em cima de algum irmão. As reais conquistas são entre você e você. Para tanto, busquem o centramento, a reflexão, o trabalho diário físico e espiritual. Exercitem a compaixão a todos os seres de todos os reinos terrestres e a todos os filhos de todos os mundos dimensionais e confedera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screvo para dizer uma única frase: respeitem a todos os seres que convivem com vocês no mundo físico, no mundo espiritual e nos mundos multidimensionai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oda honra e toda glória de Deus Pai a todos vós. Eu Sou Mart confederado de Oséi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4/02/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Deus Pai toda a honra e toda glória de nossa vida, conduta ética e sapiênc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Deus Pai e a toda milícia angélica nossa gratidão por toda a proteção e zel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Deus Pai e aos Conselhos Confederados, Cármicos e Cósmicos nosso respeito pelo trabalho de Eras em prol de todos os habitantes de todos os mundos dimensionais e confederados ou não. Pois, todos são amparados e amados por esses seres Ascenciona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Todo trabalho espiritual de Luz e os voltados ao malefício tem um ponto em comum: VOCÊS, filhos amados e criação primordial de Deus Pai. Em função, desta disputa, vocês devem estar vigilantes, pois vossos mentores só podem trabalhar e se aproximar de vocês se assim determinarem, se assim vocês projetarem. Não há nenhuma ação se vocês não entrarem em ação também. Qual é a ação? O que vocês mortais podem fazer? Orar, trabalhar com afinco os teus afazeres, ter compaixão e solidariedade a todos os seres viventes deste e de todos os Orbes confedera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frase orar e vigiar é muito importante, neste período complexo de transição planetária e pandemia coletiva e global. Toda esta doença se espalha e fortalece em detrimento de vossas escolh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rem de falar e professar ações, soluções e pensamentos que não tocam em vossos corações. As máscaras caíram, a Era da falsidade findou. Me pergunto, porque os humanos insistem em retomar estas ações comportamentais que atraem as trevas. É tão simples, fazer o bem, querer o bem a todos. A ética deve ser global, intensa e primord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uide de cada detalhe de vossa vida. A vida alheia é do outro, se ele não resolve é porque não quer. Não será você, gastando energia, tempo e palavras que mudará nada. Por trás, desta atitude está subentendido que o problema é você que se considera melhor, que precisa cuidar da vida do irmão para esconder, mascarar os delitos e defeitos da própria vid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você que tem este hábito ou mania vai um recado e uma grande lição de vida: desligue dos outros e passe a se dedicar e resolver tua própria vida. Você reencarnou para este feito: resolver, reorganizar tua vida. Descobrir como ser feliz e viver teus dias. Um dia de cada vez. Um dia melhor que o outro. Um dia dedicado ao perdão. Um dia dedicado a aceitação e compreensão da própria vida. Um dia após o outro. Apenas viva um dia de cada vez. Sendo o melhor que você sabe e pode ser. Críticas só as pessoais para te recolocar no caminho do meio, o caminho sagrado a ser trilhado por cada Ser deste Orb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vosso amigo e mensageir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4/02/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te ama e sempre amará!</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te ama e sempre amará!</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te ama e sempre amará!</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vida segue o livre caminhar construído por cada filho e irmão deste Orbe. O ser humano precisa aprender que a cada habitante é liberado o livre ir e vir. A cada habitante é oferecido o mesmo potencial, as mesmas oportunidades e as mesmas escolhas. A vida é feita, sim, por escolhas. Escolhas são escolhas e aí está a grande diferenciação entre todos os filhos amados deste Orb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cada dia todos vocês falam sobre ser privilegiado, por isto ou por aquilo. A verdade intrínseca nesta frase está nas escolhas de vossos antecessores e na tua própria escolha de encarnação em determinada família. Sim, escolha. Pois, a cada reunião pré-encarnatória vocês podem escolher e argumentar, não é o que acontece na ansiedade e no ímpeto de regressar. TODOS aceitam sem pensar e nem lembram dos erros que ainda pairam em vossos campos áuricos e que necessitam serem reparados. Como escrito, anteriormente, nesta primeira reunião com o Concílio Cármico e seus mentores é possível argumentar as opções; pois existem muitos caminhos a serem oferecidos pela comissão que lhe atende, enquanto espírito analisado para encontrar a melhor opção de história reencarnatóri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 que acontece é que nenhum de vocês faz alguma ponderação, apenas aceitam sem analisar e agora reclamam de falta de sorte. As oportunidades de sucesso de uma vida, dita, privilegiada inicia nesta reunião. Então, caros irmãos, deixem de reclamar e chorar e aceitem que os únicos responsáveis pela atual situação são vocês, única e exclusivament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qui nos despedimos com a esperança que iniciem a reflexão. Paz e Bem a todos vós. Eu Sou Jhor Rh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Luz meus filhos, trabalhem e se mantenham na Luz durante às 24h do seu dia lun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0/02/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que vai ser agora? Neste exato momento ou nos que se seguirão seremos Paz, Luz, Amor e Fé.</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ceitação de quem somos, aceitação de nosso Eu Sou. Aceitar e agradecer a história de vida de cada filho deste Orbe. Salientamos que levem esses pensamentos de gratidão e aceitação a todas as tuas encarnações, a todos os seus antepassados e principalmente a tua família atu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qui está, neste momento especial e Divino porque eles aceitaram a missão de te conceber. Portanto, filhos eu vós repito: aceitem e agradeçam o passado presente e o passado longínquo de vossas históri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gradecer é uma missão linda. Fácil falar e difícil sentir. O processo de agradecimento é difícil para quem oferece a gratidão e para quem recebe a prece da gratidão. Com certeza, querem perguntar porque digo que é difícil? Pois, todos querem agradecer e receber a gratidão, mas a dificuldade está no fato da gratidão estar, diretamente, ligada ao PERDÂO. Sei que nunca relacionaram as duas ações: agradecer e perdo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creditem para agradecer é necessário perdoar. Perdoar de coração, corpo e alma o Eu Sou de outra pessoa. Por isso, vossa Mater terrena falou que os terráqueos usam a palavra GRATIDÂO sem saber o significado ou mesmo sentir a graça da gratid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erdão e Gratidão são irmãs. Uma depende da outra. Ao agradecer, verdadeiramente, vocês perdoam o próximo, o irmão, os antepassados, os algozes e libertam a todos no reino das águas claras da compaixão de Mãe Oxum. Pensem, filhos! Pens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qui me despeço com grande amor e gratidão/perdão a todos os filhos de todos os Mundos. Eu Sou Jô de Órion e Mater Maria da Conceição. Mater Rosinha Luz!</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14/02/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s são os chamados e muitas devem ser as escutas. Todos os filhos despertos e chamados para a frente de batalha dos grupos “Trabalhadores da Luz” devem manter a guarda, a solidariedade, a retidão de conduta e a responsabilidade de amparo aos irmãos necessitados (irmãos encarnados e irmãos desencarnados). Não esqueçam que vocês são Luz e energia e também devem se dedicar a ajudar os irmãos desencarnados em todos os quadrantes cósmicos do planeta e do nosso Univers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ravés da doação de ectoplasma, vocês auxiliam os mentores, equipes socorristas, anjos, Arcanjos, orixás e suas milícias a transitarem pelo Orbe e pelos mundos energéticos resgatando milhares de seres aprisionados por outros espíritos ou aprisionados nos próprios pensamentos, emoções e dores (traum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s traumas intrauterinos são oriundos de grandes dores e mágoas gerados a milhões de Eras, que não são vistos ou aceitos pelo espírito ou pelo Ser. A cada um de vocês, irmãos trabalhadores da Luz, cabe rever seus sentimentos, emoções, marcas físicas e no campo áurico e procurar saná-las. A cada cicatriz fechada, a cada acolhimento realizado você se fortalece e emana essa sensação de bem estar e fé para algum irmão desencarnado conhecido ou desconhecido que possui o mesmo tipo ou um tipo similar de ferida ou trauma. Por isso, afirmamos vivam com amor, alegria, fé e esperança cada momento de vossas vidas e saibam que tipo de energia e ajuda estão enviando para os porões cósmicos de energias mais densas e espessas. Pensem no bem que estão fazendo e auxiliando tantos irmã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ozinhos vocês não conseguem nada. Sozinhos nós e vossos mentores não conseguimos nada. Mas, os dois grupos unidos podemos fortalecer a Egrégora de socorristas e através de nossa energia vários, milhares de seres podem ser resgata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Lhes pergunto: o que vocês pretendem fazer com a vossa energia e vosso conhecimento? Muitos de vocês são sábios, porém, ainda não se entregaram ao trabalho filantrópico. Se abram filhos, sempre há um local para ajudar, sempre há alguém esperando pela tua mão estendida. Aprendam a se doar sem esperar nada em troca. Apenas amem o próximo, se amem e se concentrem em ser melhor do que foram ont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hor Rhem e Philantropicu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14/02/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mo seguir enfrentando os desígnios de Deus Pai para cada dia de vossas vidas? Simplesmente vivendo e tendo em mente e a certeza no coração que aqui estamos para ser feliz. O único desejo de Vosso Pai é que seus filhos sejam felizes. Felizes de corpo e alma, felizes com as oportunidades combinadas na primeira reunião individual e coletiva perante o Concílio Cármico. Todos os acertos, ajustes necessários para eliminar pendências diversas de várias encarnações foram combinadas. Agora, por mais difíceis e cruéis que pareçam as situações aos teus olhos de Ser físico e mundano (vivendo na Terceira Dimensão física do Planeta), garanto que são as melhores opções para o resgate pessoal e coletivo de cada Se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o Ser vivente (encarnado e desencarnado) é oferecido um prazo para o cumprimento destas programações. E vocês serão cobrados, terão que prestar contas das etapas não realizadas e das realizadas, também. A sabatina é certeira perante teus mentores e o Concílio Cármico. Até os mentores são sabatinados, afinal todos, TODOS estão num processo de aprendizagem e evoluç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odos nós estamos nesta escola da vida, não importa em que dimensão vivemos. Os acertos são para todos. Os ajustes para a nova reencarnação são estabelecidos a cada dia desta encarnação. Então, caros filhos e irmãos caprichem a cada dia para construir uma nova história com pontos máximos de boas ações para a vida que é escrita a cada raiar do Deus So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fuso? Não, é bem simples. Teu caminhar, tuas ações, pensamentos e conduta são matéria prima para angariar pontos para esta vida (cumprir a missão reencarnatória atual) e enviar pontos extras para a futura reencarnaç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omos muitos em espaços/tempo diferentes e dimensões afins. A cada filho aconselho serem o melhor que puderem a cada dia. Vigiar os pensamentos, orar, solidariedade e o amor em todas as áreas da vida. Manter o respeito, a ética e cumprir com alegria e amor todas as tarefas que cabem a cada um de você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cada filho deste Orbe eu os saúdo e reverencio com amor e respeito. Eu Sou Dom do grupo e Egrégora Luz Divina de Sinai.</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14/02/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te ama e sempre amará!</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te ama e sempre amará!</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te ama e sempre amará!</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ama a ti filho, ama a ti que nos escuta, que nos lê. Deus ama todos os filho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abemos que essa força, também chamada de Energia Suprema é inimaginável aos padrões humanos, padrões terrenos. Mesmo o mais devoto dos irmãos e filhos não conseguem mensurar o poder, a potência, o alcance e dimensão ou dimensões que que esta Energia Suprema atinge. Vocês amam e se dedicam a um fractal da energia ligada a Deus Pai. E esse amor é exponencial ao amor de Deus Pai a todos você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Pai ensina, encaminha, protege mas respeita o livre arbítrio e os desejos ou vontades de cada filho. Como um pai amoroso e cuidadoso Ele conhece e reconhece a cada filho. Sabe a história vivida e futura de cada filho, por isto os mantém livres. Vosso e Nosso Pai os ensina a ser responsável por vossas escolhas e a responder, conscientemente, por cada ato realiza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filho é imposto a responsabilidade. Ninguém poderá responder pelos erros e percalços de qualquer pessoa. Em alguns casos pode parecer que os pais terrenos, irmãos, primos e amigos tentam puxar para eles a responsabilidade que cabe, exclusivamente, a você ou vocês. No momento, tudo pode parecer fácil e você pensar: estou livre! Ledo engano! Logo ali na frente a cobrança surgirá e você terá que arcar com as consequências duplas. Primeiro por deixar outro responder e assumir teus erros e segundo pelo tempo que se escondeu e deixou a vida rolar por caminhos que não eram liberados para você. São muitas as consequências para quem tenta burlar a trajetória de vida. E vós digo são muitos os irmãos que tentam mascarar e mudar o ciclo natural da própria vid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os irmãos e filhos interessados em acertar só existe um caminho. O caminho da verdade, onde vocês assumem as responsabilidades pelos seus atos mesmo que seja difíci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filho de coragem, menores serão os caminhos a serem corrigidos, pois a serenidade e a consciência desperta reduzem os pontos obscuros de vosso caminho. Você não será poupado. O que acontecerá? O discernimento, o orar e vigiar e a consciência Divina lhe acompanharão em suas decisõ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ada vez mais será necessário ter a razão, o coração e a discernimento alinhados. O futuro a Deus pertence, mas é hoje que você constrói os primeiros alicerces deste amanhã.</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m, filhos meus! Eu vós amo. Eu Sou Jô de Órion e Carlito de Oxu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exto escrito e psicografado a seis mã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u Sou um dos mensageiros da Umbanda Astralina ligada a Mãe Maria e com sincretismo em Oxum, Nossa mãe das águas doces profundas das emoções de cada Ser. Eu Sou Carlitos de Oxum, um amig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us te ama e sempre ama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cada novo dia um ciclo se inicia, não importa se são as mesmas pessoas envolvidas. O que importa é que é um novo cicl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e assim entenderem e pensarem a vida será mais calma e bela. Problemas sempre ocorreram, o importante é saber lidar e compreender os acontecimentos. Vocês humanos adoram uma dramatização e muitos escolhem o papel de vítima principal. Querem que toda a trama gire ao redor deles. Esse tipo de humano é o que mais arrecada energia daqueles que se deixam envolver, enganar e manipular. Pergunto: quantas vezes vocês se portaram desta maneira? Não, não (risos) todos, todos, todos vocês já encenaram este papel. Agora mais conscientes e sábios procuram evitar, mas se baixarem a guarda, logo retornam ao papel principal de vítim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este quadrante do Orbe, vários irmãos se acostumaram a barganhar todo e qualquer sentimento e até bens materiais com a manipulação do emocional daqueles desavisados e ingênuos. Nem vou falar que as pessoas de bom coração são os primeiros a se enredar nas redes da vitimização. Como evitar? Mantendo o bom coração, pois o problema não está neste fato. O problema está em baixar a guarda, em relaxar nas orações e na atenção ao que os circunda, estes, sim, são os problem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Ter um bom coração é ótimo para todos. Apenas cuidem, orem e mantenham a guarda. Que o Arcanjo Miguel os protej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os amo e sempre amarei!</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08/02/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qui vamos escrever. Escrever sobre o amor ao próximo. O amor Divino que habita o Core de cada filho deste mundo. O amor pode se esconder, se mascarar de indiferença, mas ele ali está.</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 amor é primordial ao ser humano, ele é a força motriz que une a célula-mãe ao espermatozoide no ato de conjugação do DNA materno e paterno a “mônada de Luz” do novo indivíduo que ali se forma. Por isso, afirmamos o amor sempre está presente. Esta força em algum caso pode não parecer um ato de amor perante os olhos humanos, mas perante os mentores e amparadores deste Orb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a última mensagem falamos sobre não julgar. Quando se fala em evitar o julgamento não se trata apenas do não julgamento. Envolve muitas dimensões, seres, Concílio Cármico, Mestres Ascencionados e toda uma gama de espíritos ligados ao Ser que está sendo questionado e julga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odo o processo é extremamente complexo e vós digo até o tal julgamento ou dúvida, já estava previsto em vosso campo vibratório. O bom é que o Nosso e Vosso Deus Pai pensa em tudo. Entre as variações de escolha está a possibilidade de mudar/acabar com este e outros hábitos de baixa frequência. A escolha de mudar e acertar é um dos saltos quânticos em vossa caminhada existencial. Como sempre digo TUDO SÂO ESCOLHAS e todas elas tem sempre uma boa opção para te ajudar a se recolocar no caminho do meio, no caminho tênue da serenidade, compaixão e retid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u vos amo. Eu Sou Jhor Rhem. Paz e Bem a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08/02/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filho cabe saber ouvir, saber interpretar e saber assimilar os aconteciment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cada filho cabe saber optar sem julgar. Como fazer tal diferenciação? É possível, posso dizer que é possível. Fazer escolhas sem julgar o irmão, sem julgar as escolhas e reações do próximo. Tudo passa pelo autocontrole e pela força de vontade em se manter íntegro as opções de crescimento e elevação energétic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enas, cada um de vocês pode determinar essa rotina e esse cuidado. Como será autocontrolar os pensamentos por 24h? Será fácil, se concentrando em vocês até esquecerem de cuidar a vida do irmão. Falo e escrevo assim, porque todos estão certos dentro das escolhas de cada um. Até o irmão, o filho que escolhe seguir pelos caminhos tortuosos está certo dentro das opções que ele fez. Adianta falar, se desgastar e brigar para fazer ele entender que na visão da sociedade está errado? Não, ele mudará ou fará diferente no momento que acordar para a Luz Divina do próprio Eu Sou. Para isto, é necessário que esteja escrito na história, no caminho de vida deste irm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vós cabe saber respeitar essas escolhas. Sei que no início será difícil, mas confio que vocês conseguem mudar o hábito do julgamento. A vós desejo foco, força e fé. Que a esperança siga habitando o Ser de cada um de você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nç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u Sou Jô de Órion, vosso amigo e mensageir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04/02/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ão Miguel a frente para me defende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ão Miguel atrás para me protege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ão Miguel a direita para me proteger e a esquerda para me ampara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ão Miguel meu amado Arcanjo esteja sempre comigo a me proteger e inspirar. A tua força, a tua determinação são exemplos de conduta a todos os vossos filh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É contigo que escolhi vencer as dificuldades impostas para todos os humanos aqui encarna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Todos nós, vossos filhos necessitamos confiar e acreditar na tua benevolênc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Todos nós, vossos filhos necessitamos de vossa força, amparo e amorosidade em todos os dias de nossas vidas, neste planet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cada filho paira tua espad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cada filho vens amparar em todas, todas as situaçõe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És o Arcanjo mais amoroso de nossa Fraternal Hierarquia Angelic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És o primeiro Arcanjo a colocar os humanos e todos os seres de todos os mundos confederados em primeiro lugar. Todos são considerados, por ti, filhos amados não importa a situação vivenciada ou os atos executados e palavras proferid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le é o Arcanjo dos Arcanjos sempre estará a postos para amparar os filh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la-se em proteger os filhos sempre pensando ou imaginando os filhos encarnados. Porém, vocês devem saber que lá no Fronte de Batalha para resgatar e proteger nossos filhos desencarnados, ele se encontra com seu Exército Angélico a proteger, defender e escoltar os filhos até os postos de resgate, acolhimento e encaminhamento das almas/espíritos que suplicaram tua proteção e ajud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nós e vós filhos amados de Nosso Deus Pai, o Arcanjo Miguel se dedica a amparar e ajudar. A missão desse nobre Arcanjo é executada com total presteza de entrega, amor, ética e coragem. Que todos vós filhos e trabalhadores da Luz se espelhem em vosso amado Arcanjo Migue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Luz, Gloria e Fé a iluminar as mentes conscientes de cada um de vós, filhos amados deste Orbe de Luz.</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qui se encerra e vamos partir. Paz e Benção a todos os filho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vosso amigo e mensageir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Dom da Divina Luz de Sinai.</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04/02/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vida urge ser vivida. Vivida por cada filho deste Orbe, por cada filho vivente nesta dimensão. Chega de incentivos a falsa vida, onde vocês fingem ser alguém e ter o que não tem ou não são. A Era das Máscaras das aparências já era, já se foi. A Deus Pai o importante é o espírito ou o Eu Sou de cada filho aqui encarnado e desencarnado. Todos permanecem filhos do mesmo Pai.</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glória desejada por muitos está no bem oferecido ao próximo e não importa se este próximo é teu amigo ou um não amigo. O importante é como você se relaciona e o vê como um filho de Deu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rrar é humano, repito palavras ditas por vários humanos. Se errar é humano e vocês são humanos porque recriminam e isolam aqueles que erraram? Eu não sei, até porque as ações não condizem com as palavr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ixem de hipocrisia e deixem teus irmãos seguirem com Luz, Amor e Fé o próprio caminho. A vós filhos, cabe apenas a ACEITAÇÂO dos fatos. Jamais escrevemos que vocês devem ser solidários ou compactuar com o erro, o crime ou o mal. Falamos para aceitarem o que não depende, exclusivamente, de você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ilhos meus, eu vós amo e vós abençoo. Eu Sou Jô de Órion vosso, amigo e mensageir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02/02/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vida seguirá plena para todos que decidirem seguir com fé, esperança, amor, compaixão e visão holístic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oda percepção deverá ser ampliada para sentir e perceber o mundo quântico ao seu redor. O estudo deverá ser contínuo para compreenderem e assimilarem as múltiplas informações que chegarão dos multiversos confederados. Sabemos que muitos não nos aceitam ou compreendem o objetivo e a origem de nossas informaçõ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ro manifestar nossa compreensão em relação a essa desconfiança. Tudo era distante, muito distante de vocês e de repente nos aproximamos, e começam todas essas histórias muitas vezes inconcebíveis ao mundo ou dimensão de vocês. Acreditem filhos, sempre estivemos em vosso mundo e dimensão. A diferença está nesta transição energética e planetári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osso mundo adentra na Quinta Dimensão o que possibilita aos mais desenvolvidos espiritual e energeticamente perceberem a nossa presença. Aos clarividentes nos verem, aos psicógrafos e sensitivos ouvirem e escrever nossas informaçõ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as informações falam em estudar, aceitar e se abrir para o novo, para a nova dimensão. Então, filhos é a hora desta abertura, desta aceitação da Quinta Dimens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mo falado muitas vezes, nada é obrigado. Tudo nesta vida são escolhas. Escolhas de todas as opções, alguns escolhem a verdade, outros escolhem a dúvida, outros escolhem a lamúria, outros escolhem o nada. Apenas escolham a melhor opção para cada um de vocês. Aceitem as escolhas alheias. Assim, seguirá mais calmo os dias de cada um de você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mo trabalhadores da Luz a aceitação de qualquer escolha de vossos irmãos deve ser a primeira opção. Aceitação, liberdade de escolha, zelo, amor ao próximo, lealdade ao trabalho com seus mentores é o caminho da senda espiritual. Em nenhum momento se fala em seguir sem analisar todas as opções, o instinto de preservação, de proteção pessoal, coletiva, física, espiritual, mental e emocional deve ser trabalhado e fortalecido. A cada dia mais orar e vigiar a cada instante. A cada ação analisar. O perdão deve ser uma das primeiras ferramentas de vida no planeta Terr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qui encerramos. A Deus Pai eu agradeço pela oportunidade de manifestar aos irmãos deste Orbe. Eu Sou Dom do grupo Luz Divina de Sinai.</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02/02/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us te ama e sempre ama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vida na sua singeleza segue livre e bela. Tranquila na sua maior parte e enquanto, isso se mantém a humanidade se esquece de pensar e refletir sobre vários assuntos, problemas e demais intempéries normais a uma vida vivida. A maré vira e as ondas ficam fortes, violentas e pesadas. O que toda, TODA humanidade faz? Chora, lamenta e se esquece dos bons dias de calmar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fico a pensar e refletir: o que mudou? A vida continua a mesma bela, leve e cheia de possibilidades. Então, filhos meus, o que mudou?</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tua percepção como membro de uma Irmandade juvenil não consegue lidar com os pequenos problemas, com as frustações momentâneas, o que dirá das permanentes. A vida é o que vocês dizem: um ciclo, uma hora, dia, anos, momentos felizes e prósperos. Em outros momentos áridos em que a semeadura, a perseverança e a esperança devem florescer. Pois é, exatamente nestes momentos de dificuldades que vocês devem preparar o solo, semear esperança e bons pensamentos. Para quando a roda da vida girar vocês poderem colher os frutos da graça, tranquilidade e prosperidade. Assim, vamos compreender e viver com mais parcimônia a cada novo d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us Pai a abençoar cada filho amado deste mundo e de todos os mundos confedera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Deus Pai eu agradeço a oportunidade de crescimento, esperança e evolução quântica. O meu Ser Divino saúda, humildemente, o Ser Divino de cada Eu Sou que nos acompanh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amastê Sagrado, a grande Luz Divina de Sinai. Eu Sou D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8/01/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te ama e sempre amará!</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vós pedimos para orar. Orar em prol do irmão, dos irmãos e irmãs de todas as tribos e todos os clãs do vosso Orbe. Já foi escrito os múltiplos benefícios da oração para o campo energético ao vosso redor, para você mesmo e para o planet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oração por mais simples que seja é capaz de mover montanhas, remover egos e elevar espíritos desgarrados. Orem meus irmãos e irmãs, orem. A algum tempo escrevemos: não percam tempo aguardando uma causa para orar. A oração é livre, ela tem livre caminho entre o teu Eu Sou, o teu coração e o chakra laríngeo e deste caminho se faz uma ponte ao Eu Sou, ao coração e ao mental do irmão e irmã necessita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rem filhos! Ampliem o campo de ação de vossas orações e súplicas. Deixem fluir todo o amor que existe em vosso interior. Muitos de vocês tem livre acesso a “mônada de Luz” que habita vosso Ser e ela tem um potencial de amor e cura imensuráveis aos padrões terrenos. Permitam que vosso Ser de Luz emane esse amor ao próxim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gam orando com doação, entrega e devoção. Os filhos de todos os mundos necessitam de orações e fluídos salutares. Deus Pai a todos envolve na Egrégora Magma de Luz, amor, doação e oração. Hoje todos os povos de todos os mundos, galáxias, multiversos, espaços/tempo dimensionais e paralelos ao teu mundo e a este espaço/tempo tem a mesma necessidade de orar por todos os povos de todos os mundos, como também tem o mérito de receber as energias salutares oriundas das orações de todos os pov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rar é um bálsamo à todos os envolvidos, para quem ora e para quem está na frequência de receber. A cada um dos milhões, bilhões, trilhões e quantos “lhões” vocês quiserem de habitantes deste Universo de Nosso Deus Pai são beneficiados pelas orações de qualquer quadrante cósmic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este momento, cada um de vocês está a receber alguma vibração dignificante oriunda de uma oração. Para receber basta abrir o coração e se dedicar a remover os pré-julgamentos de vossas vidas. Eliminem a injúria, a calúnia, a difamação e os dizeres maléficos de vossos vocabulários e de seus ouvidos. Nenhum filho de Deus Pai merece ouvir ou sentir as vibrações oriundas de tais impropéri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ilhos, existe uma frase que vejo percorrer os caminhos de vocês em muitas mensagens enviadas. Vou mudar um pouquinho a frase: “faça ao outro o que quer e espera que façam por você!” Quando forem falar ou agir lembrem da frase acima. Como você gostaria de ser tratado ou lembrado? Trate as palavras ou ações para que elas retornem macias e abençoadas até você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iquem com Deus meus amados filhos. Aqui me despeço de todos. Até a próxima convers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 abenço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 abenço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 abençoar a cada filho deste Orbe e a todos os filho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u Sou Jô de Órion vosso amigo e mensageiro das Plêiad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3/01/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screve fia, escrev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Hoje a Preta vai fala de muito amor e muita Luz. Porque a Preta não fala de dor, ódio e todas as maldades que percorrem os pensamentos de muitos fios de Deus Pai.</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a cabeça da Preta só amor, ajuda e amparo aos irmãos. Aqui estamos para ajuda a cada fio entender e compreender como controla os pensamentos e como faze o bem a todos os fios e fias de Deus Pai. Não se pode abençoar e perdoa de boca como muitos faz, tem que perdoar de coração, com toda a força de vontade e do espírito dos cês. Então, fios vamos trabaiá o perdão, é necessário o perdão consciente que, realmente, chegue aos vossos Centros Crísticos e vire a chave da muralha e a derrub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mem a todos com a mesma maneira, não esperem que a pessoa te procure para perdoar. Perdoe sem ela saber. Perdoe sem ter aproximação. Perdoe e vá seguir a vossa vid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m, filhos meus! Eu Sou Mãe Gteng e Jô de Órion.</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3/01/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oa com o vent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oe com o vento teus pensamentos. Que toda a energia negativa, densa e insalubre seja levada pelo vento. Que o vento que vai, volte recheado de boas notícias, curas, amores, tudo que é do bem e dos envios de Deus Pai.</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vento, geralmente, é temido por desestruturar, revirar, tirar do marasmo aqueles que vivem fixos em um único ponto. Aqueles que não se atrevem a andar um palmo além do limite pré-estabelecido por eles mesm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Hoje é o dia da liberdade e da permissão. Hoje é o dia encontrado na agenda planetária e humana para dar a largada. Para todos aqueles que se enrolavam ou negavam a transição dimensional. Hoje é o dia de decidir: vou permanecer estático, enrolado em minhas crenças, em minhas próprias amarras que me impedem de viver, de ser feliz e realizado? Hoje vocês devem decidir, vou me libertar ou permanecer, neste lamaçal que se criou com o suor e as lágrimas gerados pelo medo arcaico de várias encarnações. O que vocês escolh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como mero instrutor e observador não posso palpitar, mas vocês já sabem o que e como escolher. Muitas vezes, um ser considerado DESPERTO é desperto apenas para os outros verem. Porque existe uma barreira para esta entrega. Então, o filho semi-desperto vai até um ponto. Logo atrás se ergue firme e forte uma muralha. Esta muralha esconde a “mônada de Luz” que permanece fortemente protegida, garantindo ao espírito/alma que ali se encontra que nada mudará, que ele continuará como em todas as encarnaçõe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gora lhes pergunto: onde está tua muralha? Quanto você se empenhou para derrubá-la? Ainda é tempo de iniciar a demolição. Vocês consegu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Deus Pai peço Luz e Proteção a todos os filhos de todos os mundos que nos acompanha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Jhor Rhem, Tupinambá, Pai Tomé, Luz de Sinai, Alipthio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1/01/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bertura de Portais Cósmicos, neste dia ímpar. Cada Portal que entra em vibração ou em ressonância eletromagnética com o campo magnético do Planeta e com as frequências energéticas de todo clã do Orbe, promove longas entradas de blocos de energias afin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odo Portal é uma abertura para um outro mundo dimensional. Este Portal permite o livre trânsito entre o vosso mundo dimensional e a nossa dimensão. O trânsito é livre para os dois mundos ou para vários mundos. Já se perguntaram qual o significado deste transitar? Vocês só falam das energias que chegam e as energias que são emanadas pelo vosso povo e pelo vosso planet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ão vivemos numa dimensão de mão única. Tudo é dual e reflexivo. A vós cabe compreender, filtrar e melhorar as energias que saem de vossos corpos, pensamentos e ações. A cada Portal que se apresenta lembrem que vocês são cocriadores da energia e responsáveis pela qualidade e destino da energia. Apenas façam o bem sem olhar a quem. Se a pessoa não quiser, o problema passa a ser, exclusivamente, dela da pessoa. Apenas controlem vossa energia pessoal. Apenas controlem a fé e o amor a todos. Apenas controlem o medo e a mente que ment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qui vou. EU Sou Jô de Órion! Paz e Bençõ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18/01/2021 (22h:26min)</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upinambá vai fal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a cor, energia mescla todas as cores do arco-íris. Somos seres com energia multicolor, como você vê nas aplicações de Reiki e os pacotes que envolvem o campo áuric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Usar para teus irmãos e amigos que estão numa corrente coletiva pela cura e bem estar dos irmãos planetários que se encontram em dificuldades de saúde, energia, frequência vibracional, reconstrução dos corpos e campos áuricos. Muitos irmãos desencarnados que também necessitam de amparo. Vocês não podem desanimar e deixar de se colocar no lugar do próximo que em desespero lhe estende as mãos. A cada ação, a cada cuidado com o irmão necessitado, vários irmãos desencarnados são assisti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as matas também necessitam de vossa ajuda. Como vocês podem auxiliar mãe Gaia/Pachamama? Através de boas condutas e ações em prol de todo o planeta. Quantos seres do Reino animal, do Reino vegetal e do Reino mineral com aporte no ar, terra e água (mar) são negligenciados pelo vosso povo? Se compadeçam com vossos semelhantes sim. Eles também são filhos do mesmo Pai Supremo. Tenho certeza que eles os respeitam, enquanto homem e filho deste planeta. Agora, cabe a vocês, os ditos animais superiores, a respeitá-los os animais, os seres vivos considerados inferiores por você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lhem a dimensão da soberba e do ego se considerarem supremos, em relação aos outros habitantes do planeta. Sofrem, anualmente, com o calor escaldante e não mudam velhos hábitos de conduta. Sofrem e continuam promovendo o sofrimento ao próximo. Deus Pai, já demonstrou como deve ser o amor e o respeito ao próximo. Procurem vasculhar em sua memória ancestral e resgatar o cuidado, respeito e o conhecimento da naturez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maior ensinante do vosso povo sempre foi a natureza, se voltem para ela. Retornem ao passado e procurem arrumar o massacre que vossos antepassados iniciaram para se estabelecerem neste Orbe. Inconsequentes, chegaram arrasando a mata, seus animais, rios, mares e serras para se alojarem. Não contentes, seguiram delapidando a pobre Gaia até hoje. E se não houver uma mudança de consciência, de atitude da atual e das novas gerações que Mundo restará para nossos descendent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ocês humanos só pensam no hoje. Hoje é o que importa, enquanto chora com saudades do passado e anseia, histericamente, pelo futuro. O que vocês, realmente, querem? Nenhum filho de Deus tem condições de viver em três espaços/tempo diferentes. Vocês não são deuses homens e nem homens deus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r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Respir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ntrem em conexão com as matas, sintam o cheiro da terra, observem os movimentos dos céus e das estrelas. Brilhem com o conhecimento ancestral e os coloquem em prática hoje. Não se desfaçam da energia pura, do conhecimento de vida dos caboclos e pretos velhos. Isto está em vosso sangue e DNA. Se permitam resgatar e vivenciar estes conhecimentos. Somos importantes para a manutenção e equilíbrio do Orbe Terra. Nos ajudem a manter Pachamama viva, aterrada e com raízes longas e fortalecid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ocês podem ajudar! Acredit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chamama, na terra de Tupinambá é a nossa mãe provedora e acolhedora. Sigam como nós respeitando e reverenciando este organismo vivo e místico com veias e artérias energéticas potentes para a manutenção planetári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Já vamos! Até o próximo encontro, Tupinambá. Filha minh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12/01/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us te ama e sempre ama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us te ama e sempre ama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us te ama e sempre ama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Repita várias vezes para entender e assimilar este mantr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vida é mais simples, alegre e fácil do que vocês humanos imaginam. O problema da imaginação é a livre fluidez dos pensamentos. Os pensamentos se materializam, criam formas cristalizadas em vossos mental e campos áuricos afin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abemos que vocês, também, sabem do exposto acima. Se sabem porque permitem a construção de formas pensamentos? Por que se martirizam com informações e imagens que causam dor e sofriment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amos esclarecer que existem algumas formas pensamento que parecem boas, porém elas, também geram e provocam do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ilhos meus, controlem a ansiedade, controlem o medo e controlem os pensamentos. A vida é leve e fluída, para que isso ocorra a mente, também deve ser leve e fluída. A vida é o reflexo exteriorizado de vosso Ser Interio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bandonem as aparências. Abandonem o medo paralisante de viver. Abandonem as vozes externas que ocupam vossas mentes. Se livrem de tudo, limpem a mente e o coração. Deixem que Deus Pai os conduza preenchendo o novo salão mental com respeito e amor próprio, adubos importantes para gerarem lindos, leves e livres pensament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mais sociais que sejam os humanos, vocês devem aprender a ser UNOS. UNOS com vocês mesmos, UNOS com Deus Pai e UNOS com o Cósm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penas a unicidade de vocês é capaz de reestabelecer o equilíbrio físico, mental, emocional e energético do Ser que aqui se encontra. Usem vossos conhecimentos para se reencontrarem com o Ser mais belo que existe neste mundo, neste Quadrante Cósmico e nesta Dimensão: você mesm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vós cabe ser você mesmo. Seja você o filho renascido para encontrar o amor, a fé, a Luz e a esperança no mundo de regeneraç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vós cabe ser unicamente feliz em todos os ambientes e em todas as etap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ai filho de encontro a sua Unidade, vá! Aqui estaremos a te abençoar, amparar e apoiar nesta nova caminhada. Você é capaz!</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iva na Luz, na fé, na esperança, no amor próprio e ao próxim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vosso amigo e mensageiro. Paz e Luz.</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17/01/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vida urge ser vivida com simplicidade, pureza de pensamentos, sentimentos e atitud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ixem as aparências no passado. Sigam na linha da clareza, da verdade, do amor. Tudo é revelado e será esclarecido, não há motivos para criarem máscaras para tentar esconder e proteger teu verdadeiro EU SOU.</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vida exige ser verdadeira. Então, se coloquem abertos para a vida e aceitem a verdade de cada um. A vida ficará mais leve, alegre e colorida. Apenas se permitam viver. A vida seguirá com muito amor e alegrias para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mo dito, estamos na ERA DA FELICIDADE, na ERA DA ALEGRIA, cada filho/irmão encontrará a maneira de ser feliz e de conduzir a própria vida. Com amor, Luz, fraternidade a vida será abençoad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penas vivam, meus filhos. Eu vos amo. Eu Sou Jô de Órion, vosso amigo e mensageir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Luz!</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17/01/2021</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ão Miguel Arcanjo a iluminar, amparar e proteger a todos os filhos deste Orbe. Por mais estranha e difícil que esteja a vida no Planeta, a proteção, o cuidado e o amor a todos os filhos segue firme e fort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balançar, o titubear de cada irmão trabalhador da Luz ou não é próprio do lado, unicamente, humano fixo na Terceira Dimensão. Que a qualquer dificuldade já se melindra e se entrega. Como se entrega ao sofrimento e se joga de braços abertos e olhos fechados num salto livre de encontro a dor e ao sofriment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Gostaríamos que essa entrega fosse a mesma para Cristo, para Deus Pai, Mãe Maria, aos mentores e seres de Luz. Gostaríamos que se jogassem em queda livre ao amparo, solidariedade e amor ao próximo. Porém a doação de tempo, energia e a preocupação com o irmão em Cristo é pouc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que vocês humanos, já na Quinta Dimensão, insistem em retornar, descer os degraus para a Terceira Dimensão? Os únicos atingidos são vocês, filhos. Procurem vislumbrar a felicidade, a totalidade da Quinta Dimensão e se entregar a todos os presentes Divinos e Cósmicos que pairam sob a atmosfera planetári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vamente, reforço, a Era da Solidão, a Era da Escuridão e a Era do Sofrimento terminaram. Todos os Quadrantes Cósmicos já adentraram na Era da Regeneração, da conquista de energias salutares e benéficas para vocês mesmo e o planeta. Somos seres gregários, sociais e coletivos, nada acontece de forma isolada. Vocês já deveriam sabe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a e vossa vida é única, mesmo estando em dimensões distintas somos irmãos e estamos interligados. Não fujam desta verdade. Todos os seres vivos, em qualquer dimensão são fundamentais para a vossa existência neste mundo de Regeneraç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roveitem para se analisarem. Lembram do aviso que a limpeza interna será mais profunda? Tenham coragem, levantem toda a mobília, tapetes e objetos que estejam jogados, perdidos em vossos porões internos. É necessário e benéfico para cada um de vocês. Se necessário escreva o que está vendo. Entre em estado meditativo, se concentre em vosso equilíbrio, bem estar e cura pessoal. Então perguntem: o que está atrapalhando a tua libertação? O que impede o teu resgate íntimo de equilíbrio, força e cur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ós refletir e encontrar as próprias respostas, tenham cuidado com a “mente que mente”. Foquem na tua resposta e não na resposta pronta para a sociedade ver e saber como você é bom e certinho. Isto não serve mais, agora é a Era da Verdade. Pens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verdade é para ser vivida como dizem de “peito aberto”, não há como fugir da verdade para construir uma realidade paralela onde tudo é perfeito de acordo com vossas crenças pessoais. Para Deus Pai todos somos perfeit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ilhos se soltem, soltem as amarras e os grilhões de ferro que ainda prendem vossos corpos num lugar, num ponto de dor, sofrimento e imutabilidade de vosso EU SOU. Vocês são os únicos capazes de se libertarem. Apenas vocês podem decidir que BASTA e seguir um passo de cada vez rumo ao raiar do Deus Pai.</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hoje, encerramos! Com o dever e a missão cumprida de instigar que vocês reflitam e decidam o que e como fazer para buscar o que lhes faz bem e os deixam feliz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m, meus filhos. Eu Sou Jô de Órion, vosso amigo e mensageiro das Plêiad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09/01/2021 (21h:22mi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urar nossas vidas, disse o filh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urar vossas vidas é o que vocês devem se dedicar. As músicas falam que o necessário está em vosso interior. Curar vossas vidas é reconhecer o potencial manancial de amor e pureza que existe em vosso EU SOU.</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ceitar, confiar e agradecer o teu real EU SOU. Aquele que muitas vezes vocês desconhecem por medo de adentrar em vossos porões. Façam a limpeza interna, liberem espaço para a Luz de Deus Pai iluminar vossos porões. Fácil não é, sabemos bem. Todos nós amparadores, mentores passamos por este mesmo processo de reconhecer, acolher, aceitar, amar e perdoar o nosso verdadeiro EU SOU. Muitas vezes foram necessárias para o nosso real encontro com o Eu SOU de cada um. Por isso, sabemos como é difícil. Porém, não impossível. Insistam filhos, vocês são capazes desta tarefa. Claro que não será de uma única vez. Vocês tem tempo, precisam ter paciênc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us Pai vós ama e sempre ama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vosso amigo e mensageir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ilhos amados deste e de todos os outros mundos. Paz e Luz a cada coração que nos lê.</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09/01/2021 (20h:57min)</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 Universo tudo é sincrônico e harmonioso. Tudo é amparado por nosso e vosso Deus Supremo. Nada e nenhum evento em nenhum dos Multiversos fraternos ao nosso Universo e a vossa Galáxia é independente. Todos estão conectados e ao acontecerem movimentos, toneladas de energia síncronas são movimentados em todos os Multiversos paralelos ou não ao noss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enhum ser ou irmão destes espaços/Quadrantes Cósmicos ficam sem receber os impactos destas movimentações intensas de energias. Nossos amparadores e suas equipes de socorristas trabalham, arduamente, para acomodar e distribuir os blocos energéticos a cada local, Quadrante Cósmico e irmãos necessitados. Não há seleção, as energias são distribuídas, aqueles que estiverem abertos e sensibilizados (chamados despertos) serão beneficia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vida é assim trabalhada. Onde entram vocês humanos encarnados? Vocês são responsáveis pela qualidade da energia movimentada. O orar e vigiar constante, as orações, os bons pensamentos, as boas ações e o amor ao próxim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ão há para onde correr. Não há como mudar as energias atuais, planetárias e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09/01/2021</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scutar em primeiro lugar a vida que pulsa em vossas veias e artérias físicas e espirituais. Tu és o reflexo de vossos pensamentos, ações e atitudes. Tudo que é movimentado no físico, também foi movimentado no espiritual (corpos astrais). Tudo é energia, tudo! Então, escolham o que movimentam em vossas vidas. Prestem atenção no que vocês colocam vossa força, fé, poder de materialização e teu poder de cur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vida é linda e cheia de responsabilidades. Assumam suas responsabilidades com amor e aceitação. Nenhuma missão é maior ou melhor que a missão do outro. Apenas são missões diferentes. Aceite a sua missão sem se importar com as aparências. Humildade, serenidade, aceitação, compaixão e amorosidade são partes desta missão para ser executada com parcimôni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 abençoar e embalar a cada filho com Amor, Paz e Prosper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Benção e Luz, filhos meus. Eu Sou Jhor Rh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02/01/2021.</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ixe, fia! Minha fia, a vida segue o caminho escrito nas escrituras feitas lá na reunião com nossos amorosos senhores do Concílio. Eles, minha fia, sempre escolhem as miores opções para cada fio amado, durante o processo reencarnatório. Vosmecê não sabe como eles estudam. Cada fio ao chegar na reunião já tem várias opções de contratos para a nova vid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grupo afim pelas encarnações anteriores são chamados e a verdade é exposta ao grupo. Quando cada um vai aceitando a tua parte no contrato, a história de todos vai sendo organizada. Até as falhas de algum dos fios é programada. Neste caso, não tem como ser diferente, não tem como ocês ficarem nervosos, ansiosos querendo adivinhar e adiantar os próximos capítulos de vossas vid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dom da paciência sempre precisa ser trabaiado e desenvolvido por vosmecê. Então, se dediquem a trabaia a paciência, a entrega, a fé e a confiança em vossos mentores espirituais e em nosso e vosso Pai Divin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momento é único e propício para este estudo, concentração e desenvolvimento da boa e véia paciência. (Risos) véia porque entra encarnação, sai encarnação e ocês não tem ou não conhecem a paciênc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amigo falou hoje, a pandemia não cabo, ela exige paciência e aceitação de vassuncê. Então, não tem porque brigar com Deus, com o bichinho da doença (vírus), com o governo, com a família. Tem que aceitar o momento. Depois, ocês brincam e festejam. Paciência fios. Paciênc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Respirar, Meditar, Acreditar e Aguardar com Paz, Fé, Paciência e Amor os novos desígnios para o vosso lar, o Orbe Az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qui vai se despedir, até o próximo encontro fio. Deus os proteja e abençoe. Eu Sou Pai Tomé.</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as Plêiades nosso nome é diferente, traduzir para a língua de vosmecê é difíci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Benção, fi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02/12/2020 (23h)</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a vida deste planeta tudo é cíclico. Nada dura para sempre. Como o sábio ciclo da vida, nada é permanente. Todos os eventos, desenvolvimentos, conhecimentos, ações e resultados destas ações sofrerão mudanças ou alterações, conforme a energia local, a energia das pessoas envolvidas, a energia mental (formas pensamentos), os merecimentos, os carmas pessoas e coletiv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udo é alterado. Portanto, não pensem serem detentores supremos de uma única verdade. Pois, a verdade de hoje não será a mesma verdade de amanhã. Caros irmãos, filhos em Cristo Cósmico e Universal, abandonem os julgamentos, os pré-conceitos e expandam o chakra Cardíaco. Nada na vossa dimensão é estático e único, portanto, não queiram ser estáticos, imutáveis em ações e pensament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mo toda natureza do Orbe, vocês são cíclicos. Adoram usar a expressão: neste ciclo que se inicia, estou fechando um ciclo, estou num novo ciclo. Mas e o significado destas frases e expressões? Elas tem um significado amplo e vocês fazem parte desta natureza, vocês são cíclicos, são circadianos. Apenas entendam iss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Busquem entender suas dinâmicas pessoais. O que te faz bem? O que te deixa feliz? Passem a se observar e respondam os questionament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Bem e Luz a todos os filho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u Sou Jô de Órion vosso amigo e mensageiro das Plêiad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8/12/2020 (16h:47min)</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ste momento é único para o planeta e para cada irmão, não podemos deixar de salientar o quanto nos envolvemos com a bela esperança que ocupa os corações de vários habitantes. A esperança é uma característica exclusiva dos humanos, muitos nem se dão conta que mantém e emanam esperança através de sorrisos, olhares, pensamentos, gestos e dizeres ricos de puro amor e luz. Assim filhos, a vida segue florida, cheia de risos, abraços e beijos em prol de uma velada esperança de serem merecedores das boas energias e fluídos salutares em forma fluídica em vossos lar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ada filho vive, sim, na fé e na esperança de dias melhores. Algumas vezes não se dão conta que a felicidade e a esperança já habitam vossos ser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vida é plena e feliz ao modo de cada filho, por isso, nada é igual. Todos os filhos tem suas maneiras de amar, sonhar, realizar e serem feliz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bandonem as aparências e as concorrências. Apenas amem e sejam feliz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Luz filhos meus! Eu Sou Jhor Rh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6/12/2020 (20h:27mi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xalá, filh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xalá, meus queridos irmãos. Esperamos que estejam bem e nas bênçãos de Nosso Senhor Jesus Crist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paz de espírito, aquela que nasce no cerne do teu Eu Sou se expande através de vossos centros cardíacos/o Core Cósmico de cada irmão aqui encarnado e vos liga ao vosso Quadrante Cósmico na Via Láctea e ao Cinturão de Fóton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ste centro crístico e cósmico está em ampla e acelerada transição. Então se concentrem em vossos Cores e se permitam adentrar neste Portal Cósmico de Paz e Luz. Sigam os caminhos estelares de vosso interior, se interiorizem e se permitam conhecer, visualizar e aceitar a beleza interna de cada um. Muitas músicas favorecem este trabalho. Vocês sabem como se preparar, como entender e acolher o Eu Sou de cada u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ilhos meus, se conheçam, retirem as máscaras, as amarras, os grilhões de um passado muitas vezes desconhecido em longas histórias de Eras de sofrimento, escuridão e clausura. Usem o poder do Amor Crístico Cósmico e Universal para liberar multidões de antepassados e parentes atuai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penas o amor, a compreensão, o acolhimento, a aceitação e o perdão serão capazes de transformar grandes aglomerados de seres aprisionados nos porões astrais e serem encaminhados aos vórtices de Luz plena, translúcida e direcioná-los aos campos de refugiados astralinos. Nestes campos ficam até se recuperarem, serem triados e encaminhados para os hospitais, colônias e setores de trabalhos em prol dos irmãos encarna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e dediquem ao amor e a oração livres, sem intenções pessoais. Apenas orem em prol dos irmãos e do Planeta, o direcionamento das energias salutares serão encaminhados por vossos amparadores do Concílio Cármico e pelo Conglomerado de Luz que trabalha em prol do planet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Benção a todos os meus filhos deste e de todos os mundos do nosso multiverso. Eu Sou Jhor Rh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6/12/2020 (21h:26min)</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Levante filh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Levante filho da Luz, levant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punhe a lâmina da espada flamejante da Luz. Um trabalhador da Luz se mantem firme e forte em qualquer tempo, em qualquer situaç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única certeza que acompanha um filho trabalhador da Luz é que o bem será feito e reconhecido por todos. Um trabalhador da Luz não abandona o posto. Jamai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Um trabalhador consciente permanece no posto firme, forte e em oração. Toda a tempestade em oração, até saber que o Deus Sol está chegando e quando ele chegar o trabalhador se mantem em oração, em seu posto de trabalho. Porque a nossa missão é ser um pilar de Luz consistente e consciente de sua importância para o bem comum. Por isso, dizemos e afirmamos: orar e vigiar sempr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unca esmorecer em sua fé e missão, nunca. Assim se ofereceram para aqui estar e aqui viver em prol de todos os irmãos (encarnados, desencarnados, dimensionais) orixás, entidades como quiserem chamar. Na verdade, se comprometeram a trabalhar para a Luz Divina de Deus Pai, Jesus Filho e o Espírito Sant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Um trabalhador da Luz trabalha e segue a Santa Trindade e apenas Ele é o nosso objetivo. Lembrem, Ele é o nosso objetiv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os ama e os abençoa. Eu Sou Jhor Rh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6/12/2020 (21h:14min)</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vas Egrégoras surgem e se aproximam. Novas Egrégoras aportam neste Orbe para trabalhar em prol da Luz, da cura, do Concílio Cármico e dos Conglomerados de Luz Cósmica do Cinturão de Fóton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odo este aparato vem para intensificar as ações positivas e bélicas da Luz. Não se pode esquecer que estamos numa guerra. Até a Luz necessita de reforços para se estabilizar e manter os planos cósmicos e angelicais para este amado Orb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ém, nada se sustentará se vocês irmãos não se dedicarem a fazer parte da resistência, não fizerem parte de todos os grupos de Luz que se dedicam a ajudar e trabalhar por cada irmão deste plano. Como diz a música: precisamos que o amor que mora em você cresça e você o sinta e perceb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erceba que tu és um ser de Luz, de puro amor e de energia cósmica. O próprio Universo está em ressonância contigo. Então, também esteja em ressonância com o Universo. Isto é o que falta, vocês entenderem que estão em ressonância com o Univers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ceitem tua presença Divina e Universal. Aceitem e trabalhem para mantê-la pura e intacta de pensamentos pouco salutares, da intenção e da energia de irmãos pouco desenvolvidos. Vocês já sabem em quem confiar e em quem não podem confi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lta trazer estes conhecimentos e ensinamentos para a vida diária, neste Orbe de Luz.</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nção, meus filh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u Sou Jhor Rh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6/12/2020 (21h:05mi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cura é com amor diz a música. A cura é com amor. O amor é o melhor remédio para todos os males planetários e aos males específicos do vosso pequeno Orb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Busquem a paz e o amor diário. Hoje escrevemos através de vários mensageiros, de várias vertentes deste rio de conhecimento. Todos descrevem sobre o amor, a paz, o amor fraternal e cósmico a todos que convivem contig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nviem energia de amor para o planeta, para a natureza, para todos que lembrarem. E por falar em lembrar: os trabalhadores, constantemente, não apenas em dia de atendimento cuidem seus pensamentos, palavras e energia. Cuidem do teu entorno. Cuidem de tua família. Cuidem de vossas casas físicas e espirituais. Cuidem de vossos amparadores. Cuidem do planeta. Cuidem de tudo e de todos que são importantes para você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uid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uid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uid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Luz a todos os filhos deste mundo e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6/12/2020 (20h:14min)</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Uma das vertentes do vasto e amplo rio da aprendizagem desagua no braço do amor ao próximo e do amor própri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amor é encantador, todos falam sobre ele e querem sentir o amor. Porém, quantos querem ofertar o amor verdadeiro a qualquer irmão vivente (encarnado, desencarnado, animais, plantas e seres dimensionais) deste Orbe? O amor puro e verdadeiro, esta é a questão. Quantos irmãos conseguem se doar ao próximo sem esperar nada em troc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deria seguir com vários questionamentos sobre a palavra amor, sobre a energia amor, sobre o campo áurico criado por esta força energética capaz de plasmar Egrégoras, pontes cósmicas, derrubar barreiras e até promover a cura física, mental, emocional e espiritual de todos os seres tocados e sensibilizados, realmente, pela LUZ.</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ego, a avareza, os pensamentos negativos, a falta de caridade e compaixão ao irmão não sabem o caminho do amor. Este caminho pode ser apresentado a cada filho, porém, seguir e permanecer neste caminho é uma decisão pesso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recisamos expandir, emanar o verdadeiro amor para todos dentro deste campo concêntrico gerado pelo vosso grupo. Cada indivíduo envolvido e sensibilizado pelo amor lançará este campo energético de amor aos seres que com ele conviv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mo ondas formadas pelas pequenas sementes no braço do amor no rio do conhecimento, a energia será gerada e expandida em ondas concêntricas para quem aceitar fazer parte deste círculo de amor universal e incondicional ao planeta e aos seus habitant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m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ransmitam amo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ejam amor 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gam no amo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ênçãos, meus filhos. Eu Sou Jhor Rh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6/12/2020</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s canais abertos, muitas vertentes de informações aguardando desaguar nas linhas deste caderno, onde depositamos opiniões, reflexões e informaçõe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palavra SIMPLES é a nossa meta, enquanto amparadores cósmicos deste grupo que amamos e de todos os filhos ligados a ele (o grupo). Todos os envolvidos e tocados por nossas mensagens são os grupos destinados a entender e compreender as informações aqui oferecid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eus amados ouvintes ou leitores (risos). Ela, canal, ouve e vocês leem as mensagens, então direi leitor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eus amados leitores, o ano cósmico de 2020 chamado e vivido por vocês está se encaminhando para um fechamento. Este fechamento envolve muitas reflexões, não apenas em relação ao noticiário mundial, mas reflexões íntimas. Reflexões pessoais e individuais de cada EU SOU.</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ada ser encarnado neste período é capaz desta introspecção, desta revisão anual e de tentar responder algumas indagações: o que vocês esperam da vida em 2021? O que vocês aprenderam com o ano que finda? O que fará diferente ou melhor no próximo an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Já falamos e escrevemos como é importante a limpeza mental, emocional, espiritual e física na semana que se aproxima. Prepare teu campo para a nova semeadura. Limpem os campos para receberem as boas e abençoadas vibrações de seus amparadores. Preparem a alma/espírito para receber o bem, o amor, a gratidão e a prosperidade que flui através das novas vibraçõ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udo é ofertado livremente. Receber, acolher e semear é opcional. As diferenças de atitudes e escolhas definem o rumo a ser trilhado por cada filh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 que nosso Deus Pai espera de cada filho? Retidão, ética, solidariedade, amor próprio, compaixão, alegria de alma e de coraç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Reflita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nção meus filhos! Eu Sou Jô de Órion, vosso mensageiro e amigo das Plêiad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19/12/2020</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as informações, vamos escrever. Vamos escrever filha. Escreve para os irmãos encontrarem o cerne de cada um. Os irmãos precisam se conhecer, se olhar e ter coragem para mudar o que os incomod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Já falado, já escrito em muitas mensagens, a vida urge ser vivida de verdade. As máscaras começaram a ser retiradas a alguns anos (mais ou menos 3 anos). Alguns filhos desavisados estão sofrendo por tentar recolocar as máscaras na tentativa inútil de manter padrões vibracionais defasados e de baixa vibraç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ais uma vez os pergunto: por que não seguir o fluxo planetário e universal? Por que se manter estático no velho mundo? Por que não se aventurar a viver a nova vibração energética de um Dimension mais elevada e evoluída? Respondo: por medo de não controlar o que pensa ter em suas mãos. Grande ilusão, para que acreditar nisto. A verdade real é a nova lei Univers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ilhos acordem! Se libertem! Por favo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ãe Gteng vai parte. Até mai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19/12/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a todos os filhos que nos acompanham. A paz é uma das chaves Universais para a felicidade, amor e prosper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 tumulto interno, nenhum filho consegue ter paz. Lembrando que o externo é apenas o reflexo de vosso interior. Então, pergunto como está teu mundo interior? Estás a cuidar de teu interio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stamos na época de realmente fazer este tipo de questionamento e de obter respostas. Estas só vocês conhecem e sabem quais s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paz é o presente Divino que o teu povo recebeu quando Jesus Cristo foi encaminhado para este Orbe. Quantos anos se passaram e vocês não aprendera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roveitem mais esta oportunidade de crescimento. Fácil não é, mas é fundamental a faxina interior. Façam! Os benefícios desta faxina apenas você mesmo experimentará.</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Luz filhos meus! Jhor Rh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19/12/2020</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s cores estão vivas e abertas para vossos olhos e para vossas energias. Todos os corpos multidimensionais brilham com a intensidade de cada emissão de amor, paz, compreensão, compaixão e solidarie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penas a fé e as boas ações conseguem emergir como pontes de luz para auxiliar vários irmãos em processo de cura, em processos de desencarne e de entendimento de suas reais circunstânci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força de amor emanada por cada um de vocês é um bálsamo para a recuperação do períspirito dos desencarnados. O mesmo amor é aproveitado pelos socorristas para encaminhar os irmãos fragilizados. Portanto, meus filhos, orem! Orem e agradeçam a cada instante de vosso dia. A energia da gratidão, de frequência hertz, é capaz de transmutar, requalificar e encaminhar qualquer forma energética dens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Bem e Fé a cada filho deste mundo e de todos os mundos deste vasto Universo multidimension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qui me despeço e os abenço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Luz meus amados. Eu Sou Jhor Rh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19/12/2020</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Tudo é integrado. Tudo é duo. Tudo na vida de vocês tem dois lados, duas medidas, dois entendimentos, duas reações, dois resultados. O caminho é bifurcado, logo ali, no teu amanhã. A escolha é, unicamente tua. Apenas cada um de vocês pode escolher para qual direção irá caminhar. Apenas você, teu Eu interior, teus pensamentos, tuas decisões. Teus mentores apenas te ampararam. Mas você é o teu único mestre. Todas as consequências de teus atos serão vividos e sentidos, exclusivamente, por você.</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eus filhos, sigam com a fé, a sabedoria e a paz únicas de cada ser. Portanto, a tua paz é construída por vocês. Cada um dos habitantes do planeta precisa entender que a tua paz, teu sucesso e tua prosperidade está em vossas mãos. Tudo é gerado e refletido do vosso interio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Época de introspecção, interiorização, de “faxina interna”. Arrumem vossas casas Crísticas, limpem os sótãos de suas mentes e os corredores labirínticos de vossos Cardíacos. Tirem todas as poeiras e pedras do caminho. Aproveitem as últimas semanas para arrumar e organizar a casa interna de cada filho ouvinte e desperto. Desta vez, será mais profundo. Precisamos dessa limpeza e organização. Usem e abusem de vossos conhecimentos e se permitam deixar o peso neste ano que find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o Novo Ano recebam com o coração, a mente e as emoções limpas e perdoados. A Luz da Nova Era é a Luz e a energia do perdão. Do auto perdão, do perdão ao próximo, do perdão aos vossos antepassados. Felizes sigam para o novo caminho que se apresenta a cada um de vocês. Nada será igual, nada será diferente, apenas único e pessoal a cada filho, a cada irm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ós os abençoamos e os amamos. Eu Sou Jô de Órion, vosso amigo e mensageiro das Plêiade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08/12/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mor, felicidade, tolerância, parcimônia, gratidão, Luz, empatia, compaixão, cuidado e vis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isão para ver o próximo. Sentir o irmão, se solidarizar a ele. Seguir um caminho de retidão e verdade. Todos os dias, todas as horas em qualquer lugar e em todas as situaçõ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união é primordial entre os filhos terrenos. Todas as características de um bom soldado de luz deve transparecer em todos os momentos: ao acordar e ao adormecer. Você é o mesmo sempre e com superação e amor compreenderá todas as consequências/resultados que a vida nos proporcion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árias mensagens discorrem sobre este tema. Como ser Uno com Deus Pai e o Cosmos? Mais uma vez responderemos: seja livre. Liberte o teu Ser Interior, liberte tuas emoções, liberte teu coração. Os grilhões estão no passado. Nossa civilização já recebeu a carta magma de libertação. Por que não usam essa liberdade que já os ronda? Preferem se manter enclausurados pelos velhos padrões. Bast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á de encontro ao seus anseios mais profundos. Se liberte e grite para você mesmo ouvir que a hora da libertação é chegada. Chegada a hora de romper o casulo e se libertar, livre, lindo e metamorfoseado como uma linda borbolet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ejam fluidez. Sejam Luz. Sejam amor em todos os momentos. Procure sempre o bem, o belo e a verdade de cada irmão que a ti chegar. Respire fundo, materialize e concretize seus sonhos. A vida é bela! A vida é um presente de amor ofertado pelos amparadores do nosso Sistema Sol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Busque a simplicidade e a leveza do espírito. Seja e esteja inteiro, presente e consciente em todos os moment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m a todos os irmãos de todos os mundos. Que o amor se faça forte e possa adentrar em vossos cardíacos. Sejam felizes meus filhos. Eu vós abenço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ssim se faz! Assim será!</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m! Jô de Órion vosso amigo e mensageiro das Plêiad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8/11/2020</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eguimos fio e fia! Seguimos na reflexão de como faz o mió para todos! Muitos fios falam que se faça o mió para todos, mas querendo que o mió seja a vontade del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ndo muda e ocê fio mudou junto? Se não mudou deveria seguir o fluxo da energia e dos Conglomerados de Luz para assim ter força e energia para seguir neste barco. A Nau do novo milênio tem apenas um rumo ou trajeto e para se manter na Nau tem que ter propósito, fé, esperança e ternur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Ternura sim, pois na Nau só embarca e segue quem tem amor real e fraterno para com todas as raças ou espécies de seres vivos terrestres. Então, fios não espere a Nau zarpar para tentar embarcar. O ingresso foi fracionado desde o dia do encarne/nascimento. Portanto, ore, respire e tenha retidão em tuas ações e pensamentos. Apenas vibre amor e luz para auxiliar vossos irmã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preta vai parte. Boa noite, fi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ãe Gteng.</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05/12/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ensagem canalizada durante a live “Músicas do CEAN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odos os dias são feitos de fé e esperança e devem espelhar/espalhar a mesma fé e alegria que habita o vosso Ser Interior. Não devemos esperar e aguardar que o melhor aconteça quando ofereço o contrário. Pensem filhos! Pens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vosso interior espelha o teu entorno, em outras palavras a tua vida é o reflexo do teu interior e do teu espiritual. Portanto, se as coisas não parecem bem é porque você não está bem. Nunca se poderá mentir ou esconder a verdade. Talvez ao conviver com pessoas menos instruídas, elas não percebam as nuances da dupla face. A visão se abre de acordo com a vontade interior. A consciência avisa e mostra toda a situação, porém a mente diz: não é isso. É claro que vocês escolhem ouvir a parte que diz que não há nada, não há problemas. Porém, esta é uma tática ultrapassada que nunca os favoreceu.</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hega de se enganar e alimentar a posição de vítimas da natureza, da vida e de Deus Pai. Não há mais a opção de pobres filhos submissos a um Pai cruel e autoritário. Muitas vezes vocês próprios criam a atmosfera de repressão como um ato de autosabotag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vas energias, novos horizontes, novos conhecimentos e muitos filhos se agarrando com força aos velhos padrões. Se assim querem, assim será. Vamos respeitar as vossas vontades e desejos. A cada dia um filho é acordado, é desperto para a vida real e verdadeira, enquanto outros três filhos/irmãos se agarram desesperados aos padrões e grilhões do passado. Digo que estas opções estão se fragmentando e sendo levados pelos bons ventos. Então se libertem do medo, do ego e dos véus que os cegam para a única ver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amos povo! Vamos filhos! Vamos irmãos! Vamos seguir de cabeça erguida com os olhos voltados para o céu e para o fronte de um dia solar. Lembrem o Deus Sol se levanta em prol de todos os filhos, cujos planetas são banhados por seus raios energéticos. Povos abençoados com todas as belezas cósmicas, proteções angélicas e aportes de conhecimento multidimensionais. Reajam as trevas e se fortaleçam com o Amor e a Luz Divina respaldados a todos os protetores deste Planet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enas agradeçam de coração e de alma a todos os povos galácticos que auxiliam este Planeta. Apenas honrem a todos os seres encarnados, desencarnados e intergaláticos que os proteg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m a todos os filhos de todos os mundos. Eu Sou Jô de Órion, vosso amigo, mensageiro e protetor. Paz a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05/12/2020</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ensagem canalizada durante a live “Músicas do CEAN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ssumir seus anseios, suas crenças e escolh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screve filho, escreve. A Luz nunca os abandona, porém, é necessário que vocês honrem, assumam suas escolhas. Por que não mostrar ao grande grupo de humanos quem vocês s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ostrem a beleza de seus corações. Mostrem a vossa essência. Cada um dos habitantes é potencialmente límpido e com energia quântica a fluir. Apenas se deixem ser verdadeirament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Busquem unir o exterior com o vosso interior. A unidade é importante para o teu equilíbrio e crescimento energético. Aqui encarnastes para ser uno, mas infelizmente vocês humanos, na grande maioria, optaram por não conectar os lados exterior e o interior. Passando por uma vivência ligada à matéria. Onde todos os processos e relacionamentos se tornam insustentávei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ssim me despeço deixando a reflexão: o que fazer para me tornar um Ser Uno com o meu Ser Interio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Bem a todos os filhos de todos os mundos. Eu Sou Jô de Órion, vosso amig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05/12/2020</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ensagem canalizada durante a live “Músicas do CEAN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sembainhe a espada guerreiro. Está esperando o quê para reagi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ando que um guerreiro, um soldado da Luz se entrega? Qua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u respondo: nunca! Vocês podem balançar, mas se entregar jamai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força que existe em cada um de vocês é imensa. Força gerada pela Luz, pela retidão de conduta, pela consciência cósmica, pessoal e intergalátic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Lutem meus filhos! Lutem pelo que acreditam. Lutem por suas convicções. Deus Pai sempre os ouve, desde que seja para o bem maior de todos os envolvidos física e energeticamente envolvidos. No momento, não falarei sobre o envolvimento espiritual em cada situação vivida e geracional a cada ser. Força, fé, foco sempre com o amor, a boa vontade e o conhecimento da verdade interior e espiritual que os gui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unca os insights e as mensagens foram tão fartos. Isto ocorre em função da proximidade com vossos mentores, a manutenção do equilíbrio energético, o amor ao próximo e acima de tudo a retidão de pensamentos e de intenções. Simples! O segredo é estar em harmonia e andar como combinastes com o Concílio Cármico. Seguindo o vosso caminho e projeto reencarnatório. Façam suas análise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m a todos! Jhor Rh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1/11/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ensagens canalizadas durante a live “Músicas do CEAN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trabalho vós espera. Muito trabalho e dedicação. Agora é o momento de decidir qual caminho seguir? Qual decisão cheg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mo escolher cumprir a missão reencarnatória de cada ser? Apenas assuma as missões. Assumir e cumprir com alegria, fé, entrega, amor e compaixão pelos assistidos. A verdadeira caridade é demonstrada pela maneira que atende o irmão e como o tratará fora do atendimento. Entendam que é a mesma pessoa em situações diferentes e você é o mesmo em todas as situações. Compreende filho? Não há distinção ao médium, ele deve ser sempre o mesmo. Conduta ética em todas as situações. Puxão de orelha? Não apenas uma constataç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Grande beijo a todos. Jhor Rh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1/11/2020</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ensagens canalizadas durante a live “Músicas do CEANoM” (21h:28mi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as informações aproveitando o retorno da canal. Aqui mandamos os recados. Apenas reflita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mo em cada mensagem posso me trabalhar? Reflitam sobre cada parágrafo. Quando não entender perguntem para a menina que escreve. Precisamos que vocês entendam as mensagens, para que elas possam ser interiorizadas e passem a fazer parte de seus acervos mentais. Leiam quantas vezes forem necessárias, logo vocês conseguirão entender as entrelinhas de nossas mensagens. Vossa aprendizagem faz parte do processo coletivo de ascensão. O aprendizado e a informação quebram barreiras, os fortalecem enquanto trabalhadores da Luz planetári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s afetuosos abraços. Jhor Rhe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1/11/2020</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ensagens canalizadas durante a live “Músicas do CEAN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screve minha fia, escreve, nós vai fala. Tem muito a dizê. Hoje é o nosso dia de fala e ocê escreve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ntão vamos fala. É bem simples dizê que o amô é grande entre nossos fios. A Terra passa por momentos estranhos, momentos pesados e não pode deixa entrar em vossos lares, vossos corações, vossos corpos. Não deixa essa vibração nefasta perdurar em vossos pensamentos. Vós tem uma mãe que fala: manda luz e consciência para essas imagens, essas situações. Todo povo chocado e atingido pelo raio de angustia que faz todos falarem e pensarem na mesma história. Como fazê? Pula fora do caminho do raio. Um passinho para o lado e o raio passa. Um passinho para o lado e vossa paz é garantid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Vistes! Bem simples fi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Luz para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i vai, até mais. Jesu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1/11/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ensagens canalizadas durante a live “Músicas do CEANoM” (21h:10min)</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istes como se faz o b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enas com boa vontade e amor no coração, não é necessário grandes e opulentas demonstraçõ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eu fio, apenas um sorriso, um aperto de mão, um abraço sincero pode até curar um irmão sofrido. O que dirá para você?</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 irmão ajudado é ocê mesmo. O irmão necessitado é ocê, só damos o que precisamos. Então cuidado se ocê dá ofensa, gritos, desejos de mau algures para o próximo. O que existe em ocê? O que habita vosso ser interio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io o mínimo de amor e atenção é muito, é um rio caudaloso para o irmão. Ocês não sabem como fazê para dosar as emoção. Então, é hora de aprender. Simples fio, é hora de aprende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render a am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render a ofert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render a recebe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prender a compreender o próximo e a si compreende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mples fio, muito simples a vida. Apenas dá e faiz o que ocê quer para ocê. Simples, vist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mãe aqui sempre te diz: dá o que ocê tem de mió. Deixa sai o bem que habita o coraçãozinho e este bem volta e aumenta no teu próprio coração. Não economiza sorriso, amor e afeto fio. Segue na Luz e na Paz.</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ãe Gteng</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1/11/2020</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ensagens canalizadas durante a live “Músicas do CEANoM” (20h:50mi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mo chegastes a este plano dimensional? Amando, respeitando e aceitando todas as formas de vida e diferenças existenciai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mo um povo pode ser preconceituoso? Como pode rejeitar os irmãos, sendo todo o conteúdo genético sendo formado por vários padrões genéticos de vários povos estelares. Nossas raízes são miscigenadas. Portanto, todos vós são híbridos. Por que brigar? Para esconder a vossa real origem? Não há explicação cabível a este fato. Todos os filhos precisam e devem entender que somos uma grande Irmandade formada por vários grupos migratórios que se unem para formar uma grande Nação livre e respeitos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Tirem os grilhões do desespero e da segregação, não reproduzam em suas terras (em teu solo) ações cármicas de outros povos. Cada quadrante cósmico tem e é regido por um ou vários tipos de carmas específicos dos pares ali encarnados. Por que reproduzir em vosso quadrante cósmico carmas que não vós pertenc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ejam fortes e mantenham o centramento em ações locais, ações positivas e transformadoras. A cada dia é oferecido muita Luz, bênçãos e dádivas aos nossos irmãos. Aproveitem e devolvam ao Universo paz, Luz e orações. Orem meus filhos, orem! A nós chegam vossas súplicas e nos ajudam a organizar vossos campos áuricos, vossos pensamentos e acalmar vossos corações. Por favor, não desistam e não percam a esperança no futuro próximo de prósperas ações e vivências abençoadas. Elas estão logo ali na curva do Caminho dourado. Sigam seus insights, seus corações e suas mentes conscientes. Formulem nosso Universo, nosso planeta e vossos pensamentos na Luz Diamantina púrpura. Seguindo na missão pessoal e cósmica, mantemos o brilho no olhar e paz no coraç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ejam felizes, meus filhos. Sejam felizes. Transformem os grilhões de um passado milenar, se libertem. Estamos na Era da Liberdade, da liberdade de todos os seres encarnados e desencarnados deste Orbe e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ssim se faz. Assim se faç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Luz a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vosso amigo e mensageir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 xml:space="preserve">Nome do(a) trabalhador(a): Simone Aparecida de Souza                            16/11/2020 </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 xml:space="preserve">Deus te ama e sempre amará. O amor é o propósito de nossa existência. O amor está em você, está em mim, está em teu irmão e em teu desafeto. O amor é um elo libertador entre os envolvidos ou um elo bloqueador e porque não dizer destruidor entre aqueles que não aprenderam a amar. </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Esses seres que não passaram pelas escolas da vida onde a doação, a compreensão e o companheirismo eram ensinados e aprendidos por todos (ensinantes e aprendizes). O resultado da aprendizagem era conhecer, identificar e sentir o amor verdadeiro. Pode parecer uma aprendizagem fácil, mas não é. Hoje todos os viventes neste Orbe, cultuam ideias errôneas entre a ilusão e a realidade. Muitas culturas alimentam e acreditam ser verdade as histórias sobre o amor verdadeiro que é contada a vários povos. Porém, atualmente, a sociedade planetária e a sociedade humana já buscam viver na energia e na dimensão do verdadeiro amor.</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A vós foi dado o dom do amor. Porém, para sentir é importante abrir o “Core”. Pergunto quantos irmãos estão interessados em se dedicar a abrir o “Core”? Falar é fácil, agora, sentir tudo que ali se encontra e voltar a encarar verdades intrínsecas a longas Eras e encarnações, é outra história, são feridas sagradas expostas. Onde está a humildade de cada ser (indivíduo) para se atrever a adentrar fundo em vossos “Cores”?</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Queremos dizer e avisar que esta é uma viagem única e pessoal de cada vivente. É uma proposta de um único caminho. Uma viagem de encontro ao seu Eu Superior. Esta viagem será oferecida a todos os despertos com maturidade e inteligência espiritual e emocional.</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O ascender, o crescer pessoal e dimensional é pessoal e intransferível. Como já dito ou escrito este processo é, extremamente, sutil e cabe ao desperto ser atento e perceber a hora e o fluxo energético disponível para a virada da chave cósmica e só assim iniciar os movimentos de subida do degrau energético e cósmico em tua jornada pessoal.</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Ao fazer parte de um grupo a percepção energética pode ser maior e facilitar a subida dos degraus ascensos de vossas caminhadas. Porém, a caminhada é única e pessoal. Apesar da energia ali permanecer os movimentos ascensos são iniciados individualmente de acordo com o padrão energético de cada irmão. Alguns irão, outros permanecerão na mesma faixa vibracional até estarem prontos para receberem e assimilarem as energias de elevação evolutiva e pessoal.</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Pai, Filho e Espírito Santo afirmam que assim é e assim é correto, não fomos feitos em roldões para todos seguirem o mesmo barco. Fomos feitos semelhantes para cada um seguir com o próprio barco e com o próprio ritmo a escada ascensional e evolutiva. Sempre tudo está certo. Sempre.</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Então, aceitem os propósitos existenciais de cada um. Pois somos filhos de Deus Pai e a ele nos reportamos com respeito, afeto e amo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gam na Paz e no Amor Divino. Assim será e assim se faç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nção a todos os filhos de Deus Pai.</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u Sou Jô de Órion vosso amigo e mensageiro da Fraternal Irmandade da Luz Divin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m meus amados filh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sz w:val="32"/>
          <w:szCs w:val="32"/>
          <w:shd w:fill="FFFFFF" w:val="clear"/>
        </w:rPr>
      </w:pPr>
      <w:r>
        <w:rPr>
          <w:rFonts w:cs="Arial" w:ascii="Arial" w:hAnsi="Arial"/>
          <w:color w:val="7030A0"/>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 xml:space="preserve">Nome do(a) trabalhador(a): Simone Aparecida de Souza                            14/11/2020 </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Aqui estamos para sorrir. Ninguém está aqui neste planeta, neste momento específico para sofrer. Os acontecimentos dizem, mostram ou representam o contrário do que vocês, irmãos pensam. Todos somos amorosos e merecedores de todas as bênçãos emanadas por Deus Pai e toda a Egrégora de formação e amparo do Concílio Cármico, do Concílio da Fraternal Frota Estelar e muitas Irmandades de Luz que se anexam ao nosso Conglomerado de Luz em prol dos irmãos terreno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Portanto, estar aqui neste momento é um merecimento de cada ser. Pois, este momento é crucial para estabelecer a nova ordem de compaixão, solidariedade e comprometimento com tua real essência, com o teu Eu Sou. Apenas quando nos envolvermos com a realidade pessoal mais intrínseca é que seremos realmente felize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Aproveitem para realizar aqui e agora todas as curas, bênçãos, perdões e resgates necessários ao processo emancipatório de cada indivíduo.</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Aqui estamos para viver em harmonia, em todos os seguimentos de nossas vidas. Algumas mensagens atrás escrevemos sobre a verdade ser pessoal. Portanto, respeitem a verdade intrínseca de cada ser envolvido nos processos. Todos somos filhos de Deus. Deixem peculiaridades pessoais de fora dos julgamento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Apenas a vida plena ocorre na paz diária, no centramento e na luz emanada de Deus Pai, Anjos, Arcanjos, Mestres, Amparadores como vocês quiserem chamar.</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A Luz é a principal fonte de manutenção do planeta. Aproveitem esta característica ímpar do Orbe terreno e sejam luz, sejam o sol na vida de seus amigos, familiares e de seus inimigos e desafetos. Apenas se deixe ser luz para todos que convivem contigo. Não deixe as trevas dos julgamentos cegarem seus olhos, seu coração e seus pensamento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Na onda da gentileza planetária, abram vossos corações e vossas mentes para perceberem, se conectarem e aceitarem a gentileza de tantos povos que apenas os amam. Porém, não se mostram para evitar vossos julgamentos. Aprendam a amar. Apenas amem sem condições todos os seres vivos de todos os mundos e dimensões de nosso amplo e vasto Universo. Aqui vamos seguindo embalados pelas belas cantigas que nos centram, ancoram e ajustam as energias. Saibam que acompanhamos todos os ensinamentos, empenho e desfechos de vossas vida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Nossa proximidade é maior do que imaginada por vós. Paz e benção a todos os nossos e vossos filhos. Filhos de todos os mundos dimensionais deste quadrante cósmico.</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Paz! Jô de Órion vosso amigo e mensageir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0000FF"/>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07/11/2020</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 xml:space="preserve">Força! Força em todas as horas e situações. Tudo está certo no plano de Deus Pai, Jesus Filho e do Espírito Santo.  A Santa Tríade segue o traçado original. Geralmente, achamos que tudo que está fora do nosso traçado está errado. Não é de agora que alertamos, o traçado não é construído por vocês ou por nós. O traçado é construído por você irmão em sua reunião com os Mestres do Concílio Cármico. Portanto, o que lhe parece estranho ou ruim está certo e segue o traçado original. </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Libertar é o lema atual. Libertar todos os entes queridos. Libertar o ego. Libertar as energias telúricas. Libertar o espírito. Libertar Pachamama. Libertar. Libertar. Libertar.</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 xml:space="preserve">A única abertura para a entrada de luz em vossas vidas é através da aceitação de todos os eventos com amor e parcimônia. Aceitem todos os trajetos que a vida construiu através de suas ações. Tudo é consequência de nossas atitudes e pensamentos. O hoje é o reflexo de ontem. O amanhã é semeado hoje. Nosso Pai Maior segue apostando em vossa vitória. A luta diária é importante para formatar a real missão de cada ser aqui encarnado. Portanto, aqui vai nosso pedido de iluminar os pensamentos, orar e vigiar, se perdoar, amar a si mesmo, amar o próximo e perdoar o próximo. </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As amarras construídas ao longo dos anos, da vida, das reencarnações não servem de trampolim. Bem pelo contrário, são entraves que vos prendem em pontos específicos de vossas encarnações. Apenas o perdão, o amor e a resiliência são instrumentos da real evolução.</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Nada será mascarado, nada será deixado para trás. Tudo será avaliado. Tudo será ponderado. Porém, nada será esquecido. Precisamos entender estas palavras e modificar padrões. Não pensem que apenas os terráqueos devem compreender os entremeios da narrativa. Vossos irmãos de todos os mundos pertencentes ao nosso vasto universo, também devem compreender as notificações. Lembrem-se, tudo ocorre em dimensões paralelas e afins. Isso é um grande passo na aceitação de nossos irmãos intergalácticos.</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 xml:space="preserve">Assim seguimos, leves e abençoados, o nosso baile fraternal. Paz e benção a todos os nossos filhos. </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empre há esperança em nossos e vossos corações. Deus Pai abençoe a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teu amigo e mensageiro da Fraternal Irmandade da Luz Divin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FF0000"/>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oferecido a todos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03/11/2020</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 xml:space="preserve">Como fazer? </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Como aceitar e compreender as surpresas, os desvios e mesmo os desmandos da vida, da nossa existência terrena?</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Compreender a cada acontecimento é um desafio oferecido a todos; porém, poucos realmente entendem, aceitam e agradecem os aconteciment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er feliz envolve muitos meandros e superação. Não pensem que ser feliz é não ter problemas ou passar ileso pela existência. Ser feliz é saber encontrar o belo e o divino em cada curva do caminho, em cada desvio da Nau. Ser feliz é aceitar a verdade de cada ser, de cada irmão. Ser feliz é respeitar a opinião do próximo e as consequências de cada ação cometida ou realizad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ão existe maior ou menor felicidade. A felicidade é única e sua importância ou grandiosidade é você que escolhe e lhe dá valor.</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 xml:space="preserve">Muitos filhos esquecem que a felicidade não está no ter e sim no modo de ser de cada indivíduo. Tudo segue uma ordem pré-estabelecida. Tudo é planejado harmoniosamente, mesmo não sendo entendido ou compreendido, os resultados são planejados e arquitetados da melhor forma possível e harmônica. </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E assim vamos seguindo livres e em harmonia com o Todo. Não briguem, pois ninguém está totalmente certo. A verdade de cada um é extremamente pessoal. Ninguém entenderá ninguém, pois não há vencedores neste jogo. Apenas participantes incrédulos e cegos para a verdade divina que envolve nosso Universo.</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Cada ser tem seu próprio pensar e estilo de vida. As aproximações ocorrem por afinidades energéticas, sejam portadores de energias salutares, suaves e elevadas. Só assim serão capazes de atrair irmãos afins com este propósito de ascensão. Pensem bem meus filhos, a qual tipo de irmãos ou indivíduos querem se aproximar ou unir?</w:t>
      </w:r>
    </w:p>
    <w:p>
      <w:pPr>
        <w:pStyle w:val="NormalWeb"/>
        <w:shd w:fill="FFFFFF" w:val="clear"/>
        <w:spacing w:before="280" w:after="90"/>
        <w:rPr>
          <w:rFonts w:ascii="Arial" w:hAnsi="Arial" w:cs="Arial"/>
          <w:color w:val="7030A0"/>
          <w:sz w:val="32"/>
          <w:szCs w:val="32"/>
          <w:shd w:fill="FFFFFF" w:val="clear"/>
        </w:rPr>
      </w:pPr>
      <w:r>
        <w:rPr>
          <w:rFonts w:eastAsia="Arial" w:cs="Arial" w:ascii="Arial" w:hAnsi="Arial"/>
          <w:color w:val="7030A0"/>
          <w:sz w:val="32"/>
          <w:szCs w:val="32"/>
          <w:shd w:fill="FFFFFF" w:val="clear"/>
        </w:rPr>
        <w:t xml:space="preserve"> </w:t>
      </w:r>
      <w:r>
        <w:rPr>
          <w:rFonts w:cs="Arial" w:ascii="Arial" w:hAnsi="Arial"/>
          <w:color w:val="7030A0"/>
          <w:sz w:val="32"/>
          <w:szCs w:val="32"/>
          <w:shd w:fill="FFFFFF" w:val="clear"/>
        </w:rPr>
        <w:t>Orai e vigiai é repetido e relembrado. Orai e vigiai constantemente e diariamente. Um filho da Luz não abaixa a guarda, jamais. Tenham em mente a responsabilidade de cada um na manutenção e formatação do atual campo magnético e energético do planet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 que vocês querem deixar para seus descendentes? Pois é, esse o propósito existencial da “raça” humana, deixar descendentes que levem adiante seus ensinamentos, genes e árvore genealógica. A Deus Pai cabe ensinar e demonstrar a importância de nossos ancestrais. Nossos antepassados são importantes para manter a força e a fé em um futuro próximo. Pois, se eles conseguiram vocês também consegu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ão percam a beleza das histórias familiares, hoje você é o reflexo da grandiosidade, força, fé e perseverança dos seus ancestrais. Não esqueçam a ancestralidade da Terra tem origem em vários mundos e universos multidimensionais. A grandiosidade terrena está na miscigenação dos povos. A longas Eras aqui estamos a nos apresentar; porém, as diferenças energéticas e dimensionais eram uma barreira para este encontro. Hoje vários representantes da população reconhecem e se esforçam para se manter em dimensões mais elevadas permitindo a nossa comunicaç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 xml:space="preserve">Muitos são os chamados para despertar a cada filho deste Orbe. Muitas maneiras de nos aproximarmos. Porém, altos e baixos vibracionais acabam mascarando nossos contatos. Aqui estamos para lembra-los, conscientemente, que a nossa e a vossa missão está iniciando. Nenhum de vocês já completou a missão. Ainda há muita ilusão e desinformação sobre este assunto. </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inguém morre porque a missão foi concluída. A missão foi findada nesta dimensão e agora segue em outras esferas energéticas. Abram seus corações para estas mudanças e novos conhecimentos. O conhecimento de vários fatos e acontecimentos são importantes para melhor acomodação num futuro próximo. Assim nos despedimos e em breve retornarem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ou Jô de Órion seu amigo e mensageir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o Criador, abençoe todos os seres, de todos os mun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7030A0"/>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31/10/2020</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 xml:space="preserve">Hoje muitos comunicados na fila. Muitos ensejos de paz, bem e Luz esmeralda dourada para vossos corpos e chakras. A Luz emanada pelo Concílio Cármico, pelas Frotas Estelares, pelas Fraternidades e Irmandades Celestes tem o objetivo de elevar vibrações, amparar, acolher vossos anseios, mágoas, tristezas e dúvidas. Todas as energias curativas estão difundidas pelo Orbe. Aceitem, sintam e permitam que a energia esmeralda dourada os envolvam. </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Cada frequência vibracional é regida por um grupo do Conglomerado de seres de Luz/seres Divinos que aqui se encontram para auxiliá-los. Neste momento, as Frotas Estelares estão encarregadas de nos abençoar com a frequência Esmeralda Dourada. Energia voltada para a cura (física, mental e emocional), a vibração chega em blocos de fótons intensos e suaves. Quase imperceptível ao ritmo frenético planetário.</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Busquem filhos, busquem o centramento e a interiorização para entrar nesta frequência única da faixa vibratória elevada dos Conglomerados da Frota Estelar. Tudo novo, porém vocês humanos despertos são capazes de se reconectar a energias mais suti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Nosso Deus Pai sempre os instruiu através de muitos insight, sonhos, leituras, intuições que este encontro de “raças” de filhos de todos os mundos estava próximo. A diferença é que todos estarão conscientes do processo. Não esperem por cenas cinematográficas. Apenas ampliem o amor fraternal, desenvolvam a solidariedade e a compaixão. Todas são características importantes para essa nova Terra. A vida urge em mudanças pessoais e coletiva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Reflitam filhos e permitam que as mudanças ocorram no íntimo de cada filho.</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Paz e benção a todos os meus filhos.</w:t>
      </w:r>
    </w:p>
    <w:p>
      <w:pPr>
        <w:pStyle w:val="NormalWeb"/>
        <w:shd w:fill="FFFFFF" w:val="clear"/>
        <w:spacing w:before="280" w:after="90"/>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Eu Sou Jho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o Criador, abençoe todos os seres, de todos os mundos.</w:t>
      </w:r>
    </w:p>
    <w:p>
      <w:pPr>
        <w:pStyle w:val="NormalWeb"/>
        <w:shd w:fill="FFFFFF" w:val="clear"/>
        <w:spacing w:before="280" w:after="90"/>
        <w:rPr>
          <w:rFonts w:ascii="Arial" w:hAnsi="Arial" w:cs="Arial"/>
          <w:sz w:val="32"/>
          <w:szCs w:val="32"/>
          <w:shd w:fill="FFFFFF" w:val="clear"/>
        </w:rPr>
      </w:pPr>
      <w:r>
        <w:rPr>
          <w:rFonts w:cs="Arial" w:ascii="Arial" w:hAnsi="Arial"/>
          <w:color w:val="0000FF"/>
          <w:sz w:val="32"/>
          <w:szCs w:val="32"/>
          <w:u w:val="single"/>
          <w:shd w:fill="FFFFFF" w:val="clear"/>
        </w:rPr>
        <w:tab/>
        <w:tab/>
        <w:tab/>
        <w:tab/>
        <w:tab/>
        <w:tab/>
        <w:tab/>
        <w:tab/>
        <w:tab/>
        <w:tab/>
        <w:tab/>
        <w:tab/>
        <w:tab/>
        <w:tab/>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31/10/2020</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Amo, amo e amo todos os filhos e irmãos em Cristo. Eu sou apenas um instrumento de Deus Pai, assim como você canal é um instrumento de Deus Pai para levar fé, esperança, conhecimento e reflexão aos irmãos. Algumas informações inéditas, outras velhas conhecidas que necessitam ser incorporadas ao ser divino de cada irmão, para só assim ser compreendida, assimilada e colocada em prática.</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 xml:space="preserve">Reforçamos muitos esclarecimentos milenares que se perderam durante o passar das civilizações. Todos somos navegantes do vasto e amplo Universo. As energias navegáveis são as mesmas em todas as dimensões. Porém, o navegar tranquilo e sereno depende de cada condutor. A nau segue sempre para o futuro, quanto tempo levará, apenas o condutor consciente saberá. A maioria dos condutores não são conscientes e seguem como um dizer muito humano: empurre com a barriga, ou seja, não permita que a vida siga o livre caminho que é construído diariamente. </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Como um ser humano incrédulo, vocês tendem a “conduzir” a nau de acordo com vossos interesses intrínsecos. Sobre este ponto falamos na última comunicação. Muitos filhos, muitos irmãos em Cristo desconhecem que não são eles a conduzir a barca, a nau, a nave. Doce ilusão!</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Muitos verão o amargor que a ilusão oferece e mesmo assim, preferirão continuar iludidos. Quanto a isso, não há argumento capaz de trazê-los para a realidade. Usufruam de vossas vidas e de seus presentes diários. Acordem filhos! Acordem!</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 xml:space="preserve">Nosso Deus Pai espera, pacientemente, pelo despertar consciente de todos os viventes deste Orbe. </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Amados aqui encerramos a breve transmissão. Aguardando a próxima comunicação.</w:t>
      </w:r>
    </w:p>
    <w:p>
      <w:pPr>
        <w:pStyle w:val="NormalWeb"/>
        <w:shd w:fill="FFFFFF" w:val="clear"/>
        <w:spacing w:before="280" w:after="90"/>
        <w:rPr>
          <w:rFonts w:ascii="Arial" w:hAnsi="Arial" w:cs="Arial"/>
          <w:color w:val="FF0000"/>
          <w:sz w:val="32"/>
          <w:szCs w:val="32"/>
          <w:shd w:fill="FFFFFF" w:val="clear"/>
        </w:rPr>
      </w:pPr>
      <w:r>
        <w:rPr>
          <w:rFonts w:eastAsia="Arial" w:cs="Arial" w:ascii="Arial" w:hAnsi="Arial"/>
          <w:color w:val="FF0000"/>
          <w:sz w:val="32"/>
          <w:szCs w:val="32"/>
          <w:shd w:fill="FFFFFF" w:val="clear"/>
        </w:rPr>
        <w:t xml:space="preserve"> </w:t>
      </w:r>
      <w:r>
        <w:rPr>
          <w:rFonts w:cs="Arial" w:ascii="Arial" w:hAnsi="Arial"/>
          <w:color w:val="FF0000"/>
          <w:sz w:val="32"/>
          <w:szCs w:val="32"/>
          <w:shd w:fill="FFFFFF" w:val="clear"/>
        </w:rPr>
        <w:t>Paz e bem a todos os filhos de todos os mundos. Eu Sou Rhe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o Criador,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FF0000"/>
          <w:sz w:val="32"/>
          <w:szCs w:val="32"/>
          <w:u w:val="single"/>
          <w:shd w:fill="FFFFFF" w:val="clear"/>
        </w:rPr>
        <w:tab/>
        <w:tab/>
        <w:tab/>
        <w:tab/>
        <w:tab/>
        <w:tab/>
        <w:tab/>
        <w:tab/>
        <w:tab/>
        <w:tab/>
        <w:tab/>
        <w:tab/>
        <w:tab/>
        <w:tab/>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5/7/2020</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É chegado o momento de reverberar todo o Bem, todo o Amor e toda Caridade que existe em vossos Core (corações). Deus Pai a nos embalar e proteger neste período de novos conhecimentos, de novas descobertas e novas conquistas. Conquistas espirituais, energéticas e evolutivas. Estamos na Era de Ouro, na Era do desabrochar energético e evolutivo de todos os irmã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cada passo, a cada ação consciente, um pequeno degrau é consolidado rumo a nossa ascensão pessoal e coletiva. Há uma Luz Branca Diamantino a pairar sobre vosso céu e sobre vossas cabeças. Há uma Luz de amor fraternal a guiar cada passo, cada conquista e cada pensamento consciente. Aqui estamos filhos meus, a expandir vossa visão, vossa consciência e vossa capacidade amorosa. Todos os meus filhos são estimulados a sentir as ondas eletromagnéticas de abertura do coração cósmico. A expansão do poder do chakra cardíaco é importante nesta fase de implantação da Nova Era, da Nova Dimens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reiam no Poder Divino de Nosso Pai Maior. Creiam na Fé, na Esperança e no Amor Cósmico. Esse poder cósmico virá a cada filho de Luz aqui encarnado. Somos felizes a cada minuto, a cada segundo e a cada instante do dia. Já falamos sobre isso e repito que ficamos felizes com a inquietação de muitos, sinal que mudará o caminho trilhado até agora. Fujam das facilidades diárias de uma vida não real, fictícia. Visem o vosso crescimento físico, espiritual e energético seguindo a verdade única de cada ser. Pois, todos sabem chegar até o ponto sagrado de cada um. O ponto sagrado ou ferida sagrada existente em cada filho é o ponto de mudança em nossas vid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ensem em todos os momentos em amar o próximo e se amar. O amor pessoal leva ao autoperdão, tão importante em nossa transição. Pensem como um elo de uma grande corrente dourada, todos são importantes para manter a fé e a prosperidade em todas as áreas de nossas e vossas vid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bençoe a todos e os mantenha na linha tênue do caminho dourado da Quinta Dimensão. Eu Sou Jô de Órion, vosso amigo mensageiro da Irmandade da Fraternal Luz Divin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gam seus corações. Sigam suas consciências cósmicas. Sigam a Luz Branca Diamantina de vossos corações cósmic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Rogo a Deus Pai pela felicidade de to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m a todos os filho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abençoe todos os sere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u w:val="single"/>
          <w:shd w:fill="FFFFFF" w:val="clear"/>
        </w:rPr>
      </w:pPr>
      <w:r>
        <w:rPr>
          <w:rFonts w:cs="Arial" w:ascii="Arial" w:hAnsi="Arial"/>
          <w:color w:val="7030A0"/>
          <w:sz w:val="32"/>
          <w:szCs w:val="32"/>
          <w:u w:val="single"/>
          <w:shd w:fill="FFFFFF" w:val="clear"/>
        </w:rPr>
        <w:tab/>
        <w:tab/>
        <w:tab/>
        <w:tab/>
        <w:tab/>
        <w:tab/>
        <w:tab/>
        <w:tab/>
        <w:tab/>
        <w:tab/>
        <w:tab/>
        <w:tab/>
        <w:tab/>
        <w:tab/>
      </w:r>
    </w:p>
    <w:p>
      <w:pPr>
        <w:pStyle w:val="NormalWeb"/>
        <w:shd w:fill="FFFFFF" w:val="clear"/>
        <w:spacing w:before="280" w:after="90"/>
        <w:rPr>
          <w:rFonts w:ascii="Arial" w:hAnsi="Arial" w:cs="Arial"/>
          <w:color w:val="0000FF"/>
          <w:sz w:val="32"/>
          <w:szCs w:val="32"/>
          <w:u w:val="single"/>
          <w:shd w:fill="FFFFFF" w:val="clear"/>
        </w:rPr>
      </w:pPr>
      <w:r>
        <w:rPr>
          <w:rFonts w:cs="Arial" w:ascii="Arial" w:hAnsi="Arial"/>
          <w:color w:val="0000FF"/>
          <w:sz w:val="32"/>
          <w:szCs w:val="32"/>
          <w:u w:val="single"/>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21/7/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Luz que nos mantém vem da força primordial de nosso povo. A Criação Divina mantém as origens cósmicas de nosso Planeta. Estamos saindo de uma Era de desbravamento e implantação de grupos e informações voltadas para a espiritualidade. A Nova Era é a Era de vivenciar as bases da nossa Criação Divina. Agora é hora de manter a Paz, a Fé e a Sabedoria construídas e ensinadas por nossos antepassados. Orem por vossos antepassados, pois aqui chegaram por intermédio del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omos gratos por nossos antecessor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Pai a nos abenço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Pai a nos abenço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Pai a nos salv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Luz e Bem a tod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u Sou Jô de Òron.</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abençoe todos os seres, de todos os mundos.</w:t>
      </w:r>
    </w:p>
    <w:p>
      <w:pPr>
        <w:pStyle w:val="NormalWeb"/>
        <w:shd w:fill="FFFFFF" w:val="clear"/>
        <w:spacing w:before="280" w:after="90"/>
        <w:rPr>
          <w:rFonts w:ascii="Arial" w:hAnsi="Arial" w:cs="Arial"/>
          <w:color w:val="0000FF"/>
          <w:sz w:val="32"/>
          <w:szCs w:val="32"/>
          <w:u w:val="single"/>
          <w:shd w:fill="FFFFFF" w:val="clear"/>
        </w:rPr>
      </w:pPr>
      <w:r>
        <w:rPr>
          <w:rFonts w:cs="Arial" w:ascii="Arial" w:hAnsi="Arial"/>
          <w:color w:val="0000FF"/>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FF0000"/>
          <w:sz w:val="32"/>
          <w:szCs w:val="32"/>
          <w:u w:val="single"/>
          <w:shd w:fill="FFFFFF" w:val="clear"/>
        </w:rPr>
      </w:pPr>
      <w:r>
        <w:rPr>
          <w:rFonts w:cs="Arial" w:ascii="Arial" w:hAnsi="Arial"/>
          <w:color w:val="FF0000"/>
          <w:sz w:val="32"/>
          <w:szCs w:val="32"/>
          <w:u w:val="single"/>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21/7/2020</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stou aguardando há dias uma oportunidade de apresentação. Uma oportunidade de comunicação com o povo amado do Planeta Azul. Minha linda família Cósmica segue a informar com amor e devoção ao vosso grupo. Vosso e nosso grupo. Trabalhamos juntos a muitas Eras e Éons. Apenas mudamos a vestimenta, os nomes e a energia permanec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s não se lembrarão de vossos irmãos. Tudo está certo. Assim, foi combinado e vocês cumprem uma parcela destas tarefas com afinco, dedicação e muito amor. Pois, o amor é a nossa religião. O amor é a energia mestre de todos os seres, de todos os amados filhos de Deus Pai.</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o nos comunicarmos, buscamos respeitar e amorosamente responder aos anseios e questionamentos gerados pela transição planetária. Nossa chegada até vocês, já estava programada, precisávamos esperar o momento certo para sermos compreendidos, não tenham medo de tais revelações/informaçõe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ada será para assustar, respeitamos o livre arbítrio e seguimos as determinações de nossos superiores e do Concílio Cármico. Somos responsáveis por cada escrita, cada palavra e pelas reações por elas gerad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Benção a todos. A Luz de Jacó a nos iluminar e amparar durante nossa e a vossa caminhada de Luz. Caminhada em busca de crescimento espiritual e energético. Visando cumprir a missão pessoal e coletiva de to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omos a Paz e o Bem do Criador. Somos UNOS com Deus Pai.</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ssim será! Assim é e assim se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Luz a todos os meus filh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abençoe todos os seres, de todos os mundos.</w:t>
      </w:r>
    </w:p>
    <w:p>
      <w:pPr>
        <w:pStyle w:val="NormalWeb"/>
        <w:shd w:fill="FFFFFF" w:val="clear"/>
        <w:spacing w:before="280" w:after="90"/>
        <w:rPr>
          <w:rFonts w:ascii="Arial" w:hAnsi="Arial" w:cs="Arial"/>
          <w:color w:val="FF0000"/>
          <w:sz w:val="32"/>
          <w:szCs w:val="32"/>
          <w:u w:val="single"/>
          <w:shd w:fill="FFFFFF" w:val="clear"/>
        </w:rPr>
      </w:pPr>
      <w:r>
        <w:rPr>
          <w:rFonts w:cs="Arial" w:ascii="Arial" w:hAnsi="Arial"/>
          <w:color w:val="FF0000"/>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7030A0"/>
          <w:sz w:val="32"/>
          <w:szCs w:val="32"/>
          <w:u w:val="single"/>
          <w:shd w:fill="FFFFFF" w:val="clear"/>
        </w:rPr>
      </w:pPr>
      <w:r>
        <w:rPr>
          <w:rFonts w:cs="Arial" w:ascii="Arial" w:hAnsi="Arial"/>
          <w:color w:val="7030A0"/>
          <w:sz w:val="32"/>
          <w:szCs w:val="32"/>
          <w:u w:val="single"/>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21/7/2020 – 22h:43min</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i meu Pai!</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cada novo dia a vida nos pede calma, discernimento e parcimônia. Alguns predicados raros em vossa população. Como fazer para que cada irmão cultive e desenvolva qualquer uma delas? Apenas sendo sensato, ouvindo vossos Core, a intuição e os insights, estão fortes atualmente. Nada é mistério, todas as respostas encontram-se no próprio ser. Cultivem o amor próprio e a autoconfiança. Nenhumas destas características estão ligadas ao ego, elas estão ligadas ao processo pessoal de crescimento espiritu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mo seres de Luz é necessário se apoderarem de suas virtudes. Lembrando que nenhum irmão (geneticamente, espiritualmente e conscientemente) é idêntico ao outro. Cada filho possui suas particularidades que os torna único em nosso vasto Universo. A Luz Divina que habita cada ser é única nos tornando irmãos em Crist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Paz e o Bem que reside em cada Core devem ser lembrados diariamente, porque suas freqüências elevadas podem não ser notadas na rotina desenvolvida por vocês. Em algum instante, devem reservar momentos de introspecção e de interiorização. No silêncio de seu ser é possível encontrar a Luz e as respostas de muitas dúvidas que rondam vossos pensamentos. Nem sempre é possível, porém tudo é aprendido e programado por vocês. Então programem vossos momentos de solitude e interiorização. Repito, repito e repito, incansavelmente, a agitação frenética de pensamentos, a vibração desorientada e frenética de vossos átomos não pertencem a Quinta Dimensão. A Quinta Dimensão traz leveza, centramento, paz interior e tranqüil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m ou aquele que optar por se manter na frequência estonteante de afazeres e pensamentos não perceberá as novidades pertencentes à Quinta Dimensão da Nova Era. Isso mesmo, o Planeta estar na Quinta Dimensão não significa que todos os habitantes encarnados e desencarnados acompanharão a elevação energética e a mudança de padrão. A entrada e acompanhamento para a Quinta Dimensão é opcional e pessoal. Mesmo a mudança sendo coletiva e planetária, a escolha pessoal segue o livre arbítrio de cada irm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zer parte de uma Irmandade traz a sabedoria e o respeito a cada atitude e a cada escolha dos irmãos. Portanto, sabemos respeitar as escolhas dos irmãos humanos. Jamais iremos pressionar, quando se sentirem pressionados não é pelas nossas mensagens, tenham certeza deste fato. Muitas mensagens, parágrafos e frases tocam vossos corações e os fazem pensar. Isto ocorre porque já existia a dúvida e os insights aparece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elizes ficamos quando vocês se incomodam com nossas informações. Pois é, sinal que estão mudando algum padrão e buscando a cura, a liberdade de pensamentos e ações. Como infantes vocês estão aprendendo os primeiros passos para o despert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 nos abenço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 nos ampar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Deus pai a nos embala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m a todos os filhos de todos os mundo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u Sou Jô de Órion, o mensageiro da Fraternal Luz Divina, nossa Irmandade da Energia Universal a energia de Cura. Energia ligada ao 4º Raio da Fraternidade Branca, nossa amparadora e Bem Amada Kuan Yin.</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m a todos os meus filhos. Eu Sou Jô.</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assim seja, porque assim será!</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sclarecimento* : as mensagens publicadas no Facebook do CEANoM são canalizadas. Os textos são repassados de acordo com a mensagem original. Qualquer discordância com nossos conhecimentos sugerem mudanças que ainda serão anunciad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abençoe todos os seres, de todos os mundos.</w:t>
      </w:r>
    </w:p>
    <w:p>
      <w:pPr>
        <w:pStyle w:val="NormalWeb"/>
        <w:shd w:fill="FFFFFF" w:val="clear"/>
        <w:spacing w:before="280" w:after="90"/>
        <w:rPr>
          <w:rFonts w:ascii="Arial" w:hAnsi="Arial" w:cs="Arial"/>
          <w:color w:val="7030A0"/>
          <w:sz w:val="32"/>
          <w:szCs w:val="32"/>
          <w:u w:val="single"/>
          <w:shd w:fill="FFFFFF" w:val="clear"/>
        </w:rPr>
      </w:pPr>
      <w:r>
        <w:rPr>
          <w:rFonts w:cs="Arial" w:ascii="Arial" w:hAnsi="Arial"/>
          <w:color w:val="7030A0"/>
          <w:sz w:val="32"/>
          <w:szCs w:val="32"/>
          <w:u w:val="single"/>
          <w:shd w:fill="FFFFFF" w:val="clear"/>
        </w:rPr>
        <w:tab/>
        <w:tab/>
        <w:tab/>
        <w:tab/>
        <w:tab/>
        <w:tab/>
        <w:tab/>
        <w:tab/>
        <w:tab/>
        <w:tab/>
        <w:tab/>
        <w:tab/>
        <w:tab/>
        <w:tab/>
      </w:r>
    </w:p>
    <w:p>
      <w:pPr>
        <w:pStyle w:val="NormalWeb"/>
        <w:shd w:fill="FFFFFF" w:val="clear"/>
        <w:spacing w:before="280" w:after="90"/>
        <w:rPr>
          <w:rFonts w:ascii="Arial" w:hAnsi="Arial" w:cs="Arial"/>
          <w:color w:val="0000FF"/>
          <w:sz w:val="32"/>
          <w:szCs w:val="32"/>
          <w:u w:val="single"/>
          <w:shd w:fill="FFFFFF" w:val="clear"/>
        </w:rPr>
      </w:pPr>
      <w:r>
        <w:rPr>
          <w:rFonts w:cs="Arial" w:ascii="Arial" w:hAnsi="Arial"/>
          <w:color w:val="0000FF"/>
          <w:sz w:val="32"/>
          <w:szCs w:val="32"/>
          <w:u w:val="single"/>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18/7/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Respira fundo, centra e conecta com o teu Eu Sou. Assim, seguimos leves e livres vivendo nossos dias. Todos os dias são únicos e devem ser vividos da melhor forma possível. Todos os dias nos mostram novas perspectivas, e com o passar das horas a esperança é intensificada em nossos corações. Nossos dias são pontos de luz na presença do alvorecer e a esperança deve seguir até o pôr do sol e na sequência o luar. A esperança nunca acaba em vossos corações, algumas vezes podem não reconhecê-la. Porém, a Esperança e a Fé são irmãs, nasceram no mesmo vórtice de energia Divina. Fé e Esperança sempre estarão presentes no Core (coração) de cada irmão, não importa se a reconheçam ou não, ali elas est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Paz, a Fé e a Esperança são virtudes intrínsecas ao povo humano. Porém, alguns acham que elas só residem em seres/pessoas especiais e iluminadas. No entanto, elas residem em todos os habitantes desde a tenra 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Busquem em vossa essência quais virtudes guiam teus passos. O foco não é engrandecer o ego. O foco é desvendar quais virtudes reais existem em seu Core e estão em teu caminho de vida. Na Nova Era, essas virtudes são fundamentais para a expansão da consciência, expansão energética e fortalecimento do Eu Sou.</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Há muitas Eras tentamos instituir a vivência e a sabedoria do caminho do meio, do caminho do autoconhecimento, do caminho que leva ao Eu Sou de cada habitante. Porém, não era momento do crescimento coletivo. Hoje, estão prontos, uma parte da população está pronta para seguir firme como líderes e mestres de sua própria vida, nada deverá impedir o autoconhecimento. A vida é única para ser deixada nas mãos de terceiros. Tome tua vida em suas próprias mãos e guiem seus pensamentos, suas ações e suas construções. Somos todos capazes de seguir livres. Livres pensantes, livres ...</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liberdade trazida pela Nova Era traz consequências. Toda ação gera uma reação positiva ou negativa. A liberdade atual se mistura com agressões, livres comentários sem propósitos, gerando reações negativas. Padrão antigo e errôneo para ingressar na Nova Era. A liberdade da Nova Era traz crescimento, paz, tranquilidade e reflexão. Seja um livre pensador conscient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 Era dos doutrinadores se foi. Agora seguimos na busca do Novo, na busca do equilíbrio. É compreensiva a oscilação energética durante a implantação da Nova Era, cabe a cada ser consciente e desperto manter a paz, a fé e a esperança durante esta acomodaç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ocês costumam dizer: somos humanos, as oscilações são compreensivas. Porém, vocês falam isso para tentar justificar os erros cometidos. Por favor, evitem esses comentários, eles não irão apagar o ocorrido ou voltar o tempo para impedir o err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as informações necessitavam e necessitam ser assimiladas por todos. O caminho é longo e árduo, porém florido e verde em alguns trechos. Retirem as armaduras da agonia e do sofrimento. Respirem e sigam o caminho pessoal e coletivo de cada Egrégora com convicção, fé, esperança e paz no coraç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osso Deus é grande e pode abençoá-los sempre durante todo o trajet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fi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nção a todos os filhos, a todos os seres de todos os mundos em todas as dimensões que se encontrare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Onipotente é nosso Deu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nçã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Vinde a mim, Pai!</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abençoe todos os seres, de todos os mundos</w:t>
      </w:r>
    </w:p>
    <w:p>
      <w:pPr>
        <w:pStyle w:val="NormalWeb"/>
        <w:shd w:fill="FFFFFF" w:val="clear"/>
        <w:spacing w:before="280" w:after="90"/>
        <w:rPr>
          <w:rFonts w:ascii="Arial" w:hAnsi="Arial" w:cs="Arial"/>
          <w:sz w:val="32"/>
          <w:szCs w:val="32"/>
          <w:u w:val="single"/>
          <w:shd w:fill="FFFFFF" w:val="clear"/>
        </w:rPr>
      </w:pPr>
      <w:r>
        <w:rPr>
          <w:rFonts w:cs="Arial" w:ascii="Arial" w:hAnsi="Arial"/>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FF0000"/>
          <w:sz w:val="32"/>
          <w:szCs w:val="32"/>
          <w:u w:val="single"/>
          <w:shd w:fill="FFFFFF" w:val="clear"/>
        </w:rPr>
      </w:pPr>
      <w:r>
        <w:rPr>
          <w:rFonts w:cs="Arial" w:ascii="Arial" w:hAnsi="Arial"/>
          <w:color w:val="FF0000"/>
          <w:sz w:val="32"/>
          <w:szCs w:val="32"/>
          <w:u w:val="single"/>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08/7/2020 (22h:01mi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stamos no momento, em repouso. Estamos aguardando o despertar da aurora. Este despertar deverá ocorrer no core, no coração de cada ser. Todos os seres despertarão, a alvorada será a mesma para toda a humanidade, seres dimensionais, intergalácticos, linhagens intraoceânicas e os extraterrestres. Todos serão acordados ao mesmo tempo. Porém, apenas quem se preparou e despertou para os sinais da Nova Era perceberão a onda eletromagnética de largo espectro e todos os sintomas físicos. Pois, vossos corpos estão acostumados com a Terceira Dimens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transição já começou; porém, logo será intensificada. Este dia, dias, meses ou anos dependerá da população mundial. Alertamos que o fato de estarem na Quinta Dimensão não significa que todos os moradores encarnados acompanharão a Nova Era. Viverão como que em planos distintos de vibração e permanência física. Ao falar em Nova Era, vocês todos ou alguns pensam na Era de Aquário com todos dançando livres e vibrando na tentativa da energia do amo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esmo na Era de Aquário, uma pequena parcela da população a ancorou e o restante não cedeu e acabou criticando. Isso acontecerá agora. A diferença está na parcela que irá acompanhar e aceitar as mudanças. Haverá e já há um grupo que percebe, acompanha e não aceita as mudanças decorrentes da implantação da Quinta Dimensã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Hoje tudo parece distante, porém estamos na Quinta Dimensão. Os não adeptos também. A guerra dual permanece e será acentuada. Através da oração, meditação, equilíbrio energético, solidariedade e compaixão conseguirão fortalecer o campo áurico. Esse é o ponto crucial para manter a linha tênue do caminho doura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mo mencionado deverão orar e vigiar, pois as aparências e a fala mansa sobre assuntos ligados às mudanças energéticas e a evolução planetária será intenso. Ao ouvir, selecionem o que realmente toca os ouvidos sensoriais do Eu Sou de cada um. Apenas o autoconhecimento e o amor próprio trarão a segurança que busca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 caminho dourado não é livre de todo mal. Lembrando que o mal é relativo a quem o compara, o escuta e ou vivencia. O mal é a contraparte do bem, sempre existiu e sempre existirá. Qual o segredo para não o encontrar? Orar e vigiar os próprios pensamentos, as próprias ações, atitudes, emoções e sentimentos. Como tudo é reflexo do nosso espectro energético terá ressonância e similaridade com o que cada um de vocês reflete. Deus Pai observa e sabe das dificuldades que rondam cada um. Também sabe que vocês são capazes de superar e reconduzir o trem para o trilho central e seguir viag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verdade é que cada um de vós, filhos meus são capazes de superar qualquer desvio que surgir em vossas vidas. Não permitam que a vida siga pelo trilho errado. Sigam sempre para o norte de vossos sentimentos, emoções e consciência. A estrela de Davi brilha ao norte a conduzir e iluminar a vida de cada filh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Benção a todos os vossos e nossos filhos. Paz e Bem a todos os filhos de todos os mundo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u Sou Jô de Órion, o mensageiro da Fraternal Luz Divin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ssim é porque assim será! Paz e Be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e Deus abençoe todos os seres, de todos os mundos.</w:t>
      </w:r>
    </w:p>
    <w:p>
      <w:pPr>
        <w:pStyle w:val="NormalWeb"/>
        <w:shd w:fill="FFFFFF" w:val="clear"/>
        <w:spacing w:before="280" w:after="90"/>
        <w:rPr>
          <w:rFonts w:ascii="Arial" w:hAnsi="Arial" w:cs="Arial"/>
          <w:sz w:val="32"/>
          <w:szCs w:val="32"/>
          <w:u w:val="single"/>
          <w:shd w:fill="FFFFFF" w:val="clear"/>
        </w:rPr>
      </w:pPr>
      <w:r>
        <w:rPr>
          <w:rFonts w:cs="Arial" w:ascii="Arial" w:hAnsi="Arial"/>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EANoM – Centro Espiritualista Arquitetos do Novo Mund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idade de Canoas - Rio Grande do Su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tividade: Fraternal Luz Divina - Mensagens Cósm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me do(a) trabalhador(a): Simone Aparecida de Souza - 04/7/2020</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mo será?</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O que faze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mo será a passagem para a Quinta Dimensã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as foram às mensagens iniciando os preparativos e esses continuam. Queremos que muitos sejam os transmissores das explicações das novas mudanças e da entrada da Terra na nova onda energética. Assim, cada irmão será responsável pela solidificação das novas elevações energética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qui há muita desinformação, teimosia e questionamentos egóicos que dificultam os avanços de um grande número de pessoas. Ao colocar sua atenção em frases negativas, situações que denigrem e diminuem o próximo o retrocesso continua. O processo de limpeza também continua. Pedimos que vocês despertos não esmoreçam frente a este quadro. Pois, tudo tem um porpósito. Quanto mais fortalecer a fé e a convicção, mais forte será a nova egrégora e as mudanças que surgirão del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A princípio, vamos nos organizando e seguindo no caminho dourado, rumo ao topo da nova dimensão, da Quinta Dimensão. Assim, vamos nos orientando, comprovando e reforçando o caminho que cada irmão escolheu segui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az e Benção a todos os filhos de Luz e de Umbanda.</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u sou Pai Oxóssi.</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 nome do CEANoM, agradecemos a oportunida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Por gentileza, compartilh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Muito agradecida(o).</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Convidamos você a conhecer o CEANoM através de:</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Site: www.centroespiritualistaanom.com.br</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Instagram: avisoceanom19</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Facebook: www.facebook.com/ceanomoficial</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E-mail: contatoceanom@gmail.com</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Nosso endereço: Rua Protásio Alves, 136. Bairro: Niterói. Canoas. RS</w:t>
      </w:r>
    </w:p>
    <w:p>
      <w:pPr>
        <w:pStyle w:val="NormalWeb"/>
        <w:shd w:fill="FFFFFF" w:val="clear"/>
        <w:spacing w:before="280" w:after="90"/>
        <w:rPr>
          <w:rFonts w:ascii="Arial" w:hAnsi="Arial" w:cs="Arial"/>
          <w:color w:val="7030A0"/>
          <w:sz w:val="32"/>
          <w:szCs w:val="32"/>
          <w:shd w:fill="FFFFFF" w:val="clear"/>
        </w:rPr>
      </w:pPr>
      <w:r>
        <w:rPr>
          <w:rFonts w:cs="Arial" w:ascii="Arial" w:hAnsi="Arial"/>
          <w:color w:val="7030A0"/>
          <w:sz w:val="32"/>
          <w:szCs w:val="32"/>
          <w:shd w:fill="FFFFFF" w:val="clear"/>
        </w:rPr>
        <w:t>Que Deus abençoe todos os seres, de todos os mundos.</w:t>
      </w:r>
    </w:p>
    <w:p>
      <w:pPr>
        <w:pStyle w:val="NormalWeb"/>
        <w:shd w:fill="FFFFFF" w:val="clear"/>
        <w:spacing w:before="280" w:after="90"/>
        <w:rPr>
          <w:rFonts w:ascii="Arial" w:hAnsi="Arial" w:cs="Arial"/>
          <w:sz w:val="32"/>
          <w:szCs w:val="32"/>
          <w:u w:val="single"/>
          <w:shd w:fill="FFFFFF" w:val="clear"/>
        </w:rPr>
      </w:pPr>
      <w:r>
        <w:rPr>
          <w:rFonts w:cs="Arial" w:ascii="Arial" w:hAnsi="Arial"/>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0000FF"/>
          <w:sz w:val="32"/>
          <w:szCs w:val="32"/>
          <w:u w:val="single"/>
          <w:shd w:fill="FFFFFF" w:val="clear"/>
        </w:rPr>
      </w:pPr>
      <w:r>
        <w:rPr>
          <w:rFonts w:cs="Arial" w:ascii="Arial" w:hAnsi="Arial"/>
          <w:color w:val="0000FF"/>
          <w:sz w:val="32"/>
          <w:szCs w:val="32"/>
          <w:u w:val="single"/>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EANoM – Centro Espiritualista Arquitetos do Novo Mund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idade de Canoas - Rio Grande do Su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tividade: Fraternal Luz Divina - Mensagen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me do(a) trabalhador(a): Simone Aparecida de Souza - 04/7/2020</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hamar, chamar, chamar a Luz da Divina Trindade para nos abençoar e orienta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hamem teus guias, mentores, padres, pastores, Budas, Shivas e Orixá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hamem a todos os anjos, arcanjos, os irmãos das fraternidades cósmic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hamem a todos os seres iluminados que povoam as crenças e os espíritos de todos os irmãos. Todos são ligados a Deus Pai em várias formas de expressão. Todos servem a um propósito único: fortalecer e dar esperança ao pov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udo e todos ligados ao Bem Maior serão guiados pelos Mestres Ascensos, pelos Budas e Orixás, guiados pelos propósitos úteis a cada planeta, a cada galáxia e a cada Universo deste vasto espaço multidimension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as ilusões serão quebradas e limpas. Estamos no processo de limpeza e purificação planetária. Como já mencionado apenas a verdade real e concreta permanecerá. Nada além do Divino real será tolerado. O período de ignorância e medo não nos serve mais e também não servirá ao povo da Terr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Terráqueos elevem teus pensamentos, orações e preces para Deus Pai. Ao levantar os olhos para o céu, olhamos para o nosso próprio interior. A verdade iluminará todos os cantinhos obscuros de cada ser, não haverá mais escolhas dúbias ou a não manifestação da ver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Pai a nos guiar e a vos guiar. Vamos seguindo firmes na Paz e na Luz Divinas. Tudo será benéfico e certo aos olhos de nossos representantes no Concílio Cármico. A vida seguirá leve e cheia de esperança a todos que aceitarem as mudança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az e Bem a todos. Assim será!</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Aqui encerramos as notificações. Em breve retornaremo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Jô de Órion, o mensageiro da Fraternal Luz Divina.</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Deus Pai a abençoá-los. Sejam felizes filhos meus. Sejam felize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 nome do CEANoM, agradecemos a oportunida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Por gentileza, compartilh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Muito agradecida(o).</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Convidamos você a conhecer o CEANoM através de:</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Site: www.centroespiritualistaanom.com.br</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Instagram: avisoceanom19</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Facebook: www.facebook.com/ceanomoficial</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E-mail: contatoceanom@gmail.com</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Nosso endereço: Rua Protásio Alves, 136. Bairro: Niterói. Canoas. RS</w:t>
      </w:r>
    </w:p>
    <w:p>
      <w:pPr>
        <w:pStyle w:val="NormalWeb"/>
        <w:shd w:fill="FFFFFF" w:val="clear"/>
        <w:spacing w:before="280" w:after="90"/>
        <w:rPr>
          <w:rFonts w:ascii="Arial" w:hAnsi="Arial" w:cs="Arial"/>
          <w:color w:val="0000FF"/>
          <w:sz w:val="32"/>
          <w:szCs w:val="32"/>
          <w:shd w:fill="FFFFFF" w:val="clear"/>
        </w:rPr>
      </w:pPr>
      <w:r>
        <w:rPr>
          <w:rFonts w:cs="Arial" w:ascii="Arial" w:hAnsi="Arial"/>
          <w:color w:val="0000FF"/>
          <w:sz w:val="32"/>
          <w:szCs w:val="32"/>
          <w:shd w:fill="FFFFFF" w:val="clear"/>
        </w:rPr>
        <w:t>Que Deus abençoe todos os seres, de todos os mundos.</w:t>
      </w:r>
    </w:p>
    <w:p>
      <w:pPr>
        <w:pStyle w:val="NormalWeb"/>
        <w:shd w:fill="FFFFFF" w:val="clear"/>
        <w:spacing w:before="280" w:after="90"/>
        <w:rPr>
          <w:rFonts w:ascii="Arial" w:hAnsi="Arial" w:cs="Arial"/>
          <w:sz w:val="32"/>
          <w:szCs w:val="32"/>
          <w:u w:val="single"/>
          <w:shd w:fill="FFFFFF" w:val="clear"/>
        </w:rPr>
      </w:pPr>
      <w:r>
        <w:rPr>
          <w:rFonts w:cs="Arial" w:ascii="Arial" w:hAnsi="Arial"/>
          <w:sz w:val="32"/>
          <w:szCs w:val="32"/>
          <w:u w:val="single"/>
          <w:shd w:fill="FFFFFF" w:val="clear"/>
        </w:rPr>
        <w:tab/>
        <w:tab/>
        <w:tab/>
        <w:tab/>
        <w:tab/>
        <w:tab/>
        <w:tab/>
        <w:tab/>
        <w:tab/>
        <w:tab/>
        <w:tab/>
        <w:tab/>
        <w:tab/>
        <w:tab/>
        <w:tab/>
      </w:r>
    </w:p>
    <w:p>
      <w:pPr>
        <w:pStyle w:val="NormalWeb"/>
        <w:shd w:fill="FFFFFF" w:val="clear"/>
        <w:spacing w:before="280" w:after="90"/>
        <w:rPr>
          <w:rFonts w:ascii="Arial" w:hAnsi="Arial" w:cs="Arial"/>
          <w:color w:val="FF0000"/>
          <w:sz w:val="32"/>
          <w:szCs w:val="32"/>
          <w:u w:val="single"/>
          <w:shd w:fill="FFFFFF" w:val="clear"/>
        </w:rPr>
      </w:pPr>
      <w:r>
        <w:rPr>
          <w:rFonts w:cs="Arial" w:ascii="Arial" w:hAnsi="Arial"/>
          <w:color w:val="FF0000"/>
          <w:sz w:val="32"/>
          <w:szCs w:val="32"/>
          <w:u w:val="single"/>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EANoM – Centro Espiritualista Arquitetos do Novo Mun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idade de Canoas - Rio Grande do Su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tividade: Fraternal Luz Divina - Mensagens Cósmicas</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me do(a) trabalhador(a): Simone Aparecida de Souza - 04/7/2020</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 chegada da vida é uma dádiva oferecida por Nosso Senhor, através do bem maior que é a chegada do espírito ao corpo físico. Nossa trajetória, a caminhada cósmica e evolutiva recebe um novo sentido e um novo significad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Quanto tempo teremos para usufruir de nosso corpo físico é uma incógnita, porém o tempo será o necessário para aprender e resolver nossas questões mais profundas. Durante esse período, estaremos em constante prova para construir um novo futuro e uma nova vida na encarnação divina. Seguindo no processo das encarnações evolutivas, muitas são as tarefas, as provas e as evoluções adquiridas. Assim, vamos plantando novos frutos e esperando o semear de novos dharmas na nossa e na vossa vid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Jesus Cristo ao iluminar nossos espíritos e consciências espera que ao emanar energia e amor, elas estejam saindo direto do core (coração) de cada cidadão. Só assim, todos sentirão o amor fraternal e cósmico que é enviado a cada vivente neste mundo, neste espaço/tempo específic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Vossa vida não se resume ao que está ao seu redor e ao alcance dos olhos carnais. Já foi mostrado que como seres dimensionais a sua vida abrange vários multiversos que os compõe. Isto é bem representado pelos 22 chakras que formam vossos corpos volitivos. O padrão vibratório elevado é responsável pela abertura e consciência dos clarividentes. Muitas facetas dos despertos estarão em ativação e o nosso propósito maior é a expansão de conhecimento a todos que estiverem com o coração e as mentes despertos para o nov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Algumas situações ainda assustam os mais experientes médiuns e muito dos despertos não fazem parte destes grupos. Os novos despertos estão, ainda, sem a preparação inicial que vosso grupo dispõe. Muitos surgirão respondendo o chamado interno para o desperta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mais disponibilidade energética que possuam, eles são crus em matéria de conhecimento, vivência e experiências no campo energético, espiritual e holístico. Cabe a cada um dos mais afortunados nesta área ter paciência e acolher a todos com muita amorosidade. Como já mencionado, este fato não demonstra os melhores, apenas lhes mostra que somos UNOS com Deus e cada um, sem importar o estágio do despertar, é importante para o momento do planet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Despertares coletivos estão em andamento. Portanto, muitos irmãos surgirão em vossos caminhos em várias situações, em vários locais. Nestes encontros, sejam solícitos e os acolham com respeito ao livre arbítrio de cada um. Orai e vigiai constante, muitas armadilhas podem surgir. Assim, vamos construindo uma rede de auxílio a todos. Deus Pai vai estar presente em cada gesto, em cada palavra pronunciada. O amor será a moeda de partilha.</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Orai e vigiai, pois os perigos não desaparecerão do planeta. A Terra continuará dual. Quanto a isso, vocês estão conscientes. Então, estejam atentos aos novos rumos que vosso Orbe seguirá.</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az e Bem a todos os filhos de todos os mundos e a este lindo planetóide. Assim vamos fluindo nos preparando enquanto grupo de caráter evolutivo para a Nova Era. Deus Pai a abençoar e amparar a cada filho seu.</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Jô de Órion.</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 nome do CEANoM, agradecemos a oportunida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Por gentileza, compartilh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Muito agradecida(o).</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Convidamos você a conhecer o CEANoM através de:</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Site: www.centroespiritualistaanom.com.br</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Instagram: avisoceanom19</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Facebook: www.facebook.com/ceanomoficial</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E-mail: contatoceanom@gmail.com</w:t>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shd w:fill="FFFFFF" w:val="clear"/>
        <w:spacing w:before="280" w:after="90"/>
        <w:rPr>
          <w:rFonts w:ascii="Arial" w:hAnsi="Arial" w:cs="Arial"/>
          <w:color w:val="FF0000"/>
          <w:sz w:val="32"/>
          <w:szCs w:val="32"/>
          <w:shd w:fill="FFFFFF" w:val="clear"/>
        </w:rPr>
      </w:pPr>
      <w:r>
        <w:rPr>
          <w:rFonts w:cs="Arial" w:ascii="Arial" w:hAnsi="Arial"/>
          <w:color w:val="FF0000"/>
          <w:sz w:val="32"/>
          <w:szCs w:val="32"/>
          <w:shd w:fill="FFFFFF" w:val="clear"/>
        </w:rPr>
        <w:t>Nosso endereço: Rua Protásio Alves, 136. Bairro: Niterói. Canoas. RS</w:t>
      </w:r>
    </w:p>
    <w:p>
      <w:pPr>
        <w:pStyle w:val="NormalWeb"/>
        <w:shd w:fill="FFFFFF" w:val="clear"/>
        <w:spacing w:before="0" w:after="90"/>
        <w:rPr>
          <w:rFonts w:ascii="Arial" w:hAnsi="Arial" w:cs="Arial"/>
          <w:color w:val="FF0000"/>
          <w:sz w:val="32"/>
          <w:szCs w:val="32"/>
          <w:shd w:fill="FFFFFF" w:val="clear"/>
        </w:rPr>
      </w:pPr>
      <w:r>
        <w:rPr>
          <w:rFonts w:cs="Arial" w:ascii="Arial" w:hAnsi="Arial"/>
          <w:color w:val="FF0000"/>
          <w:sz w:val="32"/>
          <w:szCs w:val="32"/>
          <w:shd w:fill="FFFFFF" w:val="clear"/>
        </w:rPr>
        <w:t>Que Deus abençoe todos os seres, de todos os mundos.</w:t>
      </w:r>
    </w:p>
    <w:p>
      <w:pPr>
        <w:pStyle w:val="NormalWeb"/>
        <w:shd w:fill="FFFFFF" w:val="clear"/>
        <w:spacing w:before="0" w:after="90"/>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Web"/>
        <w:pBdr>
          <w:top w:val="single" w:sz="4" w:space="1" w:color="000000"/>
          <w:bottom w:val="single" w:sz="4" w:space="1" w:color="000000"/>
        </w:pBdr>
        <w:shd w:fill="FFFFFF" w:val="clear"/>
        <w:spacing w:before="0" w:after="90"/>
        <w:rPr>
          <w:rFonts w:ascii="Arial" w:hAnsi="Arial" w:cs="Arial"/>
          <w:color w:val="7030A0"/>
          <w:sz w:val="32"/>
          <w:szCs w:val="32"/>
          <w:shd w:fill="FFFFFF" w:val="clear"/>
        </w:rPr>
      </w:pPr>
      <w:r>
        <w:rPr>
          <w:rFonts w:cs="Arial" w:ascii="Arial" w:hAnsi="Arial"/>
          <w:color w:val="7030A0"/>
          <w:sz w:val="32"/>
          <w:szCs w:val="32"/>
          <w:shd w:fill="FFFFFF" w:val="clear"/>
        </w:rPr>
      </w:r>
    </w:p>
    <w:p>
      <w:pPr>
        <w:pStyle w:val="NormalWeb"/>
        <w:pBdr>
          <w:top w:val="single" w:sz="4" w:space="1" w:color="000000"/>
          <w:bottom w:val="single" w:sz="4" w:space="1" w:color="000000"/>
        </w:pBdr>
        <w:shd w:fill="FFFFFF" w:val="clear"/>
        <w:spacing w:before="0" w:after="90"/>
        <w:rPr/>
      </w:pPr>
      <w:r>
        <w:rPr>
          <w:rFonts w:cs="Arial" w:ascii="Arial" w:hAnsi="Arial"/>
          <w:color w:val="7030A0"/>
          <w:sz w:val="32"/>
          <w:szCs w:val="32"/>
          <w:shd w:fill="FFFFFF" w:val="clear"/>
        </w:rPr>
        <w:t>CEANoM – Centro Espiritualista Arquitetos do Novo Mundo.</w:t>
      </w:r>
      <w:r>
        <w:rPr>
          <w:rFonts w:cs="Arial" w:ascii="Arial" w:hAnsi="Arial"/>
          <w:color w:val="7030A0"/>
          <w:sz w:val="32"/>
          <w:szCs w:val="32"/>
        </w:rPr>
        <w:br/>
      </w:r>
      <w:r>
        <w:rPr>
          <w:rFonts w:cs="Arial" w:ascii="Arial" w:hAnsi="Arial"/>
          <w:color w:val="7030A0"/>
          <w:sz w:val="32"/>
          <w:szCs w:val="32"/>
          <w:shd w:fill="FFFFFF" w:val="clear"/>
        </w:rPr>
        <w:t>Cidade de Canoas - Rio Grande do Sul</w:t>
      </w:r>
      <w:r>
        <w:rPr>
          <w:rFonts w:cs="Arial" w:ascii="Arial" w:hAnsi="Arial"/>
          <w:color w:val="7030A0"/>
          <w:sz w:val="32"/>
          <w:szCs w:val="32"/>
        </w:rPr>
        <w:br/>
      </w:r>
      <w:r>
        <w:rPr>
          <w:rFonts w:cs="Arial" w:ascii="Arial" w:hAnsi="Arial"/>
          <w:color w:val="7030A0"/>
          <w:sz w:val="32"/>
          <w:szCs w:val="32"/>
          <w:shd w:fill="FFFFFF" w:val="clear"/>
        </w:rPr>
        <w:t>Atividade: Fraternal Luz Divina - Mensagens Cósmicas</w:t>
      </w:r>
      <w:r>
        <w:rPr>
          <w:rFonts w:cs="Arial" w:ascii="Arial" w:hAnsi="Arial"/>
          <w:color w:val="7030A0"/>
          <w:sz w:val="32"/>
          <w:szCs w:val="32"/>
        </w:rPr>
        <w:br/>
      </w:r>
      <w:r>
        <w:rPr>
          <w:rFonts w:cs="Arial" w:ascii="Arial" w:hAnsi="Arial"/>
          <w:color w:val="7030A0"/>
          <w:sz w:val="32"/>
          <w:szCs w:val="32"/>
          <w:shd w:fill="FFFFFF" w:val="clear"/>
        </w:rPr>
        <w:t>Nome do(a) trabalhador(a): Simone Aparecida de Souza - 24/6/2020 (11h:43min)</w:t>
      </w:r>
      <w:r>
        <w:rPr>
          <w:rFonts w:cs="Arial" w:ascii="Arial" w:hAnsi="Arial"/>
          <w:color w:val="7030A0"/>
          <w:sz w:val="32"/>
          <w:szCs w:val="32"/>
        </w:rPr>
        <w:br/>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Várias informações urgem em chegar até vós filhos meus. É real a necessidade de mudar padrões, mudar pensamentos e mudar afazeres. Centrar o foco, o pensamento e o fazer em ações concretas, apenas ler ou ouvir já não faz sentido se não mudar seus pensamentos, atitudes e emoçõe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O momento exige mudança e ações conscientes. Mudem por vocês, melhorem suas vibrações por vocês. Pois mudando a si, também mudará o espaço/tempo contínuo ao seu redor. Tudo é energia, tudo é vibração e movimento contínuo. Ninguém ficará sem ser atingido pela onda vibracional da Nova Era, ninguém.</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Cabe a vós despertos e amados filhos iniciarem a mudança pessoal. Vários aspectos necessitam ser observados e curados. Não há um único humano que não tenha nada para mudar, para melhorar. Basta querer. Basta focar. Basta fazer acontecer, é esse fazer que precisa iniciar. Precisa ser entendido, assimilado e realizado.</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Muitas vezes escrevemos a mudança é necessária e urgente, pois é urgente. Tem que iniciar o processo. Mudem por mérito próprio, não esperem sentados a mudança e a Nova Era bater em suas porta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A mudança é contínua, vocês não percebem e ainda não entendem esse movimento do padrão vibratório da Quinta Dimensão. O padrão vibratório é mais sutil, rápido e intenso que o atual. Porém, extremamente frenético e rápido em processo de ação, mudança e finalização. Muito semelhante aos estados alterados de consciência quando atendem a distância ou presencial em seus hospitais. A diferença que não haverá alguns segundos específicos para esses acontecimentos, eles serão constantes 24horas por dia nos meses e anos seguintes aos adventos atuai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A Nova Era será um período longo até a humanidade ter condições de ascender a outras faixas vibratórias, a outras dimensões. O padrão será semelhante ao que conhecem. Em determinados trabalhos/atividades em minutos ou segundos específicos vocês sentirão a energia e as sensações de estar em dimensões mais elevadas até ocorrer a real transição planetária para a próxima faixa vibratória mundial e Universal.</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Somos sinceros e reais quanto às informações abordadas, pois acreditamos que o conhecimento favorece a manutenção de altas vibrações de amor, tranqüilidade e paz. Por outro lado, o desconhecimento e a negação da realidade alimentam e fazem crescer o medo e a insegurança.</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Lutem, filhos meus, para manter o padrão do conhecimento ligado a Luz. Lutem pela manutenção de formas elevadas de apoio e conhecimentos universais. Somos todos cocridores de nossa atual e futura realidade.</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Vamos seguindo na Paz e no Bem Divinos. Deus Pai a nos abençoar e amparar. Deus Pai a nos embalar.</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Assim será. Assim é e assim se faz o Amor Divino e Cósmico entre todos os povos de todos os mundo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Eu sou Jô da Fraternal Luz Divina. Sempre a amparar e respeitar a todos vocês amados irmãos da fraternal Caminhada Divina. Paz e Bem.</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Em nome do CEANoM, agradecemos a oportunidad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Por gentileza, compartilh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Muito agradecida(o).</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Convidamos você a conhecer o CEANoM através d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Site: </w:t>
      </w:r>
      <w:hyperlink r:id="rId2" w:tgtFrame="_blank">
        <w:r>
          <w:rPr>
            <w:rStyle w:val="InternetLink"/>
            <w:rFonts w:cs="Arial" w:ascii="Arial" w:hAnsi="Arial"/>
            <w:color w:val="7030A0"/>
            <w:sz w:val="32"/>
            <w:szCs w:val="32"/>
            <w:u w:val="none"/>
            <w:shd w:fill="FFFFFF" w:val="clear"/>
          </w:rPr>
          <w:t>www.centroespiritualistaanom.com.br</w:t>
        </w:r>
      </w:hyperlink>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Instagram: avisoceanom19</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Facebook: </w:t>
      </w:r>
      <w:hyperlink r:id="rId3">
        <w:r>
          <w:rPr>
            <w:rStyle w:val="InternetLink"/>
            <w:rFonts w:cs="Arial" w:ascii="Arial" w:hAnsi="Arial"/>
            <w:color w:val="7030A0"/>
            <w:sz w:val="32"/>
            <w:szCs w:val="32"/>
            <w:u w:val="none"/>
            <w:shd w:fill="FFFFFF" w:val="clear"/>
          </w:rPr>
          <w:t>www.facebook.com/ceanomoficial</w:t>
        </w:r>
      </w:hyperlink>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E-mail: contatoceanom@gmail.com</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Nosso endereço: Rua Protásio Alves, 136. Bairro: Niterói. Canoas. RS</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Que Deus abençoe todos os seres, de todos os mundo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Em nome do CEANoM, agradecemos a oportunidad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Por gentileza, compartilh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Muito agradecida(o).</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Convidamos você a conhecer o CEANoM através d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Site: </w:t>
      </w:r>
      <w:hyperlink r:id="rId4" w:tgtFrame="_blank">
        <w:r>
          <w:rPr>
            <w:rStyle w:val="InternetLink"/>
            <w:rFonts w:cs="Arial" w:ascii="Arial" w:hAnsi="Arial"/>
            <w:color w:val="7030A0"/>
            <w:sz w:val="32"/>
            <w:szCs w:val="32"/>
            <w:u w:val="none"/>
            <w:shd w:fill="FFFFFF" w:val="clear"/>
          </w:rPr>
          <w:t>www.centroespiritualistaanom.com.br</w:t>
        </w:r>
      </w:hyperlink>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Instagram: avisoceanom19</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Facebook: </w:t>
      </w:r>
      <w:hyperlink r:id="rId5">
        <w:r>
          <w:rPr>
            <w:rStyle w:val="InternetLink"/>
            <w:rFonts w:cs="Arial" w:ascii="Arial" w:hAnsi="Arial"/>
            <w:color w:val="7030A0"/>
            <w:sz w:val="32"/>
            <w:szCs w:val="32"/>
            <w:u w:val="none"/>
            <w:shd w:fill="FFFFFF" w:val="clear"/>
          </w:rPr>
          <w:t>www.facebook.com/ceanomoficial</w:t>
        </w:r>
      </w:hyperlink>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E-mail: contatoceanom@gmail.com</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Nosso endereço: Rua Protásio Alves, 136. Bairro: Niterói. Canoas. RS</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Que Deus abençoe todos os seres, de todos os mundos.</w:t>
      </w:r>
    </w:p>
    <w:p>
      <w:pPr>
        <w:pStyle w:val="NormalWeb"/>
        <w:pBdr>
          <w:top w:val="single" w:sz="4" w:space="1" w:color="000000"/>
          <w:bottom w:val="single" w:sz="4" w:space="1" w:color="000000"/>
        </w:pBdr>
        <w:shd w:fill="FFFFFF" w:val="clear"/>
        <w:spacing w:before="0" w:after="90"/>
        <w:rPr>
          <w:rStyle w:val="Textexposedshow"/>
          <w:rFonts w:ascii="Helvetica" w:hAnsi="Helvetica" w:cs="Helvetica"/>
          <w:color w:val="1C1E21"/>
          <w:sz w:val="21"/>
          <w:szCs w:val="21"/>
          <w:shd w:fill="FFFFFF" w:val="clear"/>
        </w:rPr>
      </w:pPr>
      <w:r>
        <w:rPr>
          <w:rStyle w:val="Textexposedshow"/>
          <w:rFonts w:cs="Helvetica" w:ascii="Helvetica" w:hAnsi="Helvetica"/>
          <w:color w:val="1C1E21"/>
          <w:sz w:val="21"/>
          <w:szCs w:val="21"/>
          <w:u w:val="single"/>
          <w:shd w:fill="FFFFFF" w:val="clear"/>
        </w:rPr>
        <w:tab/>
        <w:tab/>
        <w:tab/>
        <w:tab/>
        <w:tab/>
        <w:tab/>
        <w:tab/>
        <w:tab/>
        <w:tab/>
        <w:tab/>
        <w:tab/>
        <w:tab/>
        <w:tab/>
        <w:tab/>
        <w:tab/>
      </w:r>
    </w:p>
    <w:p>
      <w:pPr>
        <w:pStyle w:val="NormalWeb"/>
        <w:pBdr>
          <w:top w:val="single" w:sz="4" w:space="1" w:color="000000"/>
          <w:bottom w:val="single" w:sz="4" w:space="1" w:color="000000"/>
        </w:pBdr>
        <w:shd w:fill="FFFFFF" w:val="clear"/>
        <w:spacing w:before="0" w:after="90"/>
        <w:rPr>
          <w:rStyle w:val="Textexposedshow"/>
          <w:rFonts w:ascii="Helvetica" w:hAnsi="Helvetica" w:cs="Helvetica"/>
          <w:color w:val="1C1E21"/>
          <w:sz w:val="21"/>
          <w:szCs w:val="21"/>
          <w:shd w:fill="FFFFFF" w:val="clear"/>
        </w:rPr>
      </w:pPr>
      <w:r>
        <w:rPr/>
      </w:r>
    </w:p>
    <w:p>
      <w:pPr>
        <w:pStyle w:val="NormalWeb"/>
        <w:pBdr>
          <w:top w:val="single" w:sz="4" w:space="1" w:color="000000"/>
          <w:bottom w:val="single" w:sz="4" w:space="1" w:color="000000"/>
        </w:pBdr>
        <w:shd w:fill="FFFFFF" w:val="clear"/>
        <w:spacing w:before="0" w:after="90"/>
        <w:rPr/>
      </w:pPr>
      <w:r>
        <w:rPr>
          <w:rFonts w:cs="Arial" w:ascii="Arial" w:hAnsi="Arial"/>
          <w:color w:val="0000FF"/>
          <w:sz w:val="32"/>
          <w:szCs w:val="32"/>
          <w:shd w:fill="FFFFFF" w:val="clear"/>
        </w:rPr>
        <w:t>CEANoM – Centro Espiritualista Arquitetos do Novo Mundo.</w:t>
      </w:r>
      <w:r>
        <w:rPr>
          <w:rFonts w:cs="Arial" w:ascii="Arial" w:hAnsi="Arial"/>
          <w:color w:val="0000FF"/>
          <w:sz w:val="32"/>
          <w:szCs w:val="32"/>
        </w:rPr>
        <w:br/>
      </w:r>
      <w:r>
        <w:rPr>
          <w:rFonts w:cs="Arial" w:ascii="Arial" w:hAnsi="Arial"/>
          <w:color w:val="0000FF"/>
          <w:sz w:val="32"/>
          <w:szCs w:val="32"/>
          <w:shd w:fill="FFFFFF" w:val="clear"/>
        </w:rPr>
        <w:t>Cidade de Canoas - Rio Grande do Sul</w:t>
      </w:r>
      <w:r>
        <w:rPr>
          <w:rFonts w:cs="Arial" w:ascii="Arial" w:hAnsi="Arial"/>
          <w:color w:val="0000FF"/>
          <w:sz w:val="32"/>
          <w:szCs w:val="32"/>
        </w:rPr>
        <w:br/>
      </w:r>
      <w:r>
        <w:rPr>
          <w:rFonts w:cs="Arial" w:ascii="Arial" w:hAnsi="Arial"/>
          <w:color w:val="0000FF"/>
          <w:sz w:val="32"/>
          <w:szCs w:val="32"/>
          <w:shd w:fill="FFFFFF" w:val="clear"/>
        </w:rPr>
        <w:t>Atividade: Fraternal Luz Divina - Mensagens Cósmicas</w:t>
      </w:r>
      <w:r>
        <w:rPr>
          <w:rFonts w:cs="Arial" w:ascii="Arial" w:hAnsi="Arial"/>
          <w:color w:val="0000FF"/>
          <w:sz w:val="32"/>
          <w:szCs w:val="32"/>
        </w:rPr>
        <w:br/>
      </w:r>
      <w:r>
        <w:rPr>
          <w:rFonts w:cs="Arial" w:ascii="Arial" w:hAnsi="Arial"/>
          <w:color w:val="0000FF"/>
          <w:sz w:val="32"/>
          <w:szCs w:val="32"/>
          <w:shd w:fill="FFFFFF" w:val="clear"/>
        </w:rPr>
        <w:t>Nome do(a) trabalhador(a): Simone Aparecida de Souza - 23/6/2020 (21h:54min)</w:t>
      </w:r>
      <w:r>
        <w:rPr>
          <w:rFonts w:cs="Arial" w:ascii="Arial" w:hAnsi="Arial"/>
          <w:color w:val="0000FF"/>
          <w:sz w:val="32"/>
          <w:szCs w:val="32"/>
        </w:rPr>
        <w:br/>
      </w:r>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Sigamos na paz e na Fé Divina para encontrar o caminho estelar, cósmico e interior de cada ser. O famoso caminho do meio será o caminho interior, o caminho traçado para encontrar e conhecer o Eu Sou de cada ser. O caminho mais importante é o caminho do conhecimento pessoal e interno. Quem eu sou? Quais os meus medos e sombras a serem trabalhados?</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A Nova Era prima por liberdade, conhecimento, aceitação de quem eu sou e amor próprio.</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Muito se falou sobre isso, porém precisamos incorporar esses significados, esses termos em nossa vida diária. Não há um momento específico para esse encontro, para esse centramento. Há o despertar de uma vida de aparências para uma vida real, focada no Eu Sou e no seu fortalecimento.</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Crescer, amadurecer e compreender todo o processo não é tarefa fácil. Ela exigirá muito de algumas pessoas e outras nada sentirão. Isso não quer dizer que esse ou aquele é melhor, mais evoluído ou desperto. Dirá apenas quem está preparado e aguardando a Nova Era e quem irá acordar durante o processo. Muitas oportunidades de crescimento e centramento. Muitos tipos de reações específicas de cada indivíduo.</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Sejamos fortes e alegres para entender os padrões de cada irmão que acompanha vocês. Quando falo em irmão, entendam pais, filhos, família, amigos, conhecidos e desconhecidos, todos com influências em nossos campos áuricos e vibratórios. Tudo irá reverberar para o bem coletivo.</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Paz e Bem a todos os filhos.</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Paz e Bem a todos os meus filhos. Há uma luz a emanar fluídos benéficos, restauradores e amorosos a todos.</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Eu sou Jô da Fraternal Luz Divina.</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Em nome do CEANoM, agradecemos a oportunidade.</w:t>
      </w:r>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Por gentileza, compartilhe!</w:t>
      </w:r>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Muito agradecida(o).</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Convidamos você a conhecer o CEANoM através de:</w:t>
      </w:r>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Site: </w:t>
      </w:r>
      <w:hyperlink r:id="rId6" w:tgtFrame="_blank">
        <w:r>
          <w:rPr>
            <w:rStyle w:val="InternetLink"/>
            <w:rFonts w:cs="Arial" w:ascii="Arial" w:hAnsi="Arial"/>
            <w:sz w:val="32"/>
            <w:szCs w:val="32"/>
            <w:u w:val="none"/>
            <w:shd w:fill="FFFFFF" w:val="clear"/>
          </w:rPr>
          <w:t>www.centroespiritualistaanom.com.br</w:t>
        </w:r>
      </w:hyperlink>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Instagram: avisoceanom19</w:t>
      </w:r>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Facebook: </w:t>
      </w:r>
      <w:hyperlink r:id="rId7">
        <w:r>
          <w:rPr>
            <w:rStyle w:val="InternetLink"/>
            <w:rFonts w:cs="Arial" w:ascii="Arial" w:hAnsi="Arial"/>
            <w:sz w:val="32"/>
            <w:szCs w:val="32"/>
            <w:u w:val="none"/>
            <w:shd w:fill="FFFFFF" w:val="clear"/>
          </w:rPr>
          <w:t>www.facebook.com/ceanomoficial</w:t>
        </w:r>
      </w:hyperlink>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E-mail: contatoceanom@gmail.com</w:t>
      </w:r>
      <w:r>
        <w:rPr>
          <w:rFonts w:cs="Arial" w:ascii="Arial" w:hAnsi="Arial"/>
          <w:color w:val="0000FF"/>
          <w:sz w:val="32"/>
          <w:szCs w:val="32"/>
          <w:shd w:fill="FFFFFF" w:val="clear"/>
        </w:rPr>
        <w:br/>
        <w:br/>
      </w:r>
      <w:r>
        <w:rPr>
          <w:rStyle w:val="Textexposedshow"/>
          <w:rFonts w:cs="Arial" w:ascii="Arial" w:hAnsi="Arial"/>
          <w:color w:val="0000FF"/>
          <w:sz w:val="32"/>
          <w:szCs w:val="32"/>
          <w:shd w:fill="FFFFFF" w:val="clear"/>
        </w:rPr>
        <w:t>Nosso endereço: Rua Protásio Alves, 136. Bairro: Niterói. Canoas. RS</w:t>
      </w:r>
      <w:r>
        <w:rPr>
          <w:rFonts w:cs="Arial" w:ascii="Arial" w:hAnsi="Arial"/>
          <w:color w:val="0000FF"/>
          <w:sz w:val="32"/>
          <w:szCs w:val="32"/>
          <w:shd w:fill="FFFFFF" w:val="clear"/>
        </w:rPr>
        <w:br/>
      </w:r>
      <w:r>
        <w:rPr>
          <w:rStyle w:val="Textexposedshow"/>
          <w:rFonts w:cs="Arial" w:ascii="Arial" w:hAnsi="Arial"/>
          <w:color w:val="0000FF"/>
          <w:sz w:val="32"/>
          <w:szCs w:val="32"/>
          <w:shd w:fill="FFFFFF" w:val="clear"/>
        </w:rPr>
        <w:t>Que Deus abençoe todos os seres, de todos os mundos.</w:t>
      </w:r>
    </w:p>
    <w:p>
      <w:pPr>
        <w:pStyle w:val="NormalWeb"/>
        <w:pBdr>
          <w:top w:val="single" w:sz="4" w:space="1" w:color="000000"/>
          <w:bottom w:val="single" w:sz="4" w:space="1" w:color="000000"/>
        </w:pBdr>
        <w:shd w:fill="FFFFFF" w:val="clear"/>
        <w:spacing w:before="0" w:after="90"/>
        <w:rPr>
          <w:rFonts w:ascii="Arial" w:hAnsi="Arial" w:cs="Arial"/>
          <w:color w:val="0000FF"/>
          <w:sz w:val="32"/>
          <w:szCs w:val="32"/>
          <w:u w:val="single"/>
        </w:rPr>
      </w:pPr>
      <w:r>
        <w:rPr>
          <w:rStyle w:val="Textexposedshow"/>
          <w:rFonts w:cs="Helvetica" w:ascii="Helvetica" w:hAnsi="Helvetica"/>
          <w:color w:val="1C1E21"/>
          <w:sz w:val="21"/>
          <w:szCs w:val="21"/>
          <w:u w:val="single"/>
          <w:shd w:fill="FFFFFF" w:val="clear"/>
        </w:rPr>
        <w:tab/>
        <w:tab/>
        <w:tab/>
        <w:tab/>
        <w:tab/>
        <w:tab/>
        <w:tab/>
        <w:tab/>
        <w:tab/>
        <w:tab/>
        <w:tab/>
        <w:tab/>
        <w:tab/>
        <w:tab/>
        <w:tab/>
      </w:r>
    </w:p>
    <w:p>
      <w:pPr>
        <w:pStyle w:val="NormalWeb"/>
        <w:pBdr>
          <w:top w:val="single" w:sz="4" w:space="1" w:color="000000"/>
          <w:bottom w:val="single" w:sz="4" w:space="1" w:color="000000"/>
        </w:pBdr>
        <w:shd w:fill="FFFFFF" w:val="clear"/>
        <w:spacing w:before="0" w:after="90"/>
        <w:rPr>
          <w:rFonts w:ascii="Arial" w:hAnsi="Arial" w:cs="Arial"/>
          <w:color w:val="0000FF"/>
          <w:sz w:val="32"/>
          <w:szCs w:val="32"/>
          <w:u w:val="single"/>
        </w:rPr>
      </w:pPr>
      <w:r>
        <w:rPr>
          <w:rFonts w:cs="Arial" w:ascii="Arial" w:hAnsi="Arial"/>
          <w:color w:val="0000FF"/>
          <w:sz w:val="32"/>
          <w:szCs w:val="32"/>
          <w:u w:val="single"/>
        </w:rPr>
      </w:r>
    </w:p>
    <w:p>
      <w:pPr>
        <w:pStyle w:val="NormalWeb"/>
        <w:pBdr>
          <w:top w:val="single" w:sz="4" w:space="1" w:color="000000"/>
          <w:bottom w:val="single" w:sz="4" w:space="1" w:color="000000"/>
        </w:pBdr>
        <w:shd w:fill="FFFFFF" w:val="clear"/>
        <w:spacing w:before="0" w:after="90"/>
        <w:rPr/>
      </w:pPr>
      <w:r>
        <w:rPr>
          <w:rFonts w:cs="Arial" w:ascii="Arial" w:hAnsi="Arial"/>
          <w:color w:val="FF0000"/>
          <w:sz w:val="32"/>
          <w:szCs w:val="32"/>
          <w:shd w:fill="FFFFFF" w:val="clear"/>
        </w:rPr>
        <w:t>CEANoM – Centro Espiritualista Arquitetos do Novo Mundo.</w:t>
      </w:r>
      <w:r>
        <w:rPr>
          <w:rFonts w:cs="Arial" w:ascii="Arial" w:hAnsi="Arial"/>
          <w:color w:val="FF0000"/>
          <w:sz w:val="32"/>
          <w:szCs w:val="32"/>
        </w:rPr>
        <w:br/>
      </w:r>
      <w:r>
        <w:rPr>
          <w:rFonts w:cs="Arial" w:ascii="Arial" w:hAnsi="Arial"/>
          <w:color w:val="FF0000"/>
          <w:sz w:val="32"/>
          <w:szCs w:val="32"/>
          <w:shd w:fill="FFFFFF" w:val="clear"/>
        </w:rPr>
        <w:t>Cidade de Canoas - Rio Grande do Sul</w:t>
      </w:r>
      <w:r>
        <w:rPr>
          <w:rFonts w:cs="Arial" w:ascii="Arial" w:hAnsi="Arial"/>
          <w:color w:val="FF0000"/>
          <w:sz w:val="32"/>
          <w:szCs w:val="32"/>
        </w:rPr>
        <w:br/>
      </w:r>
      <w:r>
        <w:rPr>
          <w:rFonts w:cs="Arial" w:ascii="Arial" w:hAnsi="Arial"/>
          <w:color w:val="FF0000"/>
          <w:sz w:val="32"/>
          <w:szCs w:val="32"/>
          <w:shd w:fill="FFFFFF" w:val="clear"/>
        </w:rPr>
        <w:t>Atividade: Fraternal Luz Divina - Mensagens Cósmicas</w:t>
      </w:r>
      <w:r>
        <w:rPr>
          <w:rFonts w:cs="Arial" w:ascii="Arial" w:hAnsi="Arial"/>
          <w:color w:val="FF0000"/>
          <w:sz w:val="32"/>
          <w:szCs w:val="32"/>
        </w:rPr>
        <w:br/>
      </w:r>
      <w:r>
        <w:rPr>
          <w:rFonts w:cs="Arial" w:ascii="Arial" w:hAnsi="Arial"/>
          <w:color w:val="FF0000"/>
          <w:sz w:val="32"/>
          <w:szCs w:val="32"/>
          <w:shd w:fill="FFFFFF" w:val="clear"/>
        </w:rPr>
        <w:t>Nome do(a) trabalhador(a): Simone Aparecida de Souza - 20/6/2020 (21h)</w:t>
      </w:r>
      <w:r>
        <w:rPr>
          <w:rFonts w:cs="Arial" w:ascii="Arial" w:hAnsi="Arial"/>
          <w:color w:val="FF0000"/>
          <w:sz w:val="32"/>
          <w:szCs w:val="32"/>
        </w:rPr>
        <w:br/>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Como será nosso amanhã?</w:t>
      </w:r>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Será simples, consciente e seguro para aqueles que desejarem. Nosso amanhã é leve, puro, sensato e amoroso, assim queremos.</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O contato continua pouco, porém intenso com quem é importante. Busquem a beleza nos pequenos gestos, situações e palavras. Nossa vida deve ser alegre e feliz, isso depende de nossa atenção. O que você dá importância, também dá força e forma. Portanto, quem faz esse distanciamento feliz, amoroso, proveitoso em autoconhecimento, aprendizagens e clareza de pensamentos é o próprio indivíduo.</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Deus Pai faz a situação, apresenta as opções de direcionamento e o restante cada um decide. Peço que escolham o caminho do bem, o caminho da bem aventurança. Não podemos seguir a multidão de olhos vendados. Todos têm o poder de decisão, discernimento e escolha.</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Portanto, fazemos esclarecimento de diversas situações para vocês se orientarem e se organizarem para seguir adiante. A cada caminho, uma direção e uma solução. Faça suas opções conscientemente e de coração aberto. Siga seus ensinamentos, dê atenção aos teus mentores, insights e sonhos, muitas informações e revelações acontecem nestes momentos.</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Deus Pai a informar e emanar boas vibrações a todos os filhos.</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Vista a fé. Vista a paz, Vista a benevolência e siga para o amanhã vivendo um dia de cada vez. Apenas se prepare. Prepare o espírito, o mental e o físico para a Nova Era.</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Assim vamos seguindo para a bem aventurança da Quinta Dimensão.</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Orai e vigiai constantemente vossos pensamentos, ações e palavras.</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Sigam na Paz e na Justiça Divina.</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Deus Pai a abençoar.</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Assim se faz e assim será.</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Aqui se faz.</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Eu sou Jô.</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Em nome do CEANoM, agradecemos a oportunidade.</w:t>
      </w:r>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Por gentileza, compartilhe!</w:t>
      </w:r>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Muito agradecida(o).</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Convidamos você a conhecer o CEANoM através de:</w:t>
      </w:r>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Site: </w:t>
      </w:r>
      <w:hyperlink r:id="rId8" w:tgtFrame="_blank">
        <w:r>
          <w:rPr>
            <w:rStyle w:val="InternetLink"/>
            <w:rFonts w:cs="Arial" w:ascii="Arial" w:hAnsi="Arial"/>
            <w:color w:val="FF0000"/>
            <w:sz w:val="32"/>
            <w:szCs w:val="32"/>
            <w:u w:val="none"/>
            <w:shd w:fill="FFFFFF" w:val="clear"/>
          </w:rPr>
          <w:t>www.centroespiritualistaanom.com.br</w:t>
        </w:r>
      </w:hyperlink>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Instagram: avisoceanom19</w:t>
      </w:r>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Facebook: </w:t>
      </w:r>
      <w:hyperlink r:id="rId9">
        <w:r>
          <w:rPr>
            <w:rStyle w:val="InternetLink"/>
            <w:rFonts w:cs="Arial" w:ascii="Arial" w:hAnsi="Arial"/>
            <w:color w:val="FF0000"/>
            <w:sz w:val="32"/>
            <w:szCs w:val="32"/>
            <w:u w:val="none"/>
            <w:shd w:fill="FFFFFF" w:val="clear"/>
          </w:rPr>
          <w:t>www.facebook.com/ceanomoficial</w:t>
        </w:r>
      </w:hyperlink>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E-mail: contatoceanom@gmail.com</w:t>
      </w:r>
      <w:r>
        <w:rPr>
          <w:rFonts w:cs="Arial" w:ascii="Arial" w:hAnsi="Arial"/>
          <w:color w:val="FF0000"/>
          <w:sz w:val="32"/>
          <w:szCs w:val="32"/>
          <w:shd w:fill="FFFFFF" w:val="clear"/>
        </w:rPr>
        <w:br/>
        <w:br/>
      </w:r>
      <w:r>
        <w:rPr>
          <w:rStyle w:val="Textexposedshow"/>
          <w:rFonts w:cs="Arial" w:ascii="Arial" w:hAnsi="Arial"/>
          <w:color w:val="FF0000"/>
          <w:sz w:val="32"/>
          <w:szCs w:val="32"/>
          <w:shd w:fill="FFFFFF" w:val="clear"/>
        </w:rPr>
        <w:t>Nosso endereço: Rua Protásio Alves, 136. Bairro: Niterói. Canoas. RS</w:t>
      </w:r>
      <w:r>
        <w:rPr>
          <w:rFonts w:cs="Arial" w:ascii="Arial" w:hAnsi="Arial"/>
          <w:color w:val="FF0000"/>
          <w:sz w:val="32"/>
          <w:szCs w:val="32"/>
          <w:shd w:fill="FFFFFF" w:val="clear"/>
        </w:rPr>
        <w:br/>
      </w:r>
      <w:r>
        <w:rPr>
          <w:rStyle w:val="Textexposedshow"/>
          <w:rFonts w:cs="Arial" w:ascii="Arial" w:hAnsi="Arial"/>
          <w:color w:val="FF0000"/>
          <w:sz w:val="32"/>
          <w:szCs w:val="32"/>
          <w:shd w:fill="FFFFFF" w:val="clear"/>
        </w:rPr>
        <w:t>Que Deus abençoe todos os seres, de todos os mundos.</w:t>
      </w:r>
    </w:p>
    <w:p>
      <w:pPr>
        <w:pStyle w:val="NormalWeb"/>
        <w:pBdr>
          <w:top w:val="single" w:sz="4" w:space="1" w:color="000000"/>
          <w:bottom w:val="single" w:sz="4" w:space="1" w:color="000000"/>
        </w:pBdr>
        <w:shd w:fill="FFFFFF" w:val="clear"/>
        <w:spacing w:before="0" w:after="90"/>
        <w:rPr/>
      </w:pPr>
      <w:r>
        <w:rPr>
          <w:rStyle w:val="Textexposedshow"/>
          <w:rFonts w:cs="Helvetica" w:ascii="Helvetica" w:hAnsi="Helvetica"/>
          <w:color w:val="1C1E21"/>
          <w:sz w:val="21"/>
          <w:szCs w:val="21"/>
          <w:u w:val="single"/>
          <w:shd w:fill="FFFFFF" w:val="clear"/>
        </w:rPr>
        <w:tab/>
        <w:tab/>
        <w:tab/>
        <w:tab/>
        <w:tab/>
        <w:tab/>
        <w:tab/>
        <w:tab/>
        <w:tab/>
        <w:tab/>
        <w:tab/>
        <w:tab/>
        <w:tab/>
        <w:tab/>
        <w:tab/>
      </w:r>
    </w:p>
    <w:p>
      <w:pPr>
        <w:pStyle w:val="NormalWeb"/>
        <w:pBdr>
          <w:top w:val="single" w:sz="4" w:space="1" w:color="000000"/>
          <w:bottom w:val="single" w:sz="4" w:space="1" w:color="000000"/>
        </w:pBdr>
        <w:shd w:fill="FFFFFF" w:val="clear"/>
        <w:spacing w:before="0" w:after="90"/>
        <w:rPr>
          <w:rStyle w:val="Textexposedshow"/>
          <w:rFonts w:ascii="Arial" w:hAnsi="Arial" w:cs="Arial"/>
          <w:color w:val="7030A0"/>
          <w:sz w:val="32"/>
          <w:szCs w:val="32"/>
          <w:u w:val="single"/>
          <w:shd w:fill="FFFFFF" w:val="clear"/>
        </w:rPr>
      </w:pPr>
      <w:r>
        <w:rPr/>
      </w:r>
    </w:p>
    <w:p>
      <w:pPr>
        <w:pStyle w:val="NormalWeb"/>
        <w:pBdr>
          <w:top w:val="single" w:sz="4" w:space="1" w:color="000000"/>
          <w:bottom w:val="single" w:sz="4" w:space="1" w:color="000000"/>
        </w:pBdr>
        <w:shd w:fill="FFFFFF" w:val="clear"/>
        <w:spacing w:before="0" w:after="90"/>
        <w:rPr/>
      </w:pPr>
      <w:r>
        <w:rPr>
          <w:rFonts w:cs="Arial" w:ascii="Arial" w:hAnsi="Arial"/>
          <w:color w:val="7030A0"/>
          <w:sz w:val="32"/>
          <w:szCs w:val="32"/>
          <w:shd w:fill="FFFFFF" w:val="clear"/>
        </w:rPr>
        <w:t>CEANoM – Centro Espiritualista Arquitetos do Novo Mundo.</w:t>
      </w:r>
      <w:r>
        <w:rPr>
          <w:rFonts w:cs="Arial" w:ascii="Arial" w:hAnsi="Arial"/>
          <w:color w:val="7030A0"/>
          <w:sz w:val="32"/>
          <w:szCs w:val="32"/>
        </w:rPr>
        <w:br/>
      </w:r>
      <w:r>
        <w:rPr>
          <w:rFonts w:cs="Arial" w:ascii="Arial" w:hAnsi="Arial"/>
          <w:color w:val="7030A0"/>
          <w:sz w:val="32"/>
          <w:szCs w:val="32"/>
          <w:shd w:fill="FFFFFF" w:val="clear"/>
        </w:rPr>
        <w:t>Cidade de Canoas - Rio Grande do Sul</w:t>
      </w:r>
      <w:r>
        <w:rPr>
          <w:rFonts w:cs="Arial" w:ascii="Arial" w:hAnsi="Arial"/>
          <w:color w:val="7030A0"/>
          <w:sz w:val="32"/>
          <w:szCs w:val="32"/>
        </w:rPr>
        <w:br/>
      </w:r>
      <w:r>
        <w:rPr>
          <w:rFonts w:cs="Arial" w:ascii="Arial" w:hAnsi="Arial"/>
          <w:color w:val="7030A0"/>
          <w:sz w:val="32"/>
          <w:szCs w:val="32"/>
          <w:shd w:fill="FFFFFF" w:val="clear"/>
        </w:rPr>
        <w:t>Atividade: Fraternal Luz Divina - Mensagens Cósmicas</w:t>
      </w:r>
      <w:r>
        <w:rPr>
          <w:rFonts w:cs="Arial" w:ascii="Arial" w:hAnsi="Arial"/>
          <w:color w:val="7030A0"/>
          <w:sz w:val="32"/>
          <w:szCs w:val="32"/>
        </w:rPr>
        <w:br/>
      </w:r>
      <w:r>
        <w:rPr>
          <w:rFonts w:cs="Arial" w:ascii="Arial" w:hAnsi="Arial"/>
          <w:color w:val="7030A0"/>
          <w:sz w:val="32"/>
          <w:szCs w:val="32"/>
          <w:shd w:fill="FFFFFF" w:val="clear"/>
        </w:rPr>
        <w:t>Nome do(a) trabalhador(a): Simone Aparecida de Souza - 18/6/2020 (22h:47min)</w:t>
      </w:r>
      <w:r>
        <w:rPr>
          <w:rFonts w:cs="Arial" w:ascii="Arial" w:hAnsi="Arial"/>
          <w:color w:val="7030A0"/>
          <w:sz w:val="32"/>
          <w:szCs w:val="32"/>
        </w:rPr>
        <w:br/>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Cabe a cada um fazer a sua parte, cumprir sua parcela de responsabilidade nesta fase.</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Como dito, anteriormente, todos são cocriadores da atual realidade. Eu vos pergunto: o que fazem para melhorar o planeta, vossa casa, vossa morada?</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Quando pararem para pensar, entenderão que vivemos e vivenciamos o mundo que pensamos e alimentamos. Portanto, somos cocriadores do que nos é apresentado. Este mundo será bom ou não de acordo com suas atitudes e pensamento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Agradecemos aos despertos que se dedicam e se empenham em manter a ordem e harmonia de vossos microcosmos e lembramos que essa ação repercute no macrocosmo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Palavras são flutuações de nossa harmonia ou desarmonia interna. Busquem proferir boas e iluminadas palavras para todos e para você mesmo. As palavras alimentam os pensamentos e estes influenciam nossas açõe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Meus filhos fortaleçam os laços, as boas amizades (as verdadeiras) e as boas ações. Não esperem recompensas, apenas sejam reais em todos os segmentos de vossas atividade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A vida é sincrônica com nossas emoções. Isso não deve ser novidade, porém falta colocar em prática. Apenas o amor é capaz de nos orientar. E como é esquecido. O amor é esquecido constantemente, neste caso, só posso pedir que tentem ser amor em todos os momentos. Tentem ser amor em ações, palavras, intenções e sentimento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O amor é uma força Universal não importa o povo, o país, o planeta, a galáxia, todos conhecem o amor.</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Com amor a todos me despeço de meus filhos. Fiquem na Paz e no Amor Divinos. Sigam seus insigth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Paz e Bem a todos os filhos de todos os mundos.</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Eu Sou Jo.</w:t>
      </w:r>
      <w:r>
        <w:rPr>
          <w:rFonts w:cs="Arial" w:ascii="Arial" w:hAnsi="Arial"/>
          <w:color w:val="7030A0"/>
          <w:sz w:val="32"/>
          <w:szCs w:val="32"/>
          <w:shd w:fill="FFFFFF" w:val="clear"/>
        </w:rPr>
        <w:br/>
        <w:br/>
        <w:br/>
        <w:br/>
      </w:r>
      <w:r>
        <w:rPr>
          <w:rStyle w:val="Textexposedshow"/>
          <w:rFonts w:cs="Arial" w:ascii="Arial" w:hAnsi="Arial"/>
          <w:color w:val="7030A0"/>
          <w:sz w:val="32"/>
          <w:szCs w:val="32"/>
          <w:shd w:fill="FFFFFF" w:val="clear"/>
        </w:rPr>
        <w:t>Em nome do CEANoM, agradecemos a oportunidad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Por gentileza, compartilh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Muito agradecida(o).</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Convidamos você a conhecer o CEANoM através de:</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Site: </w:t>
      </w:r>
      <w:hyperlink r:id="rId10" w:tgtFrame="_blank">
        <w:r>
          <w:rPr>
            <w:rStyle w:val="InternetLink"/>
            <w:rFonts w:cs="Arial" w:ascii="Arial" w:hAnsi="Arial"/>
            <w:color w:val="7030A0"/>
            <w:sz w:val="32"/>
            <w:szCs w:val="32"/>
            <w:u w:val="none"/>
            <w:shd w:fill="FFFFFF" w:val="clear"/>
          </w:rPr>
          <w:t>www.centroespiritualistaanom.com.br</w:t>
        </w:r>
      </w:hyperlink>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Instagram: avisoceanom19</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Facebook: </w:t>
      </w:r>
      <w:hyperlink r:id="rId11">
        <w:r>
          <w:rPr>
            <w:rStyle w:val="InternetLink"/>
            <w:rFonts w:cs="Arial" w:ascii="Arial" w:hAnsi="Arial"/>
            <w:color w:val="7030A0"/>
            <w:sz w:val="32"/>
            <w:szCs w:val="32"/>
            <w:u w:val="none"/>
            <w:shd w:fill="FFFFFF" w:val="clear"/>
          </w:rPr>
          <w:t>www.facebook.com/ceanomoficial</w:t>
        </w:r>
      </w:hyperlink>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E-mail: contatoceanom@gmail.com</w:t>
      </w:r>
      <w:r>
        <w:rPr>
          <w:rFonts w:cs="Arial" w:ascii="Arial" w:hAnsi="Arial"/>
          <w:color w:val="7030A0"/>
          <w:sz w:val="32"/>
          <w:szCs w:val="32"/>
          <w:shd w:fill="FFFFFF" w:val="clear"/>
        </w:rPr>
        <w:br/>
        <w:br/>
      </w:r>
      <w:r>
        <w:rPr>
          <w:rStyle w:val="Textexposedshow"/>
          <w:rFonts w:cs="Arial" w:ascii="Arial" w:hAnsi="Arial"/>
          <w:color w:val="7030A0"/>
          <w:sz w:val="32"/>
          <w:szCs w:val="32"/>
          <w:shd w:fill="FFFFFF" w:val="clear"/>
        </w:rPr>
        <w:t>Nosso endereço: Rua Protásio Alves, 136. Bairro: Niterói. Canoas. RS</w:t>
      </w:r>
      <w:r>
        <w:rPr>
          <w:rFonts w:cs="Arial" w:ascii="Arial" w:hAnsi="Arial"/>
          <w:color w:val="7030A0"/>
          <w:sz w:val="32"/>
          <w:szCs w:val="32"/>
          <w:shd w:fill="FFFFFF" w:val="clear"/>
        </w:rPr>
        <w:br/>
      </w:r>
      <w:r>
        <w:rPr>
          <w:rStyle w:val="Textexposedshow"/>
          <w:rFonts w:cs="Arial" w:ascii="Arial" w:hAnsi="Arial"/>
          <w:color w:val="7030A0"/>
          <w:sz w:val="32"/>
          <w:szCs w:val="32"/>
          <w:shd w:fill="FFFFFF" w:val="clear"/>
        </w:rPr>
        <w:t>Que Deus abençoe todos os seres, de todos os mundos.</w:t>
      </w:r>
    </w:p>
    <w:p>
      <w:pPr>
        <w:pStyle w:val="NormalWeb"/>
        <w:pBdr>
          <w:top w:val="single" w:sz="4" w:space="1" w:color="000000"/>
          <w:bottom w:val="single" w:sz="4" w:space="1" w:color="000000"/>
        </w:pBdr>
        <w:shd w:fill="FFFFFF" w:val="clear"/>
        <w:spacing w:before="0" w:after="90"/>
        <w:rPr>
          <w:rFonts w:ascii="Arial" w:hAnsi="Arial" w:cs="Arial"/>
          <w:color w:val="0000FF"/>
          <w:sz w:val="32"/>
          <w:szCs w:val="32"/>
          <w:u w:val="single"/>
        </w:rPr>
      </w:pPr>
      <w:r>
        <w:rPr>
          <w:rStyle w:val="Textexposedshow"/>
          <w:rFonts w:cs="Helvetica" w:ascii="Helvetica" w:hAnsi="Helvetica"/>
          <w:color w:val="1C1E21"/>
          <w:sz w:val="21"/>
          <w:szCs w:val="21"/>
          <w:u w:val="single"/>
          <w:shd w:fill="FFFFFF" w:val="clear"/>
        </w:rPr>
        <w:tab/>
        <w:tab/>
        <w:tab/>
        <w:tab/>
        <w:tab/>
        <w:tab/>
        <w:tab/>
        <w:tab/>
        <w:tab/>
        <w:tab/>
        <w:tab/>
        <w:tab/>
        <w:tab/>
        <w:tab/>
        <w:tab/>
      </w:r>
    </w:p>
    <w:p>
      <w:pPr>
        <w:pStyle w:val="NormalWeb"/>
        <w:pBdr>
          <w:top w:val="single" w:sz="4" w:space="1" w:color="000000"/>
          <w:bottom w:val="single" w:sz="4" w:space="1" w:color="000000"/>
        </w:pBdr>
        <w:shd w:fill="FFFFFF" w:val="clear"/>
        <w:spacing w:before="0" w:after="90"/>
        <w:rPr>
          <w:rFonts w:ascii="Arial" w:hAnsi="Arial" w:cs="Arial"/>
          <w:color w:val="0000FF"/>
          <w:sz w:val="32"/>
          <w:szCs w:val="32"/>
          <w:u w:val="single"/>
        </w:rPr>
      </w:pPr>
      <w:r>
        <w:rPr>
          <w:rFonts w:cs="Arial" w:ascii="Arial" w:hAnsi="Arial"/>
          <w:color w:val="0000FF"/>
          <w:sz w:val="32"/>
          <w:szCs w:val="32"/>
          <w:u w:val="single"/>
        </w:rPr>
      </w:r>
    </w:p>
    <w:p>
      <w:pPr>
        <w:pStyle w:val="NormalWeb"/>
        <w:pBdr>
          <w:bottom w:val="single" w:sz="4" w:space="1" w:color="000000"/>
        </w:pBdr>
        <w:shd w:fill="FFFFFF" w:val="clear"/>
        <w:spacing w:before="0" w:after="90"/>
        <w:rPr>
          <w:rFonts w:ascii="Arial" w:hAnsi="Arial" w:cs="Arial"/>
          <w:color w:val="0000FF"/>
          <w:sz w:val="32"/>
          <w:szCs w:val="32"/>
        </w:rPr>
      </w:pPr>
      <w:r>
        <w:rPr>
          <w:rFonts w:cs="Arial" w:ascii="Arial" w:hAnsi="Arial"/>
          <w:color w:val="0000FF"/>
          <w:sz w:val="32"/>
          <w:szCs w:val="32"/>
        </w:rPr>
        <w:t>CEANoM – Centro Espiritualista Arquitetos do Novo Mundo.</w:t>
        <w:br/>
        <w:t>Cidade de Canoas - Rio Grande do Sul</w:t>
        <w:br/>
        <w:t>Atividade: Fraternal Luz Divina - Mensagens Cósmicas</w:t>
        <w:br/>
        <w:t>Nome do(a) trabalhador(a): Simone Aparecida de Souza - 18/6/2020 (22h:31min)</w:t>
      </w:r>
    </w:p>
    <w:p>
      <w:pPr>
        <w:pStyle w:val="NormalWeb"/>
        <w:pBdr>
          <w:bottom w:val="single" w:sz="4" w:space="1" w:color="000000"/>
        </w:pBdr>
        <w:shd w:fill="FFFFFF" w:val="clear"/>
        <w:spacing w:before="0" w:after="90"/>
        <w:rPr>
          <w:rFonts w:ascii="Arial" w:hAnsi="Arial" w:cs="Arial"/>
          <w:color w:val="0000FF"/>
          <w:sz w:val="32"/>
          <w:szCs w:val="32"/>
        </w:rPr>
      </w:pPr>
      <w:r>
        <w:rPr>
          <w:rFonts w:cs="Arial" w:ascii="Arial" w:hAnsi="Arial"/>
          <w:color w:val="0000FF"/>
          <w:sz w:val="32"/>
          <w:szCs w:val="32"/>
        </w:rPr>
        <w:t>Meu coração queima. Queima todas as mágoas, impurezas, tristezas, desafetos e outras emoções negativas que me impedem de seguir adiante com liberdade, com amor e segurança.</w:t>
        <w:br/>
        <w:t>Segurança em ser um filho amado de Deus pai.</w:t>
        <w:br/>
        <w:t>Segurança em ampliar o amor próprio e o amor ao próximo.</w:t>
        <w:br/>
        <w:t>Segurança em ser um filho alegre e liberto de todas as amarras ancestrais, de vidas passadas e atuais.</w:t>
        <w:br/>
        <w:t>Aqui estamos para sermos felizes e livres. Aqui encarnamos para recordar, melhorar e limpar tudo que nos impede de sermos felizes e livres.</w:t>
        <w:br/>
        <w:t>A Nova Era pede que sejamos leves, curados, amados, conscientes e livres. É chegada a hora de iniciar a maratona, a caminhada em direção ao novo, ao amanhã. Buscamos a fé para seguir adiante com serenidade, brilho no olhar e amor no coração.</w:t>
        <w:br/>
        <w:t>Somos todos irmãos e filhos amados de Nosso Deus Pai. Aqui, perante todos vós informamos que urge em programar a mudança. Aceitem seus princípios, seus presentes e suas missões. Assim será e se fará o amanhã e a Nova Era.</w:t>
        <w:br/>
        <w:t>Paz e Bem a todos vós.</w:t>
        <w:br/>
        <w:t>Em nome de Deus Pai eu vós abençoo.</w:t>
        <w:br/>
        <w:t>Jesus Filho e o Espírito santo a consagrar vossos pensamentos e sentimentos.</w:t>
        <w:br/>
        <w:t>Eu Sou Jô de Órion, o mensageiro da Fraternal Irmandade da Luz Divina.</w:t>
      </w:r>
    </w:p>
    <w:p>
      <w:pPr>
        <w:pStyle w:val="NormalWeb"/>
        <w:pBdr>
          <w:bottom w:val="single" w:sz="4" w:space="1" w:color="000000"/>
        </w:pBdr>
        <w:shd w:fill="FFFFFF" w:val="clear"/>
        <w:spacing w:before="90" w:after="90"/>
        <w:rPr>
          <w:rFonts w:ascii="Arial" w:hAnsi="Arial" w:cs="Arial"/>
          <w:color w:val="0000FF"/>
          <w:sz w:val="32"/>
          <w:szCs w:val="32"/>
        </w:rPr>
      </w:pPr>
      <w:r>
        <w:rPr>
          <w:rFonts w:cs="Arial" w:ascii="Arial" w:hAnsi="Arial"/>
          <w:color w:val="0000FF"/>
          <w:sz w:val="32"/>
          <w:szCs w:val="32"/>
        </w:rPr>
        <w:t>Em nome do CEANoM, agradecemos a oportunidade.</w:t>
        <w:br/>
        <w:t>Por gentileza, compartilhe!</w:t>
        <w:br/>
        <w:t>Muito agradecida(o).</w:t>
      </w:r>
    </w:p>
    <w:p>
      <w:pPr>
        <w:pStyle w:val="NormalWeb"/>
        <w:pBdr>
          <w:bottom w:val="single" w:sz="4" w:space="1" w:color="000000"/>
        </w:pBdr>
        <w:shd w:fill="FFFFFF" w:val="clear"/>
        <w:spacing w:before="90" w:after="90"/>
        <w:rPr/>
      </w:pPr>
      <w:r>
        <w:rPr>
          <w:rFonts w:cs="Arial" w:ascii="Arial" w:hAnsi="Arial"/>
          <w:color w:val="0000FF"/>
          <w:sz w:val="32"/>
          <w:szCs w:val="32"/>
        </w:rPr>
        <w:t>Convidamos você a conhecer o CEANoM através de:</w:t>
        <w:br/>
        <w:t>Site: </w:t>
      </w:r>
      <w:hyperlink r:id="rId12" w:tgtFrame="_blank">
        <w:r>
          <w:rPr>
            <w:rStyle w:val="InternetLink"/>
            <w:rFonts w:cs="Arial" w:ascii="Arial" w:hAnsi="Arial"/>
            <w:sz w:val="32"/>
            <w:szCs w:val="32"/>
            <w:u w:val="none"/>
          </w:rPr>
          <w:t>www.centroespiritualistaanom.com.br</w:t>
        </w:r>
      </w:hyperlink>
      <w:r>
        <w:rPr>
          <w:rFonts w:cs="Arial" w:ascii="Arial" w:hAnsi="Arial"/>
          <w:color w:val="0000FF"/>
          <w:sz w:val="32"/>
          <w:szCs w:val="32"/>
        </w:rPr>
        <w:br/>
        <w:t>Instagram: avisoceanom19</w:t>
        <w:br/>
        <w:t>Facebook: </w:t>
      </w:r>
      <w:hyperlink r:id="rId13">
        <w:r>
          <w:rPr>
            <w:rStyle w:val="InternetLink"/>
            <w:rFonts w:cs="Arial" w:ascii="Arial" w:hAnsi="Arial"/>
            <w:sz w:val="32"/>
            <w:szCs w:val="32"/>
            <w:u w:val="none"/>
          </w:rPr>
          <w:t>www.facebook.com/ceanomoficial</w:t>
        </w:r>
      </w:hyperlink>
      <w:r>
        <w:rPr>
          <w:rFonts w:cs="Arial" w:ascii="Arial" w:hAnsi="Arial"/>
          <w:color w:val="0000FF"/>
          <w:sz w:val="32"/>
          <w:szCs w:val="32"/>
        </w:rPr>
        <w:br/>
        <w:t>E-mail: contatoceanom@gmail.com</w:t>
      </w:r>
    </w:p>
    <w:p>
      <w:pPr>
        <w:pStyle w:val="NormalWeb"/>
        <w:pBdr>
          <w:bottom w:val="single" w:sz="4" w:space="1" w:color="000000"/>
        </w:pBdr>
        <w:shd w:fill="FFFFFF" w:val="clear"/>
        <w:spacing w:before="90" w:after="90"/>
        <w:rPr>
          <w:rFonts w:ascii="Arial" w:hAnsi="Arial" w:cs="Arial"/>
          <w:color w:val="0000FF"/>
          <w:sz w:val="32"/>
          <w:szCs w:val="32"/>
        </w:rPr>
      </w:pPr>
      <w:r>
        <w:rPr>
          <w:rFonts w:cs="Arial" w:ascii="Arial" w:hAnsi="Arial"/>
          <w:color w:val="0000FF"/>
          <w:sz w:val="32"/>
          <w:szCs w:val="32"/>
        </w:rPr>
        <w:t>Nosso endereço: Rua Protásio Alves, 136. Bairro: Niterói. Canoas. RS</w:t>
        <w:br/>
        <w:t>Que Deus abençoe todos os seres, de todos os mundos.</w:t>
      </w:r>
    </w:p>
    <w:p>
      <w:pPr>
        <w:pStyle w:val="NormalWeb"/>
        <w:pBdr>
          <w:bottom w:val="single" w:sz="4" w:space="1" w:color="000000"/>
        </w:pBdr>
        <w:shd w:fill="FFFFFF" w:val="clear"/>
        <w:spacing w:before="90" w:after="90"/>
        <w:rPr>
          <w:rFonts w:ascii="Arial" w:hAnsi="Arial" w:cs="Arial"/>
          <w:color w:val="1C1E21"/>
          <w:sz w:val="32"/>
          <w:szCs w:val="32"/>
        </w:rPr>
      </w:pPr>
      <w:r>
        <w:rPr>
          <w:rFonts w:cs="Arial" w:ascii="Arial" w:hAnsi="Arial"/>
          <w:color w:val="1C1E21"/>
          <w:sz w:val="32"/>
          <w:szCs w:val="32"/>
        </w:rPr>
      </w:r>
    </w:p>
    <w:p>
      <w:pPr>
        <w:pStyle w:val="NormalWeb"/>
        <w:shd w:fill="FFFFFF" w:val="clear"/>
        <w:spacing w:before="0" w:after="90"/>
        <w:rPr>
          <w:rFonts w:ascii="Arial" w:hAnsi="Arial" w:cs="Arial"/>
          <w:color w:val="FF0000"/>
          <w:sz w:val="32"/>
          <w:szCs w:val="32"/>
        </w:rPr>
      </w:pPr>
      <w:r>
        <w:rPr>
          <w:rFonts w:cs="Arial" w:ascii="Arial" w:hAnsi="Arial"/>
          <w:color w:val="FF0000"/>
          <w:sz w:val="32"/>
          <w:szCs w:val="32"/>
        </w:rPr>
      </w:r>
    </w:p>
    <w:p>
      <w:pPr>
        <w:pStyle w:val="NormalWeb"/>
        <w:shd w:fill="FFFFFF" w:val="clear"/>
        <w:spacing w:before="0" w:after="90"/>
        <w:rPr>
          <w:rFonts w:ascii="Arial" w:hAnsi="Arial" w:cs="Arial"/>
          <w:color w:val="FF0000"/>
          <w:sz w:val="32"/>
          <w:szCs w:val="32"/>
        </w:rPr>
      </w:pPr>
      <w:r>
        <w:rPr>
          <w:rFonts w:cs="Arial" w:ascii="Arial" w:hAnsi="Arial"/>
          <w:color w:val="FF0000"/>
          <w:sz w:val="32"/>
          <w:szCs w:val="32"/>
        </w:rPr>
        <w:t>CEANoM – Centro Espiritualista Arquitetos do Novo Mundo.</w:t>
        <w:br/>
        <w:t>Cidade de Canoas - Rio Grande do Sul</w:t>
        <w:br/>
        <w:t>Atividade: Fraternal Luz Divina - Mensagens Cósmicas</w:t>
        <w:br/>
        <w:t>Nome do(a) trabalhador(a): Simone Aparecida de Souza - 14/6/2020</w:t>
      </w:r>
    </w:p>
    <w:p>
      <w:pPr>
        <w:pStyle w:val="NormalWeb"/>
        <w:shd w:fill="FFFFFF" w:val="clear"/>
        <w:spacing w:before="0" w:after="90"/>
        <w:rPr>
          <w:rFonts w:ascii="Arial" w:hAnsi="Arial" w:cs="Arial"/>
          <w:color w:val="FF0000"/>
          <w:sz w:val="32"/>
          <w:szCs w:val="32"/>
        </w:rPr>
      </w:pPr>
      <w:r>
        <w:rPr>
          <w:rFonts w:cs="Arial" w:ascii="Arial" w:hAnsi="Arial"/>
          <w:color w:val="FF0000"/>
          <w:sz w:val="32"/>
          <w:szCs w:val="32"/>
        </w:rPr>
        <w:br/>
        <w:t>Deus Pai a abençoar a alvorada deste novo dia. Aqui estamos a abençoar cada irmão de nosso amado grupo. Esperamos pela bem aventurança de todos. Nossa mensagem tem o intuito de avisar e esclarecer vossas dúvidas dentro de nossas possibilidades e de acordo com o merecimento e entendimento de todos.</w:t>
      </w:r>
    </w:p>
    <w:p>
      <w:pPr>
        <w:pStyle w:val="NormalWeb"/>
        <w:shd w:fill="FFFFFF" w:val="clear"/>
        <w:spacing w:before="90" w:after="90"/>
        <w:rPr>
          <w:rFonts w:ascii="Arial" w:hAnsi="Arial" w:cs="Arial"/>
          <w:color w:val="FF0000"/>
          <w:sz w:val="32"/>
          <w:szCs w:val="32"/>
        </w:rPr>
      </w:pPr>
      <w:r>
        <w:rPr>
          <w:rFonts w:cs="Arial" w:ascii="Arial" w:hAnsi="Arial"/>
          <w:color w:val="FF0000"/>
          <w:sz w:val="32"/>
          <w:szCs w:val="32"/>
        </w:rPr>
        <w:t>Não há punição na pior hipótese da palavra. As ocorrências são, milimetricamente, calculadas e não se esqueçam do carma coletivo. A população é formada por várias etnias, várias crenças, vários entendimentos do momento vivido.</w:t>
      </w:r>
    </w:p>
    <w:p>
      <w:pPr>
        <w:pStyle w:val="NormalWeb"/>
        <w:shd w:fill="FFFFFF" w:val="clear"/>
        <w:spacing w:before="90" w:after="90"/>
        <w:rPr>
          <w:rFonts w:ascii="Arial" w:hAnsi="Arial" w:cs="Arial"/>
          <w:color w:val="FF0000"/>
          <w:sz w:val="32"/>
          <w:szCs w:val="32"/>
        </w:rPr>
      </w:pPr>
      <w:r>
        <w:rPr>
          <w:rFonts w:cs="Arial" w:ascii="Arial" w:hAnsi="Arial"/>
          <w:color w:val="FF0000"/>
          <w:sz w:val="32"/>
          <w:szCs w:val="32"/>
        </w:rPr>
        <w:t>Porém, não podemos pensar apenas que “eu” faço tudo certo, me esforço e me dedico, isso faz parte do teu carma pessoal. E nosso Deus Pai em sua misericórdia Divina nos deu dois carmas: o pessoal e o coletivo. Afinal de contas vocês não vivem sozinhos neste vasto espaço cósmico e nesta ampla Terra? Todos vivemos (aqui incluo os habitantes de todos os mundos) em harmonia e interligados. A história que o bater das asas de uma borboleta aciona campos mórficos em várias dimensões provocando ações e reações a todos os envolvidos, também se encaixa nos padrões cármicos.</w:t>
      </w:r>
    </w:p>
    <w:p>
      <w:pPr>
        <w:pStyle w:val="NormalWeb"/>
        <w:shd w:fill="FFFFFF" w:val="clear"/>
        <w:spacing w:before="90" w:after="90"/>
        <w:rPr>
          <w:rFonts w:ascii="Arial" w:hAnsi="Arial" w:cs="Arial"/>
          <w:color w:val="FF0000"/>
          <w:sz w:val="32"/>
          <w:szCs w:val="32"/>
        </w:rPr>
      </w:pPr>
      <w:r>
        <w:rPr>
          <w:rFonts w:cs="Arial" w:ascii="Arial" w:hAnsi="Arial"/>
          <w:color w:val="FF0000"/>
          <w:sz w:val="32"/>
          <w:szCs w:val="32"/>
        </w:rPr>
        <w:t>Portanto, amados irmãos, estamos todos interligados gostem vocês ou não. Precisamos abrir nosso conhecimento mental para receber a quantidade enorme de informações, estudos esotéricos, energéticos, mentais, espirituais e físicos que estão chegando. Mais uma vez afirmo, todos são capazes de se incluir em alguns destes grupos de estudo. Todos vocês serão tocados em alguma particularidade.</w:t>
      </w:r>
    </w:p>
    <w:p>
      <w:pPr>
        <w:pStyle w:val="NormalWeb"/>
        <w:shd w:fill="FFFFFF" w:val="clear"/>
        <w:spacing w:before="90" w:after="90"/>
        <w:rPr>
          <w:rFonts w:ascii="Arial" w:hAnsi="Arial" w:cs="Arial"/>
          <w:color w:val="FF0000"/>
          <w:sz w:val="32"/>
          <w:szCs w:val="32"/>
        </w:rPr>
      </w:pPr>
      <w:r>
        <w:rPr>
          <w:rFonts w:cs="Arial" w:ascii="Arial" w:hAnsi="Arial"/>
          <w:color w:val="FF0000"/>
          <w:sz w:val="32"/>
          <w:szCs w:val="32"/>
        </w:rPr>
        <w:t>Espero que lembrem que ninguém ficará de fora, ninguém. A não ser que a pessoa decida não participar, assim estará utilizando seu livre arbítrio. Portanto, tudo estará certo, não julgaremos ou criticaremos ninguém. Nosso intuito é prepará-los, claro ninguém entrará na categoria de semideus. Serão apenas humanos despertos e conscientes de vossas potencialidades e habilidades na Nova Era.</w:t>
      </w:r>
    </w:p>
    <w:p>
      <w:pPr>
        <w:pStyle w:val="NormalWeb"/>
        <w:shd w:fill="FFFFFF" w:val="clear"/>
        <w:spacing w:before="90" w:after="90"/>
        <w:rPr>
          <w:rFonts w:ascii="Arial" w:hAnsi="Arial" w:cs="Arial"/>
          <w:color w:val="FF0000"/>
          <w:sz w:val="32"/>
          <w:szCs w:val="32"/>
        </w:rPr>
      </w:pPr>
      <w:r>
        <w:rPr>
          <w:rFonts w:cs="Arial" w:ascii="Arial" w:hAnsi="Arial"/>
          <w:color w:val="FF0000"/>
          <w:sz w:val="32"/>
          <w:szCs w:val="32"/>
        </w:rPr>
        <w:t>Tenham certeza, cada nova habilidade, cada novo conhecimento, será útil para a nova caminhada e os novos trabalhos (atendimentos como chamam), tudo será útil.</w:t>
      </w:r>
    </w:p>
    <w:p>
      <w:pPr>
        <w:pStyle w:val="NormalWeb"/>
        <w:pBdr>
          <w:bottom w:val="single" w:sz="4" w:space="1" w:color="000000"/>
        </w:pBdr>
        <w:shd w:fill="FFFFFF" w:val="clear"/>
        <w:spacing w:before="90" w:after="90"/>
        <w:rPr>
          <w:rFonts w:ascii="Arial" w:hAnsi="Arial" w:cs="Arial"/>
          <w:color w:val="FF0000"/>
          <w:sz w:val="32"/>
          <w:szCs w:val="32"/>
        </w:rPr>
      </w:pPr>
      <w:r>
        <w:rPr>
          <w:rFonts w:cs="Arial" w:ascii="Arial" w:hAnsi="Arial"/>
          <w:color w:val="FF0000"/>
          <w:sz w:val="32"/>
          <w:szCs w:val="32"/>
        </w:rPr>
        <w:t>Rogamos a Deus Pai que todos vocês decidam por seguir em frente e aqueles que optarem por seguir outros caminhos, continuarão sendo nossos amados e amparados irmãos.</w:t>
      </w:r>
    </w:p>
    <w:p>
      <w:pPr>
        <w:pStyle w:val="NormalWeb"/>
        <w:pBdr>
          <w:bottom w:val="single" w:sz="4" w:space="1" w:color="000000"/>
        </w:pBdr>
        <w:shd w:fill="FFFFFF" w:val="clear"/>
        <w:spacing w:before="90" w:after="90"/>
        <w:rPr>
          <w:rFonts w:ascii="Arial" w:hAnsi="Arial" w:cs="Arial"/>
          <w:color w:val="FF0000"/>
          <w:sz w:val="32"/>
          <w:szCs w:val="32"/>
        </w:rPr>
      </w:pPr>
      <w:r>
        <w:rPr>
          <w:rFonts w:cs="Arial" w:ascii="Arial" w:hAnsi="Arial"/>
          <w:color w:val="FF0000"/>
          <w:sz w:val="32"/>
          <w:szCs w:val="32"/>
        </w:rPr>
        <w:t>Assim se faz.</w:t>
        <w:br/>
        <w:t>Assim se realiza.</w:t>
        <w:br/>
        <w:t>Assim se concretizará a Paz e o Bem a todos os filhos de todos os mundos.</w:t>
      </w:r>
    </w:p>
    <w:p>
      <w:pPr>
        <w:pStyle w:val="NormalWeb"/>
        <w:pBdr>
          <w:bottom w:val="single" w:sz="4" w:space="1" w:color="000000"/>
        </w:pBdr>
        <w:shd w:fill="FFFFFF" w:val="clear"/>
        <w:spacing w:before="90" w:after="90"/>
        <w:rPr>
          <w:rFonts w:ascii="Arial" w:hAnsi="Arial" w:cs="Arial"/>
          <w:color w:val="FF0000"/>
          <w:sz w:val="32"/>
          <w:szCs w:val="32"/>
        </w:rPr>
      </w:pPr>
      <w:r>
        <w:rPr>
          <w:rFonts w:cs="Arial" w:ascii="Arial" w:hAnsi="Arial"/>
          <w:color w:val="FF0000"/>
          <w:sz w:val="32"/>
          <w:szCs w:val="32"/>
        </w:rPr>
        <w:t>Eu Sou Jo de Órion.</w:t>
      </w:r>
    </w:p>
    <w:p>
      <w:pPr>
        <w:pStyle w:val="NormalWeb"/>
        <w:pBdr>
          <w:bottom w:val="single" w:sz="4" w:space="1" w:color="000000"/>
        </w:pBdr>
        <w:shd w:fill="FFFFFF" w:val="clear"/>
        <w:spacing w:before="90" w:after="90"/>
        <w:rPr>
          <w:rFonts w:ascii="Arial" w:hAnsi="Arial" w:cs="Arial"/>
          <w:color w:val="FF0000"/>
          <w:sz w:val="32"/>
          <w:szCs w:val="32"/>
        </w:rPr>
      </w:pPr>
      <w:r>
        <w:rPr>
          <w:rFonts w:cs="Arial" w:ascii="Arial" w:hAnsi="Arial"/>
          <w:color w:val="FF0000"/>
          <w:sz w:val="32"/>
          <w:szCs w:val="32"/>
        </w:rPr>
        <w:br/>
        <w:t>Em nome do CEANoM, agradecemos a oportunidade.</w:t>
        <w:br/>
        <w:t>Por gentileza, compartilhe!</w:t>
        <w:br/>
        <w:t>Muito agradecida(o).</w:t>
      </w:r>
    </w:p>
    <w:p>
      <w:pPr>
        <w:pStyle w:val="NormalWeb"/>
        <w:pBdr>
          <w:bottom w:val="single" w:sz="4" w:space="1" w:color="000000"/>
        </w:pBdr>
        <w:shd w:fill="FFFFFF" w:val="clear"/>
        <w:spacing w:before="90" w:after="90"/>
        <w:rPr/>
      </w:pPr>
      <w:r>
        <w:rPr>
          <w:rFonts w:cs="Arial" w:ascii="Arial" w:hAnsi="Arial"/>
          <w:color w:val="FF0000"/>
          <w:sz w:val="32"/>
          <w:szCs w:val="32"/>
        </w:rPr>
        <w:t>Convidamos você a conhecer o CEANoM através de:</w:t>
        <w:br/>
        <w:t>Site: </w:t>
      </w:r>
      <w:hyperlink r:id="rId14" w:tgtFrame="_blank">
        <w:r>
          <w:rPr>
            <w:rStyle w:val="InternetLink"/>
            <w:rFonts w:cs="Arial" w:ascii="Arial" w:hAnsi="Arial"/>
            <w:color w:val="FF0000"/>
            <w:sz w:val="32"/>
            <w:szCs w:val="32"/>
          </w:rPr>
          <w:t>www.centroespiritualistaanom.com.br</w:t>
        </w:r>
      </w:hyperlink>
      <w:r>
        <w:rPr>
          <w:rFonts w:cs="Arial" w:ascii="Arial" w:hAnsi="Arial"/>
          <w:color w:val="FF0000"/>
          <w:sz w:val="32"/>
          <w:szCs w:val="32"/>
        </w:rPr>
        <w:br/>
        <w:t>Instagram: avisoceanom19</w:t>
        <w:br/>
        <w:t>Facebook: </w:t>
      </w:r>
      <w:hyperlink r:id="rId15">
        <w:r>
          <w:rPr>
            <w:rStyle w:val="InternetLink"/>
            <w:rFonts w:cs="Arial" w:ascii="Arial" w:hAnsi="Arial"/>
            <w:color w:val="FF0000"/>
            <w:sz w:val="32"/>
            <w:szCs w:val="32"/>
            <w:u w:val="none"/>
          </w:rPr>
          <w:t>www.facebook.com/ceanomoficial</w:t>
        </w:r>
      </w:hyperlink>
      <w:r>
        <w:rPr>
          <w:rFonts w:cs="Arial" w:ascii="Arial" w:hAnsi="Arial"/>
          <w:color w:val="FF0000"/>
          <w:sz w:val="32"/>
          <w:szCs w:val="32"/>
        </w:rPr>
        <w:br/>
        <w:t>E-mail: contatoceanom@gmail.com</w:t>
      </w:r>
    </w:p>
    <w:p>
      <w:pPr>
        <w:pStyle w:val="NormalWeb"/>
        <w:pBdr>
          <w:bottom w:val="single" w:sz="4" w:space="1" w:color="000000"/>
        </w:pBdr>
        <w:shd w:fill="FFFFFF" w:val="clear"/>
        <w:spacing w:before="90" w:after="90"/>
        <w:rPr>
          <w:rFonts w:ascii="Arial" w:hAnsi="Arial" w:cs="Arial"/>
          <w:color w:val="FF0000"/>
          <w:sz w:val="32"/>
          <w:szCs w:val="32"/>
        </w:rPr>
      </w:pPr>
      <w:r>
        <w:rPr>
          <w:rFonts w:cs="Arial" w:ascii="Arial" w:hAnsi="Arial"/>
          <w:color w:val="FF0000"/>
          <w:sz w:val="32"/>
          <w:szCs w:val="32"/>
        </w:rPr>
        <w:t>Nosso endereço: Rua Protásio Alves, 136. Bairro: Niterói. Canoas. RS</w:t>
        <w:br/>
        <w:t>Que Deus abençoe todos os seres, de todos os mundos.</w:t>
      </w:r>
    </w:p>
    <w:p>
      <w:pPr>
        <w:pStyle w:val="NormalWeb"/>
        <w:pBdr>
          <w:bottom w:val="single" w:sz="4" w:space="1" w:color="000000"/>
        </w:pBdr>
        <w:shd w:fill="FFFFFF" w:val="clear"/>
        <w:spacing w:before="90" w:after="90"/>
        <w:rPr>
          <w:rFonts w:ascii="Arial" w:hAnsi="Arial" w:cs="Arial"/>
          <w:color w:val="1C1E21"/>
          <w:sz w:val="32"/>
          <w:szCs w:val="32"/>
        </w:rPr>
      </w:pPr>
      <w:r>
        <w:rPr>
          <w:rFonts w:cs="Arial" w:ascii="Arial" w:hAnsi="Arial"/>
          <w:color w:val="1C1E21"/>
          <w:sz w:val="32"/>
          <w:szCs w:val="32"/>
        </w:rPr>
      </w:r>
    </w:p>
    <w:p>
      <w:pPr>
        <w:pStyle w:val="Normal"/>
        <w:spacing w:lineRule="atLeast" w:line="270" w:before="0" w:after="0"/>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Web"/>
        <w:shd w:fill="FFFFFF" w:val="clear"/>
        <w:spacing w:before="0" w:after="90"/>
        <w:rPr>
          <w:rFonts w:ascii="Arial" w:hAnsi="Arial" w:cs="Arial"/>
          <w:color w:val="7030A0"/>
          <w:sz w:val="32"/>
          <w:szCs w:val="32"/>
        </w:rPr>
      </w:pPr>
      <w:r>
        <w:rPr>
          <w:rFonts w:cs="Arial" w:ascii="Arial" w:hAnsi="Arial"/>
          <w:color w:val="7030A0"/>
          <w:sz w:val="32"/>
          <w:szCs w:val="32"/>
        </w:rPr>
        <w:t>CEANoM – Centro Espiritualista Arquitetos do Novo Mundo.</w:t>
        <w:br/>
        <w:t>Cidade de Canoas - Rio Grande do Sul</w:t>
        <w:br/>
        <w:t>Atividade: Fraternal Luz Divina - Mensagens Cósmicas</w:t>
        <w:br/>
        <w:t>Nome do(a) trabalhador(a): Simone Aparecida de Souza - 14/6/2020</w:t>
      </w:r>
    </w:p>
    <w:p>
      <w:pPr>
        <w:pStyle w:val="NormalWeb"/>
        <w:shd w:fill="FFFFFF" w:val="clear"/>
        <w:spacing w:before="0" w:after="90"/>
        <w:rPr>
          <w:rFonts w:ascii="Arial" w:hAnsi="Arial" w:cs="Arial"/>
          <w:color w:val="7030A0"/>
          <w:sz w:val="32"/>
          <w:szCs w:val="32"/>
        </w:rPr>
      </w:pPr>
      <w:r>
        <w:rPr>
          <w:rFonts w:cs="Arial" w:ascii="Arial" w:hAnsi="Arial"/>
          <w:color w:val="7030A0"/>
          <w:sz w:val="32"/>
          <w:szCs w:val="32"/>
        </w:rPr>
        <w:t>Há uma Luz a espraiar.</w:t>
        <w:br/>
        <w:t>Há uma Luz a embalar vossos pensamentos.</w:t>
        <w:br/>
        <w:t>Há uma Luz a emanar vibrações de amor a todos os filhos deste Orbe.</w:t>
        <w:br/>
        <w:t>Nós observadores e amigos percebemos pequenos pontos de mudanças espalhados pelo Orbe, não é um movimento contínuo e forte. Ainda é um movimento tímido e titubeante.</w:t>
        <w:br/>
        <w:t>Precisamos organizar e pensar como será o amanhã, a alvorada. Precisamos preparar o amanhã. Pergunto: como vocês estarão amanhã, no despertar da aurora terrestre?</w:t>
        <w:br/>
        <w:t>Espero que todos estejam amorosos, com saúde e dignidade. Sim, palavras certas e rudes para explicar que não existe mais espaço para histórias não reais e verdadeiras em todos os seguimentos de vossas vidas.</w:t>
        <w:br/>
        <w:t>Abençoe seus filhos, suas crianças, seus idosos, seus amigos e inimigos. Abençoe a todos, pois todos são filhos de Deus Pai. Ao abraçar uma causa devemos estar cientes de várias combinações anteriores a estes fatos, anteriores ao nosso coração.</w:t>
        <w:br/>
        <w:t>Deus Pai a encantar.</w:t>
        <w:br/>
        <w:t>Deus Pai a abençoar todas as criaturas vivas.</w:t>
        <w:br/>
        <w:t>Deus Pai a embalar seus filhos se despede com amor no coração e paz de espírito. Apenas vivam como filhos de Deus Pai.</w:t>
        <w:br/>
        <w:t>Paz e Benção a todos os povos de todos os mundos.</w:t>
        <w:br/>
        <w:t>Eu Sou Jo.</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Em nome do CEANoM, agradecemos a oportunidade.</w:t>
        <w:br/>
        <w:t>Por gentileza, compartilhe!</w:t>
        <w:br/>
        <w:t>Muito agradecida(o).</w:t>
      </w:r>
    </w:p>
    <w:p>
      <w:pPr>
        <w:pStyle w:val="NormalWeb"/>
        <w:shd w:fill="FFFFFF" w:val="clear"/>
        <w:spacing w:before="90" w:after="90"/>
        <w:rPr/>
      </w:pPr>
      <w:r>
        <w:rPr>
          <w:rFonts w:cs="Arial" w:ascii="Arial" w:hAnsi="Arial"/>
          <w:color w:val="7030A0"/>
          <w:sz w:val="32"/>
          <w:szCs w:val="32"/>
        </w:rPr>
        <w:t>Convidamos você a conhecer o CEANoM através de:</w:t>
        <w:br/>
        <w:t>Site: </w:t>
      </w:r>
      <w:hyperlink r:id="rId16" w:tgtFrame="_blank">
        <w:r>
          <w:rPr>
            <w:rStyle w:val="InternetLink"/>
            <w:rFonts w:cs="Arial" w:ascii="Arial" w:hAnsi="Arial"/>
            <w:color w:val="7030A0"/>
            <w:sz w:val="32"/>
            <w:szCs w:val="32"/>
            <w:u w:val="none"/>
          </w:rPr>
          <w:t>www.centroespiritualistaanom.com.br</w:t>
        </w:r>
      </w:hyperlink>
      <w:r>
        <w:rPr>
          <w:rFonts w:cs="Arial" w:ascii="Arial" w:hAnsi="Arial"/>
          <w:color w:val="7030A0"/>
          <w:sz w:val="32"/>
          <w:szCs w:val="32"/>
        </w:rPr>
        <w:br/>
        <w:t>Instagram: avisoceanom19</w:t>
        <w:br/>
        <w:t>Facebook: </w:t>
      </w:r>
      <w:hyperlink r:id="rId17">
        <w:r>
          <w:rPr>
            <w:rStyle w:val="InternetLink"/>
            <w:rFonts w:cs="Arial" w:ascii="Arial" w:hAnsi="Arial"/>
            <w:color w:val="7030A0"/>
            <w:sz w:val="32"/>
            <w:szCs w:val="32"/>
            <w:u w:val="none"/>
          </w:rPr>
          <w:t>www.facebook.com/ceanomoficial</w:t>
        </w:r>
      </w:hyperlink>
      <w:r>
        <w:rPr>
          <w:rFonts w:cs="Arial" w:ascii="Arial" w:hAnsi="Arial"/>
          <w:color w:val="7030A0"/>
          <w:sz w:val="32"/>
          <w:szCs w:val="32"/>
        </w:rPr>
        <w:br/>
        <w:t>E-mail: contatoceanom@gmail.com</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Nosso endereço: Rua Protásio Alves, 136. Bairro: Niterói. Canoas. RS</w:t>
        <w:br/>
        <w:t>Que Deus abençoe todos os seres, de todos os mundos.</w:t>
      </w:r>
    </w:p>
    <w:p>
      <w:pPr>
        <w:pStyle w:val="NormalWeb"/>
        <w:shd w:fill="FFFFFF" w:val="clear"/>
        <w:spacing w:before="0" w:after="90"/>
        <w:rPr>
          <w:rFonts w:ascii="Arial" w:hAnsi="Arial" w:cs="Arial"/>
          <w:color w:val="7030A0"/>
          <w:sz w:val="32"/>
          <w:szCs w:val="32"/>
        </w:rPr>
      </w:pPr>
      <w:r>
        <w:rPr>
          <w:rFonts w:cs="Arial" w:ascii="Arial" w:hAnsi="Arial"/>
          <w:color w:val="7030A0"/>
          <w:sz w:val="32"/>
          <w:szCs w:val="32"/>
        </w:rPr>
        <w:t>CEANoM – Centro Espiritualista Arquitetos do Novo Mundo.</w:t>
        <w:br/>
        <w:t>Cidade de Canoas - Rio Grande do Sul</w:t>
        <w:br/>
        <w:t>Atividade: Fraternal Luz Divina - Mensagens Cósmicas</w:t>
        <w:br/>
        <w:t>Nome do(a) trabalhador(a): Simone Aparecida de Souza - 13/6/2020</w:t>
      </w:r>
    </w:p>
    <w:p>
      <w:pPr>
        <w:pStyle w:val="NormalWeb"/>
        <w:shd w:fill="FFFFFF" w:val="clear"/>
        <w:spacing w:before="0" w:after="90"/>
        <w:rPr>
          <w:rFonts w:ascii="Arial" w:hAnsi="Arial" w:cs="Arial"/>
          <w:color w:val="7030A0"/>
          <w:sz w:val="32"/>
          <w:szCs w:val="32"/>
        </w:rPr>
      </w:pPr>
      <w:r>
        <w:rPr>
          <w:rFonts w:cs="Arial" w:ascii="Arial" w:hAnsi="Arial"/>
          <w:color w:val="7030A0"/>
          <w:sz w:val="32"/>
          <w:szCs w:val="32"/>
        </w:rPr>
        <w:t>Há uma Luz a espraiar no Vosso Cosmos.</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Há uma Luz a iluminar vossos corações.</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Há uma Luz a guiar vossos pensamentos.</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Filhos meus, guiem vossos passos para alcançar a tão sonhada escalada rumo à evolução espiritual e a Quinta Dimension.</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Precisamos estar prontos para o ponto crítico da ascensão. O ponto em que o máximo de seres despertos farão a escalada para a Quinta Dimension. Muitos serão os efeitos físicos e espirituais sentidos pelos irmãos. Portanto, estejam prontos, esse dia será o arranque energético. Haverá uma grande onda de emissão de energia eletromagnética a se deslocar por vosso Orbe.</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Alguns não sentirão nada, absolutamente nada. Os despertos mais sensíveis energeticamente sentirão tontura, sonolência, solidão e outros sentimentos ligados a mudança de padrão vibratório.</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Busquemos o centro através de orações, meditações e pensamentos elevados. Todas as ações altruístas ajudarão a melhorar e limpar o campo áurico de vocês.</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Busquem meus filhos, a paz interior, a paz que habita vossos Cores. A paz criada pela certeza de estar seguindo a flor primordial de Deus Pai. A Luz se manifesta em todos os tipos de situações, basta vocês permitirem ela se aproximar.</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A Luz prima pela bem aventurança e pela dedicação de todos à Nova Era, a nova vida que vos espera.</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Paz e Bem filhos de Umbanda.</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Paz e Bem filhos.</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Eu Sou Jo.</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Em nome do CEANoM, agradecemos a oportunidade.</w:t>
        <w:br/>
        <w:t>Por gentileza, compartilhe!</w:t>
        <w:br/>
        <w:t>Muito agradecida(o).</w:t>
      </w:r>
    </w:p>
    <w:p>
      <w:pPr>
        <w:pStyle w:val="NormalWeb"/>
        <w:shd w:fill="FFFFFF" w:val="clear"/>
        <w:spacing w:before="90" w:after="90"/>
        <w:rPr/>
      </w:pPr>
      <w:r>
        <w:rPr>
          <w:rFonts w:cs="Arial" w:ascii="Arial" w:hAnsi="Arial"/>
          <w:color w:val="7030A0"/>
          <w:sz w:val="32"/>
          <w:szCs w:val="32"/>
        </w:rPr>
        <w:t>Convidamos você a conhecer o CEANoM através de:</w:t>
        <w:br/>
        <w:t>Site: </w:t>
      </w:r>
      <w:hyperlink r:id="rId18" w:tgtFrame="_blank">
        <w:r>
          <w:rPr>
            <w:rStyle w:val="InternetLink"/>
            <w:rFonts w:cs="Arial" w:ascii="Arial" w:hAnsi="Arial"/>
            <w:color w:val="7030A0"/>
            <w:sz w:val="32"/>
            <w:szCs w:val="32"/>
            <w:u w:val="none"/>
          </w:rPr>
          <w:t>www.centroespiritualistaanom.com.br</w:t>
        </w:r>
      </w:hyperlink>
      <w:r>
        <w:rPr>
          <w:rFonts w:cs="Arial" w:ascii="Arial" w:hAnsi="Arial"/>
          <w:color w:val="7030A0"/>
          <w:sz w:val="32"/>
          <w:szCs w:val="32"/>
        </w:rPr>
        <w:br/>
        <w:t>Instagram: avisoceanom19</w:t>
        <w:br/>
        <w:t>Facebook: </w:t>
      </w:r>
      <w:hyperlink r:id="rId19">
        <w:r>
          <w:rPr>
            <w:rStyle w:val="InternetLink"/>
            <w:rFonts w:cs="Arial" w:ascii="Arial" w:hAnsi="Arial"/>
            <w:color w:val="7030A0"/>
            <w:sz w:val="32"/>
            <w:szCs w:val="32"/>
            <w:u w:val="none"/>
          </w:rPr>
          <w:t>www.facebook.com/ceanomoficial</w:t>
        </w:r>
      </w:hyperlink>
      <w:r>
        <w:rPr>
          <w:rFonts w:cs="Arial" w:ascii="Arial" w:hAnsi="Arial"/>
          <w:color w:val="7030A0"/>
          <w:sz w:val="32"/>
          <w:szCs w:val="32"/>
        </w:rPr>
        <w:br/>
        <w:t>E-mail: contatoceanom@gmail.com</w:t>
      </w:r>
    </w:p>
    <w:p>
      <w:pPr>
        <w:pStyle w:val="NormalWeb"/>
        <w:shd w:fill="FFFFFF" w:val="clear"/>
        <w:spacing w:before="90" w:after="90"/>
        <w:rPr>
          <w:rFonts w:ascii="Arial" w:hAnsi="Arial" w:cs="Arial"/>
          <w:color w:val="7030A0"/>
          <w:sz w:val="32"/>
          <w:szCs w:val="32"/>
        </w:rPr>
      </w:pPr>
      <w:r>
        <w:rPr>
          <w:rFonts w:cs="Arial" w:ascii="Arial" w:hAnsi="Arial"/>
          <w:color w:val="7030A0"/>
          <w:sz w:val="32"/>
          <w:szCs w:val="32"/>
        </w:rPr>
        <w:t>Nosso endereço: Rua Protásio Alves, 136. Bairro: Niterói. Canoas. RS</w:t>
        <w:br/>
        <w:t>Que Deus abençoe todos os seres, de todos os mundos.</w:t>
      </w:r>
    </w:p>
    <w:p>
      <w:pPr>
        <w:pStyle w:val="Normal"/>
        <w:pBdr>
          <w:bottom w:val="single" w:sz="4" w:space="1" w:color="000000"/>
        </w:pBdr>
        <w:spacing w:lineRule="atLeast" w:line="270" w:before="0" w:after="0"/>
        <w:rPr>
          <w:rFonts w:ascii="Arial" w:hAnsi="Arial" w:cs="Arial"/>
          <w:color w:val="0000FF"/>
          <w:sz w:val="32"/>
          <w:szCs w:val="32"/>
          <w:u w:val="single"/>
          <w:shd w:fill="FFFFFF" w:val="clear"/>
        </w:rPr>
      </w:pPr>
      <w:r>
        <w:rPr>
          <w:rFonts w:cs="Arial" w:ascii="Arial" w:hAnsi="Arial"/>
          <w:color w:val="0000FF"/>
          <w:sz w:val="32"/>
          <w:szCs w:val="32"/>
          <w:u w:val="single"/>
          <w:shd w:fill="FFFFFF" w:val="clear"/>
        </w:rPr>
      </w:r>
    </w:p>
    <w:p>
      <w:pPr>
        <w:pStyle w:val="Normal"/>
        <w:spacing w:lineRule="atLeast" w:line="270" w:before="0" w:after="0"/>
        <w:rPr>
          <w:rFonts w:ascii="Arial" w:hAnsi="Arial" w:cs="Arial"/>
          <w:color w:val="0000FF"/>
          <w:sz w:val="32"/>
          <w:szCs w:val="32"/>
          <w:u w:val="single"/>
          <w:shd w:fill="FFFFFF" w:val="clear"/>
        </w:rPr>
      </w:pPr>
      <w:r>
        <w:rPr>
          <w:rFonts w:cs="Arial" w:ascii="Arial" w:hAnsi="Arial"/>
          <w:color w:val="0000FF"/>
          <w:sz w:val="32"/>
          <w:szCs w:val="32"/>
          <w:u w:val="single"/>
          <w:shd w:fill="FFFFFF" w:val="clear"/>
        </w:rPr>
      </w:r>
    </w:p>
    <w:p>
      <w:pPr>
        <w:pStyle w:val="Normal"/>
        <w:spacing w:lineRule="atLeast" w:line="270" w:before="0" w:after="0"/>
        <w:rPr/>
      </w:pPr>
      <w:r>
        <w:rPr>
          <w:rFonts w:cs="Arial" w:ascii="Arial" w:hAnsi="Arial"/>
          <w:color w:val="0000FF"/>
          <w:sz w:val="32"/>
          <w:szCs w:val="32"/>
          <w:shd w:fill="FFFFFF" w:val="clear"/>
        </w:rPr>
        <w:t>CEANoM – Centro Espiritualista Arquitetos do Novo Mundo.</w:t>
      </w:r>
      <w:r>
        <w:rPr>
          <w:rFonts w:cs="Arial" w:ascii="Arial" w:hAnsi="Arial"/>
          <w:color w:val="0000FF"/>
          <w:sz w:val="28"/>
          <w:szCs w:val="28"/>
        </w:rPr>
        <w:br/>
      </w:r>
      <w:r>
        <w:rPr>
          <w:rFonts w:cs="Arial" w:ascii="Arial" w:hAnsi="Arial"/>
          <w:color w:val="0000FF"/>
          <w:sz w:val="28"/>
          <w:szCs w:val="28"/>
          <w:shd w:fill="FFFFFF" w:val="clear"/>
        </w:rPr>
        <w:t>Cidade de Canoas - Rio Grande do Sul</w:t>
      </w:r>
      <w:r>
        <w:rPr>
          <w:rFonts w:cs="Arial" w:ascii="Arial" w:hAnsi="Arial"/>
          <w:color w:val="0000FF"/>
          <w:sz w:val="28"/>
          <w:szCs w:val="28"/>
        </w:rPr>
        <w:br/>
      </w:r>
      <w:r>
        <w:rPr>
          <w:rFonts w:cs="Arial" w:ascii="Arial" w:hAnsi="Arial"/>
          <w:color w:val="0000FF"/>
          <w:sz w:val="28"/>
          <w:szCs w:val="28"/>
          <w:shd w:fill="FFFFFF" w:val="clear"/>
        </w:rPr>
        <w:t>Atividade: Fraternal Luz Divina - Mensagens Cósmicas</w:t>
      </w:r>
      <w:r>
        <w:rPr>
          <w:rFonts w:cs="Arial" w:ascii="Arial" w:hAnsi="Arial"/>
          <w:color w:val="0000FF"/>
          <w:sz w:val="28"/>
          <w:szCs w:val="28"/>
        </w:rPr>
        <w:br/>
      </w:r>
      <w:r>
        <w:rPr>
          <w:rFonts w:cs="Arial" w:ascii="Arial" w:hAnsi="Arial"/>
          <w:color w:val="0000FF"/>
          <w:sz w:val="28"/>
          <w:szCs w:val="28"/>
          <w:shd w:fill="FFFFFF" w:val="clear"/>
        </w:rPr>
        <w:t>Nome do(a) trabalhador(a): Simone Aparecida de Souza - 09/6/2020</w:t>
      </w:r>
      <w:r>
        <w:rPr>
          <w:rFonts w:cs="Arial" w:ascii="Arial" w:hAnsi="Arial"/>
          <w:color w:val="0000FF"/>
          <w:sz w:val="28"/>
          <w:szCs w:val="28"/>
        </w:rPr>
        <w:br/>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Como acontece todos os dias, devemos separar alguns minutos de tempo cronológico (tempo relógio) para meditar, confabular com Deus Pai e teu Eu Sou. Existem várias formas de se conectar, de entrar em ressonância com a egrégora de Luz.</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A música, as cantigas semanais nos alegram e enternecem nossos corações, da mesma forma que alegra vossos corações. A maneira de ouvir e sentir são únicos de cada ser, de cada indivíduo. Ouvir, compreender e internalizar cada verso, cada estrofe. Deus Pai a iluminar cada atividade com propósitos edificantes. A cada encontro musicado uma aula. Cada ser ouvinte que se conecta com a atividade precisa compreender a dimensão alcança por estes estudo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Nada é em vão. Nada é para enrolar (como vocês dizem). Nada! Tudo que está ocorrendo neste momento visa o ensinamento Divino e a elevação energética dos participantes encarnados e desencarnado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Muitos seres desencarnados são auxiliados no momento de vossos estudos. Cada coração alegre a cantar se sintoniza numa única egrégora volitiva que condensa um vórtice energético de elevação dos irmãos desencarnados agora (2020) e de outras décadas e Eras. O mutirão de elevação é muito forte, amoroso e específico, pois ocorre uma distribuição por áreas de necessidade de cada irmã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Já escrevemos e descrevemos esses movimentos. Repetimos hoje para vocês se conscientizarem de como é um movimento específico. Movimento descontraído, mas importantíssimo, para o trabalho de todas as entidades, orixás, equipes estelares e frotas galácticas, ou seja, para todos que integram a egrégora desta Casa e deste grup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Precisamos de força, de ectoplasma, de amor e de compaixão. Precisamos ampliar e fortificar nossas caravanas de elevação e peregrinaçã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stou sendo o mais claro e direto que me é permitido. Espero que todos os leitores conscientes nos ajudem a despertar mais amigos e colaboradores para a nossa egrégora de Luz.</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Sejam a força e a união necessária para a nossa missão coletiva, não se melindrem por achar muita loucura da canal. Acreditem em nossas mensagens e intençõe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Se fortaleçam, foquem e decidam de que lado devo me posicionar?</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Quando irei assumir minha missão terrena? Quando? Não basta falar, não basta pensar é necessário agir para cumprir a missão individual e coletiva do grupo ao qual me inclui.</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ntão, filhos meus, chega de aguardar o chamado, o sinal para fazer alguma coisa. O sinal e o chamado surgiram no momento do nascimento. A partir de vosso nascimento, tudo se encaminha para você cumprir tua missão (escola, cidade, amigos, trabalho, etc).</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ntão vamos iniciar a busca do Eu Sou de cada indivíduo, de cada habitante, de cada ser espiritual aqui encarnad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Paz e Bem a todos os povos de todos os mundo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Deus Pai a iluminar.</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Deus Pai a abençoar.</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Deus Pai a amparar.</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u Sou Jeot S Sol.</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Alá. Krishna. Buda. Rama.</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m nome do CEANoM, agradecemos a oportunida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or gentileza, compartilh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Muito agradecida(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Convidamos você a conhecer o CEANoM através 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Site: </w:t>
      </w:r>
      <w:hyperlink r:id="rId20" w:tgtFrame="_blank">
        <w:r>
          <w:rPr>
            <w:rStyle w:val="InternetLink"/>
            <w:rFonts w:cs="Arial" w:ascii="Arial" w:hAnsi="Arial"/>
            <w:sz w:val="28"/>
            <w:szCs w:val="28"/>
            <w:u w:val="none"/>
            <w:shd w:fill="FFFFFF" w:val="clear"/>
          </w:rPr>
          <w:t>www.centroespiritualistaanom.com.br</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Instagram: avisoceanom19</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Facebook: </w:t>
      </w:r>
      <w:hyperlink r:id="rId21">
        <w:r>
          <w:rPr>
            <w:rStyle w:val="InternetLink"/>
            <w:rFonts w:cs="Arial" w:ascii="Arial" w:hAnsi="Arial"/>
            <w:sz w:val="28"/>
            <w:szCs w:val="28"/>
            <w:u w:val="none"/>
            <w:shd w:fill="FFFFFF" w:val="clear"/>
          </w:rPr>
          <w:t>www.facebook.com/ceanomoficial</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E-mail: contatoceanom@gmail.com</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Nosso endereço: Rua Protásio Alves, 136. Bairro: Niterói. Canoas. R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Que Deus abençoe todos os seres, de todos os mundos.</w:t>
      </w:r>
    </w:p>
    <w:p>
      <w:pPr>
        <w:pStyle w:val="Normal"/>
        <w:pBdr>
          <w:bottom w:val="single" w:sz="4" w:space="1" w:color="000000"/>
        </w:pBdr>
        <w:spacing w:lineRule="atLeast" w:line="270" w:before="0" w:after="0"/>
        <w:rPr>
          <w:rStyle w:val="Textexposedshow"/>
          <w:rFonts w:ascii="Arial" w:hAnsi="Arial" w:cs="Arial"/>
          <w:color w:val="FF0000"/>
          <w:sz w:val="28"/>
          <w:szCs w:val="28"/>
          <w:shd w:fill="FFFFFF" w:val="clear"/>
        </w:rPr>
      </w:pPr>
      <w: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cs="Arial" w:ascii="Arial" w:hAnsi="Arial"/>
          <w:color w:val="FF0000"/>
          <w:sz w:val="28"/>
          <w:szCs w:val="28"/>
          <w:shd w:fill="FFFFFF" w:val="clear"/>
        </w:rPr>
        <w:t>CEANoM – Centro Espiritualista Arquitetos do Novo Mundo.</w:t>
      </w:r>
      <w:r>
        <w:rPr>
          <w:rFonts w:cs="Arial" w:ascii="Arial" w:hAnsi="Arial"/>
          <w:color w:val="FF0000"/>
          <w:sz w:val="28"/>
          <w:szCs w:val="28"/>
        </w:rPr>
        <w:br/>
      </w:r>
      <w:r>
        <w:rPr>
          <w:rFonts w:cs="Arial" w:ascii="Arial" w:hAnsi="Arial"/>
          <w:color w:val="FF0000"/>
          <w:sz w:val="28"/>
          <w:szCs w:val="28"/>
          <w:shd w:fill="FFFFFF" w:val="clear"/>
        </w:rPr>
        <w:t>Cidade de Canoas - Rio Grande do Sul</w:t>
      </w:r>
      <w:r>
        <w:rPr>
          <w:rFonts w:cs="Arial" w:ascii="Arial" w:hAnsi="Arial"/>
          <w:color w:val="FF0000"/>
          <w:sz w:val="28"/>
          <w:szCs w:val="28"/>
        </w:rPr>
        <w:br/>
      </w:r>
      <w:r>
        <w:rPr>
          <w:rFonts w:cs="Arial" w:ascii="Arial" w:hAnsi="Arial"/>
          <w:color w:val="FF0000"/>
          <w:sz w:val="28"/>
          <w:szCs w:val="28"/>
          <w:shd w:fill="FFFFFF" w:val="clear"/>
        </w:rPr>
        <w:t>Atividade: Fraternal Luz Divina - Mensagens Cósmicas</w:t>
      </w:r>
      <w:r>
        <w:rPr>
          <w:rFonts w:cs="Arial" w:ascii="Arial" w:hAnsi="Arial"/>
          <w:color w:val="FF0000"/>
          <w:sz w:val="28"/>
          <w:szCs w:val="28"/>
        </w:rPr>
        <w:br/>
      </w:r>
      <w:r>
        <w:rPr>
          <w:rFonts w:cs="Arial" w:ascii="Arial" w:hAnsi="Arial"/>
          <w:color w:val="FF0000"/>
          <w:sz w:val="28"/>
          <w:szCs w:val="28"/>
          <w:shd w:fill="FFFFFF" w:val="clear"/>
        </w:rPr>
        <w:t>Nome do(a) trabalhador(a): Simone Aparecida de Souza - 06/6/2020 (parte V)</w:t>
      </w:r>
      <w:r>
        <w:rPr>
          <w:rFonts w:cs="Arial" w:ascii="Arial" w:hAnsi="Arial"/>
          <w:color w:val="FF0000"/>
          <w:sz w:val="28"/>
          <w:szCs w:val="28"/>
        </w:rPr>
        <w:br/>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Sigam na fé e na esperança, filhos meus!</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Sigam nos ensinamentos de Jesus Filho.</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Sigam ascendendo a Chama Trina em vossos corações.</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Sigam na fé, sigam ajudando o próximo. Sigam com a esperança de vencer todas as tribulações vividas e as que chegarão. Tenham Deus Pai em seus corações.</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A paz de todos os povos de todos os mundos depende da atitude e perseverança de todos. Não se entreguem, filhos meus. Persistam. Há uma trégua a chegar, há uma brecha de ar a vós chegar.</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Então comecemos a nos ligar com esses presentes, agora. Agradecer deve ser o lema deste grupo. Todas as contradições, dúvidas são importantes para ter certeza do que guia vossos corações e vossas vidas.</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Sejam firmes. Nós estamos sempre perto. A Paz e a Luz de Deus a vós guiar.</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Sentem em frente aos vossos altares (materiais) e orem. Doem um momento do vosso dia a orar pelo próximo e para vocês mesmos. Sejam beligerantes em nossos pensamentos e atitudes.</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beligerantes significa lutar, estar em guerra - </w:t>
      </w:r>
      <w:hyperlink r:id="rId22" w:tgtFrame="_blank">
        <w:r>
          <w:rPr>
            <w:rStyle w:val="InternetLink"/>
            <w:rFonts w:cs="Arial" w:ascii="Arial" w:hAnsi="Arial"/>
            <w:color w:val="FF0000"/>
            <w:sz w:val="28"/>
            <w:szCs w:val="28"/>
            <w:u w:val="none"/>
            <w:shd w:fill="FFFFFF" w:val="clear"/>
          </w:rPr>
          <w:t>www.dicio.com.br</w:t>
        </w:r>
      </w:hyperlink>
      <w:r>
        <w:rPr>
          <w:rStyle w:val="Textexposedshow"/>
          <w:rFonts w:cs="Arial" w:ascii="Arial" w:hAnsi="Arial"/>
          <w:color w:val="FF0000"/>
          <w:sz w:val="28"/>
          <w:szCs w:val="28"/>
          <w:shd w:fill="FFFFFF" w:val="clear"/>
        </w:rPr>
        <w:t>)</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A paz é importante para qualquer atividade a ser realizada. Quebrem o marasmo e retornem ao seio de vossas atividades religiosas e espirituais.</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A voz de Deus está na base da existência humana, a respeitem. Sigam solidários e compassivos com vossos irmãos.</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Assim é!</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Assim será!</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Nós acreditamos no resgate da humanidade. Há fé e esperança em nossos corações. Esperamos que vocês também acreditem.</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Paz e Bem a todos os povos de todos os mundos.</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Sol de Luz e amor.</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Grupo Luz de Órion!</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Mensagem recebida durante a Live “Músicas do CEANoM” – 06/06/2020 às 20h.</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Em nome do CEANoM, agradecemos a oportunidade.</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Por gentileza, compartilhe!</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Muito agradecida(o).</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Convidamos você a conhecer o CEANoM através de:</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Site: </w:t>
      </w:r>
      <w:hyperlink r:id="rId23" w:tgtFrame="_blank">
        <w:r>
          <w:rPr>
            <w:rStyle w:val="InternetLink"/>
            <w:rFonts w:cs="Arial" w:ascii="Arial" w:hAnsi="Arial"/>
            <w:color w:val="FF0000"/>
            <w:sz w:val="28"/>
            <w:szCs w:val="28"/>
            <w:u w:val="none"/>
            <w:shd w:fill="FFFFFF" w:val="clear"/>
          </w:rPr>
          <w:t>www.centroespiritualistaanom.com.br</w:t>
        </w:r>
      </w:hyperlink>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Instagram: avisoceanom19</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Facebook: </w:t>
      </w:r>
      <w:hyperlink r:id="rId24">
        <w:r>
          <w:rPr>
            <w:rStyle w:val="InternetLink"/>
            <w:rFonts w:cs="Arial" w:ascii="Arial" w:hAnsi="Arial"/>
            <w:color w:val="FF0000"/>
            <w:sz w:val="28"/>
            <w:szCs w:val="28"/>
            <w:u w:val="none"/>
            <w:shd w:fill="FFFFFF" w:val="clear"/>
          </w:rPr>
          <w:t>www.facebook.com/ceanomoficial</w:t>
        </w:r>
      </w:hyperlink>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E-mail: contatoceanom@gmail.com</w:t>
      </w:r>
      <w:r>
        <w:rPr>
          <w:rFonts w:cs="Arial" w:ascii="Arial" w:hAnsi="Arial"/>
          <w:color w:val="FF0000"/>
          <w:sz w:val="28"/>
          <w:szCs w:val="28"/>
          <w:shd w:fill="FFFFFF" w:val="clear"/>
        </w:rPr>
        <w:br/>
        <w:br/>
      </w:r>
      <w:r>
        <w:rPr>
          <w:rStyle w:val="Textexposedshow"/>
          <w:rFonts w:cs="Arial" w:ascii="Arial" w:hAnsi="Arial"/>
          <w:color w:val="FF0000"/>
          <w:sz w:val="28"/>
          <w:szCs w:val="28"/>
          <w:shd w:fill="FFFFFF" w:val="clear"/>
        </w:rPr>
        <w:t>Nosso endereço: Rua Protásio Alves, 136. Bairro: Niterói. Canoas. RS</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Que Deus abençoe todos os seres, de todos os mundos.</w:t>
      </w:r>
    </w:p>
    <w:p>
      <w:pPr>
        <w:pStyle w:val="Normal"/>
        <w:pBdr>
          <w:bottom w:val="single" w:sz="4" w:space="1" w:color="000000"/>
        </w:pBdr>
        <w:spacing w:lineRule="atLeast" w:line="270" w:before="0" w:after="0"/>
        <w:rPr>
          <w:rStyle w:val="Textexposedshow"/>
          <w:rFonts w:ascii="Arial" w:hAnsi="Arial" w:cs="Arial"/>
          <w:color w:val="FF0000"/>
          <w:sz w:val="28"/>
          <w:szCs w:val="28"/>
          <w:shd w:fill="FFFFFF" w:val="clear"/>
        </w:rPr>
      </w:pPr>
      <w: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cs="Arial" w:ascii="Arial" w:hAnsi="Arial"/>
          <w:color w:val="7030A0"/>
          <w:sz w:val="28"/>
          <w:szCs w:val="28"/>
          <w:shd w:fill="FFFFFF" w:val="clear"/>
        </w:rPr>
        <w:t>CEANoM – Centro Espiritualista Arquitetos do Novo Mundo.</w:t>
      </w:r>
      <w:r>
        <w:rPr>
          <w:rFonts w:cs="Arial" w:ascii="Arial" w:hAnsi="Arial"/>
          <w:color w:val="7030A0"/>
          <w:sz w:val="28"/>
          <w:szCs w:val="28"/>
        </w:rPr>
        <w:br/>
      </w:r>
      <w:r>
        <w:rPr>
          <w:rFonts w:cs="Arial" w:ascii="Arial" w:hAnsi="Arial"/>
          <w:color w:val="7030A0"/>
          <w:sz w:val="28"/>
          <w:szCs w:val="28"/>
          <w:shd w:fill="FFFFFF" w:val="clear"/>
        </w:rPr>
        <w:t>Cidade de Canoas - Rio Grande do Sul</w:t>
      </w:r>
      <w:r>
        <w:rPr>
          <w:rFonts w:cs="Arial" w:ascii="Arial" w:hAnsi="Arial"/>
          <w:color w:val="7030A0"/>
          <w:sz w:val="28"/>
          <w:szCs w:val="28"/>
        </w:rPr>
        <w:br/>
      </w:r>
      <w:r>
        <w:rPr>
          <w:rFonts w:cs="Arial" w:ascii="Arial" w:hAnsi="Arial"/>
          <w:color w:val="7030A0"/>
          <w:sz w:val="28"/>
          <w:szCs w:val="28"/>
          <w:shd w:fill="FFFFFF" w:val="clear"/>
        </w:rPr>
        <w:t>Atividade: Fraternal Luz Divina - Mensagens Cósmicas</w:t>
      </w:r>
      <w:r>
        <w:rPr>
          <w:rFonts w:cs="Arial" w:ascii="Arial" w:hAnsi="Arial"/>
          <w:color w:val="7030A0"/>
          <w:sz w:val="28"/>
          <w:szCs w:val="28"/>
        </w:rPr>
        <w:br/>
      </w:r>
      <w:r>
        <w:rPr>
          <w:rFonts w:cs="Arial" w:ascii="Arial" w:hAnsi="Arial"/>
          <w:color w:val="7030A0"/>
          <w:sz w:val="28"/>
          <w:szCs w:val="28"/>
          <w:shd w:fill="FFFFFF" w:val="clear"/>
        </w:rPr>
        <w:t>Nome do(a) trabalhador(a): Simone Aparecida de Souza - 06/6/2020 (parte IV)</w:t>
      </w:r>
      <w:r>
        <w:rPr>
          <w:rFonts w:cs="Arial" w:ascii="Arial" w:hAnsi="Arial"/>
          <w:color w:val="7030A0"/>
          <w:sz w:val="28"/>
          <w:szCs w:val="28"/>
        </w:rPr>
        <w:br/>
      </w:r>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Cada coisa, cada situação, cada acontecimento tem seu lugar no Universo. Nada está deslocado. Todos os acontecimentos foram arquitetados pelos engenheiros siderais e acordados por cada um de vocês que vivem neste mundo, neste dia, neste ano de 2020.</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Portanto, cada um de vós é responsável pelos acontecimentos, parem de procurar culpados. Todos somos responsáveis. Somos parte deste momento, desta fração no tempo/espaço. Por isso, estamos a vivenciá-lo. Vários finais nos vários multiversos cósmicos cabem a vós escolherem o melhor desfecho.</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Hoje a verdade, a realidade é uma, amanhã será outra. Nada é fixo, tudo é mutável. Acreditando na mutabilidade energética, pedimos que voltem a orar com afinco. Orem com o coração, com o Eu Sou e o Espírito Santo. Orem, simplesmente, orem e mantenham a energia da Luz firme. Tragam essa firmeza para suas vidas, não esperem acontecer algo. Sejam a resistência, sejam guerreiros da Luz em todos os momentos de suas vidas.</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Tudo segue no ritmo estipulado. Queremos manter a frequência alta e vocês podem. Muita Luz e fé a todos.</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Nos somos da Irmandade Fraternal Luz Divina. Nos somos a Energia Universal. Nos somos a Luz de Órion neste mundo.</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Paz e Bem, grupo Luz de Órion.</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Mensagem recebida durante a Live “Músicas do CEANoM” – 06/06/2020 às 20h.</w:t>
      </w:r>
      <w:r>
        <w:rPr>
          <w:rFonts w:cs="Arial" w:ascii="Arial" w:hAnsi="Arial"/>
          <w:color w:val="7030A0"/>
          <w:sz w:val="28"/>
          <w:szCs w:val="28"/>
          <w:shd w:fill="FFFFFF" w:val="clear"/>
        </w:rPr>
        <w:br/>
        <w:br/>
        <w:br/>
      </w:r>
      <w:r>
        <w:rPr>
          <w:rStyle w:val="Textexposedshow"/>
          <w:rFonts w:cs="Arial" w:ascii="Arial" w:hAnsi="Arial"/>
          <w:color w:val="7030A0"/>
          <w:sz w:val="28"/>
          <w:szCs w:val="28"/>
          <w:shd w:fill="FFFFFF" w:val="clear"/>
        </w:rPr>
        <w:t>Em nome do CEANoM, agradecemos a oportunidade.</w:t>
      </w:r>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Por gentileza, compartilhe!</w:t>
      </w:r>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Muito agradecida(o).</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Convidamos você a conhecer o CEANoM através de:</w:t>
      </w:r>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Site: </w:t>
      </w:r>
      <w:hyperlink r:id="rId25" w:tgtFrame="_blank">
        <w:r>
          <w:rPr>
            <w:rStyle w:val="InternetLink"/>
            <w:rFonts w:cs="Arial" w:ascii="Arial" w:hAnsi="Arial"/>
            <w:color w:val="7030A0"/>
            <w:sz w:val="28"/>
            <w:szCs w:val="28"/>
            <w:u w:val="none"/>
            <w:shd w:fill="FFFFFF" w:val="clear"/>
          </w:rPr>
          <w:t>www.centroespiritualistaanom.com.br</w:t>
        </w:r>
      </w:hyperlink>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Instagram: avisoceanom19</w:t>
      </w:r>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Facebook: </w:t>
      </w:r>
      <w:hyperlink r:id="rId26">
        <w:r>
          <w:rPr>
            <w:rStyle w:val="InternetLink"/>
            <w:rFonts w:cs="Arial" w:ascii="Arial" w:hAnsi="Arial"/>
            <w:color w:val="7030A0"/>
            <w:sz w:val="28"/>
            <w:szCs w:val="28"/>
            <w:u w:val="none"/>
            <w:shd w:fill="FFFFFF" w:val="clear"/>
          </w:rPr>
          <w:t>www.facebook.com/ceanomoficial</w:t>
        </w:r>
      </w:hyperlink>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E-mail: contatoceanom@gmail.com</w:t>
      </w:r>
      <w:r>
        <w:rPr>
          <w:rFonts w:cs="Arial" w:ascii="Arial" w:hAnsi="Arial"/>
          <w:color w:val="7030A0"/>
          <w:sz w:val="28"/>
          <w:szCs w:val="28"/>
          <w:shd w:fill="FFFFFF" w:val="clear"/>
        </w:rPr>
        <w:br/>
        <w:br/>
      </w:r>
      <w:r>
        <w:rPr>
          <w:rStyle w:val="Textexposedshow"/>
          <w:rFonts w:cs="Arial" w:ascii="Arial" w:hAnsi="Arial"/>
          <w:color w:val="7030A0"/>
          <w:sz w:val="28"/>
          <w:szCs w:val="28"/>
          <w:shd w:fill="FFFFFF" w:val="clear"/>
        </w:rPr>
        <w:t>Nosso endereço: Rua Protásio Alves, 136. Bairro: Niterói. Canoas. RS</w:t>
      </w:r>
      <w:r>
        <w:rPr>
          <w:rFonts w:cs="Arial" w:ascii="Arial" w:hAnsi="Arial"/>
          <w:color w:val="7030A0"/>
          <w:sz w:val="28"/>
          <w:szCs w:val="28"/>
          <w:shd w:fill="FFFFFF" w:val="clear"/>
        </w:rPr>
        <w:br/>
      </w:r>
      <w:r>
        <w:rPr>
          <w:rStyle w:val="Textexposedshow"/>
          <w:rFonts w:cs="Arial" w:ascii="Arial" w:hAnsi="Arial"/>
          <w:color w:val="7030A0"/>
          <w:sz w:val="28"/>
          <w:szCs w:val="28"/>
          <w:shd w:fill="FFFFFF" w:val="clear"/>
        </w:rPr>
        <w:t>Que Deus abençoe todos os seres, de todos os mundos.</w:t>
      </w:r>
    </w:p>
    <w:p>
      <w:pPr>
        <w:pStyle w:val="Normal"/>
        <w:pBdr>
          <w:bottom w:val="single" w:sz="4" w:space="1" w:color="000000"/>
        </w:pBdr>
        <w:spacing w:lineRule="atLeast" w:line="270" w:before="0" w:after="0"/>
        <w:rPr>
          <w:rStyle w:val="Textexposedshow"/>
          <w:rFonts w:ascii="Arial" w:hAnsi="Arial" w:cs="Arial"/>
          <w:color w:val="FF0000"/>
          <w:sz w:val="28"/>
          <w:szCs w:val="28"/>
          <w:shd w:fill="FFFFFF" w:val="clear"/>
        </w:rPr>
      </w:pPr>
      <w: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cs="Arial" w:ascii="Arial" w:hAnsi="Arial"/>
          <w:color w:val="0000FF"/>
          <w:sz w:val="28"/>
          <w:szCs w:val="28"/>
          <w:shd w:fill="FFFFFF" w:val="clear"/>
        </w:rPr>
        <w:t>CEANoM – Centro Espiritualista Arquitetos do Novo Mundo.</w:t>
      </w:r>
      <w:r>
        <w:rPr>
          <w:rFonts w:cs="Arial" w:ascii="Arial" w:hAnsi="Arial"/>
          <w:color w:val="0000FF"/>
          <w:sz w:val="28"/>
          <w:szCs w:val="28"/>
        </w:rPr>
        <w:br/>
      </w:r>
      <w:r>
        <w:rPr>
          <w:rFonts w:cs="Arial" w:ascii="Arial" w:hAnsi="Arial"/>
          <w:color w:val="0000FF"/>
          <w:sz w:val="28"/>
          <w:szCs w:val="28"/>
          <w:shd w:fill="FFFFFF" w:val="clear"/>
        </w:rPr>
        <w:t>Cidade de Canoas - Rio Grande do Sul</w:t>
      </w:r>
      <w:r>
        <w:rPr>
          <w:rFonts w:cs="Arial" w:ascii="Arial" w:hAnsi="Arial"/>
          <w:color w:val="0000FF"/>
          <w:sz w:val="28"/>
          <w:szCs w:val="28"/>
        </w:rPr>
        <w:br/>
      </w:r>
      <w:r>
        <w:rPr>
          <w:rFonts w:cs="Arial" w:ascii="Arial" w:hAnsi="Arial"/>
          <w:color w:val="0000FF"/>
          <w:sz w:val="28"/>
          <w:szCs w:val="28"/>
          <w:shd w:fill="FFFFFF" w:val="clear"/>
        </w:rPr>
        <w:t>Atividade: Fraternal Luz Divina - Mensagens Cósmicas</w:t>
      </w:r>
      <w:r>
        <w:rPr>
          <w:rFonts w:cs="Arial" w:ascii="Arial" w:hAnsi="Arial"/>
          <w:color w:val="0000FF"/>
          <w:sz w:val="28"/>
          <w:szCs w:val="28"/>
        </w:rPr>
        <w:br/>
      </w:r>
      <w:r>
        <w:rPr>
          <w:rFonts w:cs="Arial" w:ascii="Arial" w:hAnsi="Arial"/>
          <w:color w:val="0000FF"/>
          <w:sz w:val="28"/>
          <w:szCs w:val="28"/>
          <w:shd w:fill="FFFFFF" w:val="clear"/>
        </w:rPr>
        <w:t>Nome do(a) trabalhador(a): Simone Aparecida de Souza - 06/6/2020 (parte III)</w:t>
      </w:r>
      <w:r>
        <w:rPr>
          <w:rFonts w:cs="Arial" w:ascii="Arial" w:hAnsi="Arial"/>
          <w:color w:val="0000FF"/>
          <w:sz w:val="28"/>
          <w:szCs w:val="28"/>
        </w:rPr>
        <w:br/>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az e Bençãos a todo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Sigam na Fé e na Esperança Divina de ancorar a Luz Divina na Terra.</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Todo Orbe Azul necessita de boas vibrações e energias salutares para resgatar a rota da nave. Aqui vamos nos organizar, coletivamente, a partir deste instante para resgatar nosso destino, a caminho da ascensão para a Quinta Dimension.</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Todo percurso sofre desvios, cabe a cada um dos navegadores retomar o trajeto original.</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Pequenas paradas são necessárias para obter suprimentos (orações, energia, fé, esperança, amor, amizades). Sabemos que também pode haver paradas não salutares, tudo faz parte, tudo está cert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Testes todos terão, nós e vocês. Todos serão testados em relação a nossa fé, firmeza e discernimento. Sigam certos disto. Ninguém escapará aos testes. Afinal para a conclusão de qualquer etapa da vida é necessário passar na prova.</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ntão filhos, busquem se fortalecer na fé e na certeza do caminho que querem seguir. Ninguém seguirá por um caminho que não seja o seu. Ninguém!</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Ninguém caminhará com os sapatos alheio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Muitas vidas, muitas existências foram necessárias para forjar cada um (cada indivíduo, cada ser). Então, já são espíritos experientes e capazes de seguir pelos próprios pés. O teu caminhar é único e o momento exige tomada de decisões consciente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Por isso, todos estão em prova. Todos precisam compreender e aceitar o momento com gratidão. Difícil, mas útil para a evolução coletiva e planetária.</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Busquem a emancipação emocional, energética e evolutiva. Lembrem somos UNOS no Universo e UNOS com Deus Pai.</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Aqui estamos para evoluir.</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Sigam na Luz!</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Sigam na Paz!</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Sigam na Esperança.</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Paz e Bem a todo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Deus Pai afirma todos são capazes de retomar a energia de vibração elevada com amor e solicitude.</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Aqui sou Sil Getoo.</w:t>
      </w:r>
      <w:r>
        <w:rPr>
          <w:rFonts w:cs="Arial" w:ascii="Arial" w:hAnsi="Arial"/>
          <w:color w:val="0000FF"/>
          <w:sz w:val="28"/>
          <w:szCs w:val="28"/>
          <w:shd w:fill="FFFFFF" w:val="clear"/>
        </w:rPr>
        <w:br/>
        <w:br/>
        <w:br/>
      </w:r>
      <w:r>
        <w:rPr>
          <w:rStyle w:val="Textexposedshow"/>
          <w:rFonts w:cs="Arial" w:ascii="Arial" w:hAnsi="Arial"/>
          <w:color w:val="0000FF"/>
          <w:sz w:val="28"/>
          <w:szCs w:val="28"/>
          <w:shd w:fill="FFFFFF" w:val="clear"/>
        </w:rPr>
        <w:t>Mensagem recebida durante a Live “Músicas do CEANoM” – 06/06/2020 às 20h.</w:t>
      </w:r>
      <w:r>
        <w:rPr>
          <w:rFonts w:cs="Arial" w:ascii="Arial" w:hAnsi="Arial"/>
          <w:color w:val="0000FF"/>
          <w:sz w:val="28"/>
          <w:szCs w:val="28"/>
          <w:shd w:fill="FFFFFF" w:val="clear"/>
        </w:rPr>
        <w:br/>
        <w:br/>
        <w:br/>
      </w:r>
      <w:r>
        <w:rPr>
          <w:rStyle w:val="Textexposedshow"/>
          <w:rFonts w:cs="Arial" w:ascii="Arial" w:hAnsi="Arial"/>
          <w:color w:val="0000FF"/>
          <w:sz w:val="28"/>
          <w:szCs w:val="28"/>
          <w:shd w:fill="FFFFFF" w:val="clear"/>
        </w:rPr>
        <w:t>Em nome do CEANoM, agradecemos a oportunida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or gentileza, compartilh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Muito agradecida(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Convidamos você a conhecer o CEANoM através 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Site: </w:t>
      </w:r>
      <w:hyperlink r:id="rId27" w:tgtFrame="_blank">
        <w:r>
          <w:rPr>
            <w:rStyle w:val="InternetLink"/>
            <w:rFonts w:cs="Arial" w:ascii="Arial" w:hAnsi="Arial"/>
            <w:sz w:val="28"/>
            <w:szCs w:val="28"/>
            <w:u w:val="none"/>
            <w:shd w:fill="FFFFFF" w:val="clear"/>
          </w:rPr>
          <w:t>www.centroespiritualistaanom.com.br</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Instagram: avisoceanom19</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Facebook: </w:t>
      </w:r>
      <w:hyperlink r:id="rId28">
        <w:r>
          <w:rPr>
            <w:rStyle w:val="InternetLink"/>
            <w:rFonts w:cs="Arial" w:ascii="Arial" w:hAnsi="Arial"/>
            <w:sz w:val="28"/>
            <w:szCs w:val="28"/>
            <w:u w:val="none"/>
            <w:shd w:fill="FFFFFF" w:val="clear"/>
          </w:rPr>
          <w:t>www.facebook.com/ceanomoficial</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E-mail: contatoceanom@gmail.com</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Nosso endereço: Rua Protásio Alves, 136. Bairro: Niterói. Canoas. R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Que Deus abençoe todos os seres, de todos os mundos.</w:t>
      </w:r>
    </w:p>
    <w:p>
      <w:pPr>
        <w:pStyle w:val="Normal"/>
        <w:pBdr>
          <w:bottom w:val="single" w:sz="4" w:space="1" w:color="000000"/>
        </w:pBdr>
        <w:spacing w:lineRule="atLeast" w:line="270" w:before="0" w:after="0"/>
        <w:rPr>
          <w:rStyle w:val="Textexposedshow"/>
          <w:rFonts w:ascii="Arial" w:hAnsi="Arial" w:cs="Arial"/>
          <w:color w:val="FF0000"/>
          <w:sz w:val="28"/>
          <w:szCs w:val="28"/>
          <w:shd w:fill="FFFFFF" w:val="clear"/>
        </w:rPr>
      </w:pPr>
      <w: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eastAsia="Times New Roman" w:cs="Arial" w:ascii="Arial" w:hAnsi="Arial"/>
          <w:color w:val="FF0000"/>
          <w:sz w:val="28"/>
          <w:szCs w:val="28"/>
          <w:shd w:fill="FFFFFF" w:val="clear"/>
          <w:lang w:eastAsia="pt-BR"/>
        </w:rPr>
        <w:t>CEANoM – Centro Espiritualista Arquitetos do Novo Mundo.</w:t>
        <w:br/>
        <w:t>Cidade de Canoas - Rio Grande do Sul</w:t>
        <w:br/>
        <w:t>Atividade: Fraternal Luz Divina - Mensagens Cósmicas</w:t>
        <w:br/>
        <w:t>Nome do(a) trabalhador(a): Simone Aparecida de Souza - 06/6/2020 (parte II)</w:t>
        <w:br/>
        <w:br/>
        <w:t>Aqui retornamos ao âmago de vosso grupo, para informar que todo esforço em emanar energia, Luz e boas vibrações todos os dias e em todos os encontros devem ser mantidos.</w:t>
        <w:br/>
        <w:br/>
        <w:t>Aqui retornamos e retornaremos para lhes falar e escrever. Aqui é o nosso contato, a nossa ligação com vós. Nosso grupo muito esperou e aguardou por este momento. Somos vários mensageiros, que pacientemente, aguardamos a canal nos permitir transmitir nossas mensagens e informações.</w:t>
        <w:br/>
        <w:br/>
        <w:t>Pois então, queremos transmitir o quanto o momento é delicado e importante. Bem como vocês devem se interiorizar, cabe a cada um de vós se manterem conectados com a força Divina e a seguir seus ensinamentos. Cuidem para não se perderem, neste período de afastamento. Esta é a segunda mensagem falando sobre o assunto. Então filhos meus, acordem!</w:t>
        <w:br/>
        <w:br/>
        <w:t>Acordem para o que é importante para cada indivíduo do grupo e para o coletivo humano.</w:t>
        <w:br/>
        <w:br/>
        <w:t>Onde está a tal da sincronicidade com o Universo, com os irmãos, com todos os povos de todos os mundos?</w:t>
        <w:br/>
        <w:br/>
        <w:t>Ao parar por alguns instantes se conectem ao nosso Deus Pai, respirem e se perguntem: como posso me focar, me interiorizar e acessar meu EU SOU? Quais informações, quais recados eu preciso ouvir neste momento?</w:t>
        <w:br/>
        <w:br/>
        <w:t>Vocês se voltaram para o exterior, já se esqueceram o motivo inicial desta pandemia. O que mais precisam ver, ouvir ou vivenciar para acreditar nos vários sinais que foram encaminhados? Por que querem seguir pelos caminhos mais tortuosos, longos e desgastantes?</w:t>
        <w:br/>
        <w:br/>
        <w:t>Pensem filhos. Pensem!</w:t>
        <w:br/>
        <w:br/>
        <w:t>O que vocês ganham com esse comportamento?</w:t>
        <w:br/>
        <w:br/>
        <w:t>Recado geral: Foco, Fé, Compaixão, Solidariedade e Solicitude.</w:t>
        <w:br/>
        <w:br/>
        <w:t>Vocês já se acostumaram à turbulência atual. Nem mesmo, a passagem de milhares de irmãos toca o coração empedernido da população. Vocês fazem parte da população, não tentem fugir a responsabilidade destes gestos desumanos. O que precisamos fazer para acordá-los?</w:t>
        <w:br/>
        <w:br/>
        <w:t>Nós, meros observadores, estamos estarrecidos com a conduta do quadrante sul do Orbe Azul. A cada dia, vocês recuam na escada da evolução espiritual. Por favor, respirem e se reconstruam. Busquem o caminho da ascensão. O caminho da conexão individual e coletiva com o cosmos. Busquem filhos meus, busquem o caminho do meio, o caminho dourado de cada etapa da evolução coletiva deste Orbe.</w:t>
        <w:br/>
        <w:br/>
        <w:t>Não desistam. É difícil, nós sabemos, porém vocês não estão sozinhos, não se distanciem dos seres intergaláticos e intraoceânicos, teus mentores e amigos. Não nos empurrem para longe de vocês. Sim, é isso que está acontecendo.</w:t>
        <w:br/>
        <w:br/>
        <w:t>Bastou um movimento do outro lado (trevas) para vocês se desconectarem. Barreiras foram criadas para impedir nossos sinais e a aproximação física. A energia está densa e essa densificação impede a nossa entrada na vossa atmosfera.</w:t>
        <w:br/>
        <w:br/>
        <w:t>O momento exige oração, até nisso vocês recuaram. Orem, orem e orem nos ajudem nesta fase delicada. Não se conformem com o sofrimento. Lutem pela paz, pela regeneração e pela egrégora de Luz.</w:t>
        <w:br/>
        <w:br/>
        <w:t>Vibrem em momentos específicos e coletivos do dia para restabelecer a conexão com as egrégoras de Luz. Muitos de nós vem de Dimensions mais elevadas e não conseguem adentrar na atmosfera terrena. Quando adentram não conseguem se manter.</w:t>
        <w:br/>
        <w:br/>
        <w:t>Filhos nos ajudem a ajudar vocês. A ajudar todos os seres que habitam este planetóide.</w:t>
        <w:br/>
        <w:br/>
        <w:t>Temos fé na fé e na força de vocês. Aqui estamos para fortalecer a nova atmosfera energética e contamos com vocês.</w:t>
        <w:br/>
        <w:br/>
        <w:t>Paz e Bem a todos os filhos de todos os mundos.</w:t>
        <w:br/>
        <w:br/>
        <w:t>Aliption e Vltraliption.</w:t>
        <w:br/>
        <w:br/>
        <w:t>Fé e Luz a todos.</w:t>
        <w:br/>
        <w:br/>
        <w:t>Mensagem recebida durante a Live “Músicas do CEANoM” – 06/06/2020 às 20h.</w:t>
        <w:br/>
        <w:t>Em nome do CEANoM, agradecemos a oportunidade.</w:t>
        <w:br/>
        <w:t>Por gentileza, compartilhe!</w:t>
        <w:br/>
        <w:t>Muito agradecida(o).</w:t>
        <w:br/>
        <w:br/>
        <w:t>Convidamos você a conhecer o CEANoM através de:</w:t>
        <w:br/>
        <w:t>Site: </w:t>
      </w:r>
      <w:hyperlink r:id="rId29" w:tgtFrame="_blank">
        <w:r>
          <w:rPr>
            <w:rStyle w:val="InternetLink"/>
            <w:rFonts w:eastAsia="Times New Roman" w:cs="Arial" w:ascii="Arial" w:hAnsi="Arial"/>
            <w:color w:val="FF0000"/>
            <w:sz w:val="28"/>
            <w:szCs w:val="28"/>
            <w:u w:val="single"/>
            <w:shd w:fill="FFFFFF" w:val="clear"/>
            <w:lang w:eastAsia="pt-BR"/>
          </w:rPr>
          <w:t>www.centroespiritualistaanom.com.br</w:t>
        </w:r>
      </w:hyperlink>
      <w:r>
        <w:rPr>
          <w:rFonts w:eastAsia="Times New Roman" w:cs="Arial" w:ascii="Arial" w:hAnsi="Arial"/>
          <w:color w:val="FF0000"/>
          <w:sz w:val="28"/>
          <w:szCs w:val="28"/>
          <w:shd w:fill="FFFFFF" w:val="clear"/>
          <w:lang w:eastAsia="pt-BR"/>
        </w:rPr>
        <w:br/>
        <w:t>Instagram: avisoceanom19</w:t>
        <w:br/>
        <w:t>Facebook: </w:t>
      </w:r>
      <w:hyperlink r:id="rId30">
        <w:r>
          <w:rPr>
            <w:rStyle w:val="InternetLink"/>
            <w:rFonts w:eastAsia="Times New Roman" w:cs="Arial" w:ascii="Arial" w:hAnsi="Arial"/>
            <w:color w:val="FF0000"/>
            <w:sz w:val="28"/>
            <w:szCs w:val="28"/>
            <w:u w:val="single"/>
            <w:shd w:fill="FFFFFF" w:val="clear"/>
            <w:lang w:eastAsia="pt-BR"/>
          </w:rPr>
          <w:t>www.facebook.com/ceanomoficial</w:t>
        </w:r>
      </w:hyperlink>
      <w:r>
        <w:rPr>
          <w:rFonts w:eastAsia="Times New Roman" w:cs="Arial" w:ascii="Arial" w:hAnsi="Arial"/>
          <w:color w:val="FF0000"/>
          <w:sz w:val="28"/>
          <w:szCs w:val="28"/>
          <w:shd w:fill="FFFFFF" w:val="clear"/>
          <w:lang w:eastAsia="pt-BR"/>
        </w:rPr>
        <w:br/>
        <w:t>E-mail: contatoceanom@gmail.com</w:t>
        <w:br/>
        <w:br/>
        <w:t>Nosso endereço: Rua Protásio Alves, 136. Bairro: Niterói. Canoas. RS</w:t>
        <w:br/>
        <w:t>Que Deus abençoe todos os seres, de todos os mundos.</w:t>
      </w:r>
    </w:p>
    <w:p>
      <w:pPr>
        <w:pStyle w:val="Normal"/>
        <w:pBdr>
          <w:bottom w:val="single" w:sz="4" w:space="1" w:color="000000"/>
        </w:pBdr>
        <w:spacing w:lineRule="atLeast" w:line="270" w:before="0" w:after="0"/>
        <w:rPr>
          <w:rFonts w:ascii="Arial" w:hAnsi="Arial" w:eastAsia="Times New Roman" w:cs="Arial"/>
          <w:color w:val="FF0000"/>
          <w:sz w:val="28"/>
          <w:szCs w:val="28"/>
          <w:shd w:fill="FFFFFF" w:val="clear"/>
          <w:lang w:eastAsia="pt-BR"/>
        </w:rPr>
      </w:pPr>
      <w:r>
        <w:rPr>
          <w:rFonts w:eastAsia="Times New Roman" w:cs="Arial" w:ascii="Arial" w:hAnsi="Arial"/>
          <w:color w:val="FF0000"/>
          <w:sz w:val="28"/>
          <w:szCs w:val="28"/>
          <w:shd w:fill="FFFFFF" w:val="clear"/>
          <w:lang w:eastAsia="pt-B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eastAsia="Times New Roman" w:cs="Arial" w:ascii="Arial" w:hAnsi="Arial"/>
          <w:color w:val="7030A0"/>
          <w:sz w:val="28"/>
          <w:szCs w:val="28"/>
          <w:shd w:fill="FFFFFF" w:val="clear"/>
          <w:lang w:eastAsia="pt-BR"/>
        </w:rPr>
        <w:t>CEANoM – Centro Espiritualista Arquitetos do Novo Mundo.</w:t>
        <w:br/>
        <w:t>Cidade de Canoas - Rio Grande do Sul</w:t>
        <w:br/>
        <w:t>Atividade: Fraternal Luz Divina - Mensagens Cósmicas</w:t>
        <w:br/>
        <w:t>Nome do(a) trabalhador(a): Simone Aparecida de Souza - 06/6/2020 (parte I)</w:t>
        <w:br/>
        <w:br/>
        <w:t>Pai meu Pai, hoje aqui estamos a nos reportar ao nosso amado grupo. Amado e unido grupo precisamos orar e vigiar todos os nossos pensamentos, ações, atitudes e falas. Tudo, tudo que é falado pensado, materializado é enviado em forma de energia para o Universo, Cosmos, Galáxias e nossos corpos espirituais.</w:t>
        <w:br/>
        <w:br/>
        <w:t>Vosso País está num momento de cuidar. Cuidar do próximo, cuidar do irmão, cuidar de cada ser amado deste mundo e de outras galáxias.</w:t>
        <w:br/>
        <w:br/>
        <w:t>Acredito que alguns não se lembrem deste fato. Porém, é muito importante que vocês se organizem e mantenham a postura de um trabalhador da Luz em todos os momentos de seus dias. Apenas mantenham a fé, a esperança, o amor, a energia e a conduta que oferecem durante os trabalhos espirituais, aí desenvolvidos.</w:t>
        <w:br/>
        <w:br/>
        <w:t>Nosso Deus Pai, mostra em vários momentos a retidão de caminhar em seus afazeres, a retidão de espírito, a retidão de pensamentos e a retidão de conduta.</w:t>
        <w:br/>
        <w:br/>
        <w:t>No momento em que a humanidade se encontra é esperado que os trabalhadores da Luz mantenham os propósitos que lhes ligam a esta egregóra. Não fiquem inertes aguardando o retorno físico das atividades.</w:t>
        <w:br/>
        <w:br/>
        <w:t>Um trabalhador da Luz não tem descanso, não tem folga, não tem quarentena ou isolamento. A Luz não pode se recolher neste período, pois as trevas não param e sabem bem como se aproveitar da falta de cuidado de todos.</w:t>
        <w:br/>
        <w:br/>
        <w:t>Amar não é apenas uma palavra. Amar é a emoção mais linda, a energia mais poderosa para qualquer dimensão. Quando falamos em amar o próximo não é apenas uma frase, queremos e esperamos que a ação aconteça.</w:t>
        <w:br/>
        <w:br/>
        <w:t>Sigam a mensagem primordial de vossos corações: ame ao teu próximo. Seja a Luz na tua vida e na vida dos teus irmãos que contam contigo.</w:t>
        <w:br/>
        <w:br/>
        <w:t>Aqui vim para alertar.</w:t>
        <w:br/>
        <w:t>Aqui vim para amparar.</w:t>
        <w:br/>
        <w:t>Aqui vim para informar.</w:t>
        <w:br/>
        <w:br/>
        <w:t>Eu Sou Luz.</w:t>
        <w:br/>
        <w:t>Eu Sou Luz.</w:t>
        <w:br/>
        <w:t>Eu Sou Luz.</w:t>
        <w:br/>
        <w:br/>
        <w:t>Eu sou Aliption Sol.</w:t>
        <w:br/>
        <w:br/>
        <w:t>Em nome do CEANoM, agradecemos a oportunidade.</w:t>
        <w:br/>
        <w:t>Por gentileza, compartilhe!</w:t>
        <w:br/>
        <w:t>Muito agradecida(o).</w:t>
        <w:br/>
        <w:br/>
        <w:t>Convidamos você a conhecer o CEANoM através de:</w:t>
        <w:br/>
        <w:t>Site: </w:t>
      </w:r>
      <w:hyperlink r:id="rId31" w:tgtFrame="_blank">
        <w:r>
          <w:rPr>
            <w:rStyle w:val="InternetLink"/>
            <w:rFonts w:eastAsia="Times New Roman" w:cs="Arial" w:ascii="Arial" w:hAnsi="Arial"/>
            <w:color w:val="7030A0"/>
            <w:sz w:val="28"/>
            <w:szCs w:val="28"/>
            <w:u w:val="single"/>
            <w:shd w:fill="FFFFFF" w:val="clear"/>
            <w:lang w:eastAsia="pt-BR"/>
          </w:rPr>
          <w:t>www.centroespiritualistaanom.com.br</w:t>
        </w:r>
      </w:hyperlink>
      <w:r>
        <w:rPr>
          <w:rFonts w:eastAsia="Times New Roman" w:cs="Arial" w:ascii="Arial" w:hAnsi="Arial"/>
          <w:color w:val="7030A0"/>
          <w:sz w:val="28"/>
          <w:szCs w:val="28"/>
          <w:shd w:fill="FFFFFF" w:val="clear"/>
          <w:lang w:eastAsia="pt-BR"/>
        </w:rPr>
        <w:br/>
        <w:t>Instagram: avisoceanom19</w:t>
        <w:br/>
        <w:t>Facebook: </w:t>
      </w:r>
      <w:hyperlink r:id="rId32">
        <w:r>
          <w:rPr>
            <w:rStyle w:val="InternetLink"/>
            <w:rFonts w:eastAsia="Times New Roman" w:cs="Arial" w:ascii="Arial" w:hAnsi="Arial"/>
            <w:color w:val="7030A0"/>
            <w:sz w:val="28"/>
            <w:szCs w:val="28"/>
            <w:u w:val="single"/>
            <w:shd w:fill="FFFFFF" w:val="clear"/>
            <w:lang w:eastAsia="pt-BR"/>
          </w:rPr>
          <w:t>www.facebook.com/ceanomoficial</w:t>
        </w:r>
      </w:hyperlink>
      <w:r>
        <w:rPr>
          <w:rFonts w:eastAsia="Times New Roman" w:cs="Arial" w:ascii="Arial" w:hAnsi="Arial"/>
          <w:color w:val="7030A0"/>
          <w:sz w:val="28"/>
          <w:szCs w:val="28"/>
          <w:shd w:fill="FFFFFF" w:val="clear"/>
          <w:lang w:eastAsia="pt-BR"/>
        </w:rPr>
        <w:br/>
        <w:t>E-mail: contatoceanom@gmail.com</w:t>
        <w:br/>
        <w:br/>
        <w:t>Nosso endereço: Rua Protásio Alves, 136. Bairro: Niterói. Canoas. RS</w:t>
        <w:br/>
        <w:t>Que Deus abençoe todos os seres, de todos os mundos.</w:t>
      </w:r>
    </w:p>
    <w:p>
      <w:pPr>
        <w:pStyle w:val="Normal"/>
        <w:pBdr>
          <w:bottom w:val="single" w:sz="4" w:space="1" w:color="000000"/>
        </w:pBdr>
        <w:spacing w:lineRule="atLeast" w:line="270" w:before="0" w:after="0"/>
        <w:rPr>
          <w:rFonts w:ascii="Arial" w:hAnsi="Arial" w:eastAsia="Times New Roman" w:cs="Arial"/>
          <w:color w:val="FF0000"/>
          <w:sz w:val="28"/>
          <w:szCs w:val="28"/>
          <w:shd w:fill="FFFFFF" w:val="clear"/>
          <w:lang w:eastAsia="pt-BR"/>
        </w:rPr>
      </w:pPr>
      <w:r>
        <w:rPr>
          <w:rFonts w:eastAsia="Times New Roman" w:cs="Arial" w:ascii="Arial" w:hAnsi="Arial"/>
          <w:color w:val="FF0000"/>
          <w:sz w:val="28"/>
          <w:szCs w:val="28"/>
          <w:shd w:fill="FFFFFF" w:val="clear"/>
          <w:lang w:eastAsia="pt-B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cs="Arial" w:ascii="Arial" w:hAnsi="Arial"/>
          <w:color w:val="0000FF"/>
          <w:sz w:val="28"/>
          <w:szCs w:val="28"/>
          <w:shd w:fill="FFFFFF" w:val="clear"/>
        </w:rPr>
        <w:t>CEANoM – Centro Espiritualista Arquitetos do Novo Mundo.</w:t>
      </w:r>
      <w:r>
        <w:rPr>
          <w:rFonts w:cs="Arial" w:ascii="Arial" w:hAnsi="Arial"/>
          <w:color w:val="0000FF"/>
          <w:sz w:val="28"/>
          <w:szCs w:val="28"/>
        </w:rPr>
        <w:br/>
      </w:r>
      <w:r>
        <w:rPr>
          <w:rFonts w:cs="Arial" w:ascii="Arial" w:hAnsi="Arial"/>
          <w:color w:val="0000FF"/>
          <w:sz w:val="28"/>
          <w:szCs w:val="28"/>
          <w:shd w:fill="FFFFFF" w:val="clear"/>
        </w:rPr>
        <w:t>Cidade de Canoas - Rio Grande do Sul</w:t>
      </w:r>
      <w:r>
        <w:rPr>
          <w:rFonts w:cs="Arial" w:ascii="Arial" w:hAnsi="Arial"/>
          <w:color w:val="0000FF"/>
          <w:sz w:val="28"/>
          <w:szCs w:val="28"/>
        </w:rPr>
        <w:br/>
      </w:r>
      <w:r>
        <w:rPr>
          <w:rFonts w:cs="Arial" w:ascii="Arial" w:hAnsi="Arial"/>
          <w:color w:val="0000FF"/>
          <w:sz w:val="28"/>
          <w:szCs w:val="28"/>
          <w:shd w:fill="FFFFFF" w:val="clear"/>
        </w:rPr>
        <w:t>Atividade: Fraternal Luz Divina - Mensagens Cósmicas</w:t>
      </w:r>
      <w:r>
        <w:rPr>
          <w:rFonts w:cs="Arial" w:ascii="Arial" w:hAnsi="Arial"/>
          <w:color w:val="0000FF"/>
          <w:sz w:val="28"/>
          <w:szCs w:val="28"/>
        </w:rPr>
        <w:br/>
      </w:r>
      <w:r>
        <w:rPr>
          <w:rFonts w:cs="Arial" w:ascii="Arial" w:hAnsi="Arial"/>
          <w:color w:val="0000FF"/>
          <w:sz w:val="28"/>
          <w:szCs w:val="28"/>
          <w:shd w:fill="FFFFFF" w:val="clear"/>
        </w:rPr>
        <w:t>Nome do(a) trabalhador(a): Simone Aparecida de Souza - 30/5/2020</w:t>
      </w:r>
      <w:r>
        <w:rPr>
          <w:rFonts w:cs="Arial" w:ascii="Arial" w:hAnsi="Arial"/>
          <w:color w:val="0000FF"/>
          <w:sz w:val="28"/>
          <w:szCs w:val="28"/>
        </w:rPr>
        <w:br/>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Agradecer, agradecer e agradecer.</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Nós amigos mensageiros de Alcione, a estrela além dos anéis das Plêiades, agradecemos aos trabalhos que visualizamos encantados junto com você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Nosso trabalho também precisa de momentos de oração. O louvor em forma de amor puro traz uma energia pura de altíssima freqüência. Isso vocês sabem e espero que sintam a energia emanada.</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Esse trabalho vem de encontro ao nosso momento de abertura de corações, abertura de mentes para os novos pensamentos fluírem. A vida embalada em vossas orações acalenta nossos corações e recompõe nosso campo áurico. Viajamos constantemente, ao vosso planeta e essa galáxia. Essa viagem promove rebaixamento energético e hoje nos realinhamos nos reabastecemo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Gratidão, a todos nossos nobres irmãos. Gratidão pela pureza do amor emanado. Gratidão aos filhos de Luz que emanam tanta energia Divina.</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Hoje nossa energia e nossos corações vibram de forma diferente. Vibram na pureza de suas intenções. Vibram pela liberação e libertação de tantos irmãos desencarnados. Todos os vórtices de elevação que pairam sobre este País foram acionados pelas emanações de Luz, amor, libertação e elevação.</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Os vórtices de encaminhamento necessitam de energias salutares, fortemente, emanadas para se reestruturarem e continuarem resgatando os irmãos que estão sendo encaminhados de volta a casa do Pai. Nosso atual trabalho está em zelar pela manutenção dos campos de vórtices energéticos. A ligação com o plano terrestre está aberta. Mantenham a fé, a compaixão pelos irmãos desencarnados e as suas famílias. Muitos irmãos sofrem e vocês não podem ser indiferentes a este fato. A dor do próximo é a tua dor. Estamos preocupados com a histeria de compras e o desprezo pela vida alheia.</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Nosso Deus Pai também se pergunta: o que está acontecendo? Porque vocês habitantes deste trecho do Orbe (quadrante sul – hemisfério sul) não se preocupam com o sofrimento alheio?</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Todos somos criados a imagem de nosso Deus Pai, TODOS, inclusive os habitantes de galáxias longínquas, como nós que a ti falamos e escrevemos. Nós torcemos pela vitória do povo terrestre. Queremos o reencontro de todos os povos de todos os mundo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or favor, acreditem em nossa súplica. Abram seus corações, abram suas mentes, abram seus pensamentos. Deixem o Divino Espírito Santo adentrar suas vidas. Olhem para o mundo com amor, compaixão e tolerância.</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Venham filhos meus. Venham para a Irmandade da Fraternal Luz Divina, aqui todos são bem vindos, todos são importantes, a vida, o bem viver e o bem querer de todos são importantes. Façam a Irmandade da Fraternal Luz Divina (Energia Universal) acontecer no dia a dia, na vida de você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Resgatem o respeito ao próximo. Resgatem a responsabilidade sobre teus atos e ações. Respeitem a si mesmo e respeitem teu irmão. O mundo precisa que os habitantes se respeitem, se vejam e se reconheçam como irmão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A chave (uma das chaves) da atualidade, o respeito a todos os seres (vivos, desencarnados, intergaláticos, intraoceânicos, intraterrestres, multidimensionais, elementais, Santos, Anjos, Orixás, Budas etc) todos merecem respeito, pois são UNOS com Deus Pai e, portanto, iguais a ti irmão.</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ausa para ouvir a oração cantada ( Pai Nosso)”.</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Findamos filhos meu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Fiquem na Paz, na fé e na disciplina de nosso Pai Maior.</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Relembrando que somos todos irmãos. Apenas lembrem e sintam em seus átomos e moléculas, SOMOS IRMÃOS e UNOS com Deus Pai.</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Se respeitem!</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Assim ficaremos em Paz. Nesse propósito nos despedimos de vosso grupo. Brilhante trabalho e emanação de Amor e Luz.</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Gratidão, gratidão, gratidão. Aliption Sol.</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Fiquem na Paz e no Bem Divino.</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Aliption</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Mensagem recebida durante a Live "Comunhão com Cristo" - 30/5/2020 às 16h.</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m nome do CEANoM, agradecemos a oportunida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or gentileza, compartilh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Muito agradecida(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Convidamos você a conhecer o CEANoM através 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Site: </w:t>
      </w:r>
      <w:hyperlink r:id="rId33" w:tgtFrame="_blank">
        <w:r>
          <w:rPr>
            <w:rStyle w:val="InternetLink"/>
            <w:rFonts w:cs="Arial" w:ascii="Arial" w:hAnsi="Arial"/>
            <w:sz w:val="28"/>
            <w:szCs w:val="28"/>
            <w:u w:val="none"/>
            <w:shd w:fill="FFFFFF" w:val="clear"/>
          </w:rPr>
          <w:t>www.centroespiritualistaanom.com.br</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Instagram: avisoceanom19</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Facebook: </w:t>
      </w:r>
      <w:hyperlink r:id="rId34">
        <w:r>
          <w:rPr>
            <w:rStyle w:val="InternetLink"/>
            <w:rFonts w:cs="Arial" w:ascii="Arial" w:hAnsi="Arial"/>
            <w:sz w:val="28"/>
            <w:szCs w:val="28"/>
            <w:u w:val="none"/>
            <w:shd w:fill="FFFFFF" w:val="clear"/>
          </w:rPr>
          <w:t>www.facebook.com/ceanomoficial</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E-mail: contatoceanom@gmail.com</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Nosso endereço: Rua Protásio Alves, 136. Bairro: Niterói. Canoas. R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Que Deus abençoe todos os seres, de todos os mundos.</w:t>
      </w:r>
    </w:p>
    <w:p>
      <w:pPr>
        <w:pStyle w:val="Normal"/>
        <w:pBdr>
          <w:bottom w:val="single" w:sz="4" w:space="1" w:color="000000"/>
        </w:pBdr>
        <w:spacing w:lineRule="atLeast" w:line="270" w:before="0" w:after="0"/>
        <w:rPr>
          <w:rStyle w:val="Textexposedshow"/>
          <w:rFonts w:ascii="Arial" w:hAnsi="Arial" w:cs="Arial"/>
          <w:color w:val="FF0000"/>
          <w:sz w:val="28"/>
          <w:szCs w:val="28"/>
          <w:shd w:fill="FFFFFF" w:val="clear"/>
        </w:rPr>
      </w:pPr>
      <w: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CEANoM  – Centro Espiritualista Arquitetos do Novo Mund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Cidade de Canoas - Rio Grande do Sul</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Atividade: Fraternal Luz Divina - Mensagens Cósmica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Nome do(a) trabalhador(a): Simone Aparecida de Souza  - 26/5/2020</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Mensagem recebida durante a Live “Músicas do CEANoM” com Jacson de Carpe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Não somos apenas nós que ficamos felizes em ouvir os vossos hinos e cânticos. Muita energia, amor e emoções são acionados a cada nova cantiga. Como falamos, anteriormente, cantar é orar. Os hinos são puros mananciais de emoções, tenho certeza que muitas pessoas conseguem orar apenas na forma de cantigas, pois perdem a austeridade das orações tradicionais. Através das cantigas o corpo se movimenta e movimenta as camadas energética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Lutamos para manter esta harmonia, e eis que surge esta atividade que nos mantem em harmonia, centramento e esperança. A ansiedade é controlada, pois se sabe que logo ali, haverá outras orações cantigas. Muitos de vocês se mantêm equilibrados, firmes e fortes, pois sabem que dispõe de várias atividade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Hoje buscamos essa energia para alimentar perispíritos de várias nações. Para levarmos à recuperação plena e o embarque aos nossos sítios espirituais de desintoxicação e uma posterior   transferência para as Colônias e Hospitais espirituais. Ações importantíssimas neste período. Logo nos refazemos e seguimos em nossa missão. O trajeto é longo e vocês nos auxiliam, neste moment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Busquem a Paz, é necessário seguir com a Paz interior em todos os momentos. A Paz interior é você que constrói, sem se importar com o entorno. Siga na Paz, na Fé e na esperança de que tudo está certo. Não vamos alterar nada, absolutamente nada em vossa trajetória. Porém, com equilíbrio, amor próprio e serenidade o resultado esperado fica mais suave. Pois, o sofrimento deve ficar em dimensões inferiores, não estamos aqui para sofrer, ninguém está. Caso conheça alguém sofredor, tenha certeza que o próprio indivíduo é que constrói esse sofriment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ntramos na Era da liberdade, na Era do amor e da aceitação de nossos dons, de nossas conquistas e merecimentos. Aceitem os presentes que lhes são de direit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Minha missão consiste em orientar os despertos desse grupo, seus familiares, amigos, conhecidos, desconhecidos, inimigos, todos que aqui chegarem. Nosso objetivo é auxiliar o máximo de seres humanos deste pedaço do Orbe. Através de vocês queremos atingir outros grupos, outras regiões e assim, levar a Luz Divina a um número cada vez maior de habitantes. Vamos do microcosmo para o macrocosmo. Vamos envolvendo, os que permitirem nesta corrente de amor e solidariedade.</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Muitos ensinamentos, muitas experiências, sensações e muitos despertares individuais dentro de um coletivo cósmico. Tudo reverbera para a paz mundial, a paz entre todos os seres de todos os mundo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Aqui estamos certos da vitória. Certos de ampliar o exército da Luz. Logo vocês entenderão, logo aceitarão a missão coletiva de vocês. Lembrem tudo está interligado, sou UNO dentro de um coletivo de irmãos, onde cada indivíduo é UNO com Deus Pai.</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Voltem ao âmago de vossos seres e procurem a origem cósmica de cada um. O que os move? O que os torna resistentes, convictos e amorosos? Lutem firmes pela manutenção desta Egrégora prata diamantina de coletividade. Vocês sentirão a diferença dessa coletividade no futur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Parabéns pelo trabalho inovador, criado pela necessidade de manter os trabalhos. Portas se abrem para as mudanças em vossos postos de trabalho. Sigam com fé para o novo, para o futuro. Todas as mudanças são necessárias e bem vindas, filhos meu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Agora, manteremos o ritmo destas mudanças. Que assim seja, porque assim será!</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Pai de todos, Oxóssi.</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Nenhuma pedra rola sem motivo. Nenhuma pedra se modifica sem motivo. Nenhuma pedra busca novos postos sem motivo.  Todos os motivos são orquestrados por Deus Pai e seus mensageiros. Escutem seus mentores, se abram para o chamado interno, assumam a Luz em vossas vidas. Assumam.</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Que Deus Pai os iluminem. Pai Oxóssi.</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m nome do CEANoM, agradecemos a oportunidade.</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Por gentileza, compartilhe!</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Muito agradecida(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Convidamos você a conhecer o CEANoM através de:</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Site: www.centroespiritualistaanom.com.br</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Instagram: avisoceanom19</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Facebook:  www.facebook.com/ceanomoficial</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mail: contatoceanom@gmail.com</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Nosso endereço: Rua Protásio Alves, 136. Bairro: Niterói. Canoas. R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Que Deus abençoe todos os seres, de todos os mundos.</w:t>
      </w:r>
    </w:p>
    <w:p>
      <w:pPr>
        <w:pStyle w:val="Normal"/>
        <w:pBdr>
          <w:bottom w:val="single" w:sz="4" w:space="1" w:color="000000"/>
        </w:pBdr>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CEANoM  – Centro Espiritualista Arquitetos do Novo Mundo.</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Cidade de Canoas - Rio Grande do Sul</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Atividade: Fraternal Luz Divina - Mensagens Cósmicas</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Nome do(a) trabalhador(a): Simone Aparecida de Souza  - 22/5/2020</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Mensagem recebida durante a 3ª Festa Cigana do CEANoM</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Gratidão, alegria, amor e comunhão com a natureza. A verdadeira energia e vivência de um povo milenar. Que mantém a egrégora Divina de uma nação que habita os hemisférios e todos os continentes do planeta Terra. A alma de liberdade, mesclado com a alegria, a fé, a compaixão e a humildade de cada indivíduo descendente do povo cigano.</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Gratidão a este espaço, a está Casa que acolhe todas as culturas e tão lindamente devolve a importância que os ciganos tem em nossa história. A palavra real e verdadeira de vislumbrar a energia cósmica desses seres livres. Livres e felizes que durante muito tempo foram incompreendidos e perseguidos, por determinados grupos, por serem mais evoluídos.</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A alegria vem do interior de cada indivíduo, precisamente em seus corações. A alquimia é a chave da evolução Crística de cada grupo, de cada população.  Não recriminem o desconhecido, não recriminem o diferente. Façam a máxima Crística de tratar o próximo como a ti mesmo. O povo cigano sempre reconheceu esse dizer. O povo cigano, verdadeiro de corpo e alma, são nobres mensageiros do povo Celta que peregrinaram por vários caminhos trazendo as receitas de vida que captavam da natureza. Um povo sábio que foi massacrado pela ignorância de muitos dominadores, de exércitos e apesar de toda desavença nunca esqueceram a própria essência.</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Tragam esses ensinamentos para a atualidade, sejam ciganos todos os dias. Sejam fiéis aos vossos ensinamentos e sigam dançando, cantando e reverenciando a natureza e Gaia.</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Sigam na paz e no Bem Divino.</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Sigam na Paz e na Luz Cósmica.</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Fiquem na Paz. Fiquem com amor em seus corações.</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Sigam na Fé filhos meus. Sigam alegremente na missão de encantar e embalar todos os filhos de todos os mundos.</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 xml:space="preserve">Optchá!!!  </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 xml:space="preserve">Meu povo, optchá. </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Jó</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Em nome do CEANoM, agradecemos a oportunidade.</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Por gentileza, compartilhe!</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Muito agradecida(o).</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Convidamos você a conhecer o CEANoM através de:</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Site: www.centroespiritualistaanom.com.br</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Instagram: avisoceanom19</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Facebook:  www.facebook.com/ceanomoficial</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E-mail: contatoceanom@gmail.com</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Nosso endereço: Rua Protásio Alves, 136. Bairro: Niterói. Canoas. RS</w:t>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t>Que Deus abençoe todos os seres, de todos os mundos.</w:t>
      </w:r>
    </w:p>
    <w:p>
      <w:pPr>
        <w:pStyle w:val="Normal"/>
        <w:pBdr>
          <w:bottom w:val="single" w:sz="4" w:space="1" w:color="000000"/>
        </w:pBdr>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CEANoM  – Centro Espiritualista Arquitetos do Novo Mundo.</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Cidade de Canoas - Rio Grande do Sul</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Atividade: Fraternal Luz Divina - Mensagens Cósmicas</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Nome do(a) trabalhador(a): Simone Aparecida de Souza  - 22/5/2020</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Pai meu Pai!</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Cresce a onda de Luz a cobrir nosso planetóide. Cresce a onda de amor a envolver nosso planeta. Cresce a onda de perseverança a se expandir pelo planeta. Cresce a onda de amizade a envolver o planeta. Crescem as boas ações, crescem as benções e as Luzes despertas e enviadas para todos.</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Busquem a Paz e a Irmandade em cada momento de suas vidas. Busquem a glória de Deus Pai. Busquem a fé, a amizade e a compaixão ao próximo e ao futuro. Que os próximos meses, os próximos anos sejam de fé, amizade, caridade e empatia ao próximo. Precisamos que vocês criem um futuro sólido e convicto de amor ao próximo.</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Busquem e criem um lugar de morada da Chama Trina em vossos lares e em vossos corações. A Chama Trina que a todos envolve e acalenta, também traz centramento e foco para os mais despertos. Sigamos a Luz e a verdade de cada ser, porém atentem para a verdade do coletivo, a verdade que paira sobre vossos mentais. Pensem em como trazer para si as verdades que estão ao seu redor. Lembrem todos os humanos encarnados e desencarnados são detentores de suas próprias verdades. Não há errado ou certo, há apenas pontos de vista. Lembrem sempre terá alguém defendendo e protegendo a própria verdade.</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A Luz do Espírito Santo é responsável por manter a Chama Trina acessa. A Luz da Chama Trina irá ancorar a energia e a manter em seu estado de pureza em vossos corações.</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Busquem a Paz do Senhor.</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Busquem a Luz do Senhor.</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Siga ma Fé e na razão.</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Siga na Paz e no Bem.</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Todos são filhos de Deus!</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Assim é! Por que assim será.</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Eu Sou, Jó.</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Em nome do CEANoM, agradecemos a oportunidade.</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Por gentileza, compartilhe!</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Muito agradecida(o).</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Convidamos você a conhecer o CEANoM através de:</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Site: www.centroespiritualistaanom.com.br</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Instagram: avisoceanom19</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Facebook:  www.facebook.com/ceanomoficial</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E-mail: contatoceanom@gmail.com</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Nosso endereço: Rua Protásio Alves, 136. Bairro: Niterói. Canoas. RS</w:t>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t>Que Deus abençoe todos os seres, de todos os mundos.</w:t>
      </w:r>
    </w:p>
    <w:p>
      <w:pPr>
        <w:pStyle w:val="Normal"/>
        <w:pBdr>
          <w:bottom w:val="single" w:sz="4" w:space="1" w:color="000000"/>
        </w:pBdr>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CEANoM  – Centro Espiritualista Arquitetos do Novo Mund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Cidade de Canoas - Rio Grande do Sul</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Atividade: Fraternal Luz Divina - Mensagens Cósmica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Nome do(a) trabalhador(a): Simone Aparecida de Souza  - 22/5/2020</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Começando a vislumbrar novos rumores, novos rumos para a nossa amada população brasileira. Felizes pelos pequenos passos alcançados e pelos gestos de solidariedade. Sei que o caminho é árduo e cheio de confusões, atribuições, dúvidas, incertezas e devaneios. Porém, com força e determinação estamos caminhand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Lembrem que a jornada é longa, muito longa. Mas, os pequenos resultados nos mostram que estamos no caminho certo, na direção certa. Que a Luz vinda do Coração Cósmico nos envolva com a gratidão e amorosidade que merecemos. Vós nossos irmãos também merecem a nossa gratidão e amorosidade. O primeiro passo é aceitar o que estamos oferecend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Oferecemos amizade, afeto, conhecimento e cuidado. O irmão mais velho, sempre tenta preparar a marcha dos irmãos mais jovens e inexperientes. Por isso, aqui estamos e insistimos na repetição de muitas ações. Precisamos que o maior número de habitantes entendam, assimilem e coloquem em prática nossos ensinamentos. Nada é em vão, por menos que digam saber, vocês sabem e sabem muito. Apenas coloquem em prática as ações intuitivas voltadas para o Bem Maior.</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Tudo que é pensado e criado para ajudar o próximo aqui encarnado, também ajuda em proporções bem maiores os campos de desencarnados andarilhos, num gesto de companheirismo e fraternidade. Assim, vocês entendem que nada fica na superficialidade, tudo que é dito, falado, pensado e concretizado no plano material, também reverbera no plano espiritual para o bem e para o mal. Por isso, costumam ouvir que são cocriadores de suas realidade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Nossa realidade paralela é mais rápida, clara e sentida que a de vocês. Apenas alguns despertos já sentem esse processo de acomodação das massas energéticas e suas ondas de expansã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Sigamos plantando o Bem sem olhar a quem. O Bem move montanhas energéticas que liberam as almas sofredoras. O mal engrossa, densifica a energia e a endurece dificultando a liberação e o entendimento do ser que ali se encontra.</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Tudo no Universo é movido pela ação e reação, tudo. Então, seja a parte boa desta ação e reação. Seja o motivo da alegria alheia. Seja o motivo da conquista alheia. Seja o motivo da criação Divina. Seja a Luz na vida de um irmã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Paz e Bem a todos os filhos de todos os mundo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Paz e Bem irmãos de caminhada.</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u Sou.</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u Sou.</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u Sou.</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A Luz e a Chama Crística, Eu Sou.</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m nome do CEANoM, agradecemos a oportunidade.</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Por gentileza, compartilhe!</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Muito agradecida(o).</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Convidamos você a conhecer o CEANoM através de:</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Site: www.centroespiritualistaanom.com.br</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Instagram: avisoceanom19</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Facebook:  www.facebook.com/ceanomoficial</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E-mail: contatoceanom@gmail.com</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Nosso endereço: Rua Protásio Alves, 136. Bairro: Niterói. Canoas. RS</w:t>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t>Que Deus abençoe todos os seres, de todos os mundos.</w:t>
      </w:r>
    </w:p>
    <w:p>
      <w:pPr>
        <w:pStyle w:val="Normal"/>
        <w:pBdr>
          <w:bottom w:val="single" w:sz="4" w:space="1" w:color="000000"/>
        </w:pBdr>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cs="Arial" w:ascii="Arial" w:hAnsi="Arial"/>
          <w:color w:val="7030A0"/>
          <w:sz w:val="28"/>
          <w:szCs w:val="28"/>
          <w:shd w:fill="FFFFFF" w:val="clear"/>
        </w:rPr>
        <w:t>CEANoM – Centro Espiritualista Arquitetos do Novo Mundo.</w:t>
        <w:br/>
        <w:t>Cidade de Canoas - Rio Grande do Sul</w:t>
        <w:br/>
        <w:br/>
        <w:t>Atividade: Fraternal Luz Divina - Mensagens Cósmicas</w:t>
        <w:br/>
        <w:br/>
        <w:t>Nome do(a) trabalhador(a): Simone Aparecida de Souza - 20/5/2020</w:t>
        <w:br/>
        <w:br/>
        <w:t>Hoje é um dia crucial em nossa missão. Precisamos resgatar a esperança de nossos irmãos. Pois, não podemos admitir que um grupo grande continue negando os acontecimentos e interferindo no processo de ressureição da Terra.</w:t>
        <w:br/>
        <w:t>Hoje viemos pedir para todos os dispertos se unirem em orações, emanando vibrações e energias para o planeta Terra. Vosso Planeta necessita ser acolhido e amparado pelos seus moradores. Os humanos precisam reconhecer a grande mãe Gaia como um ser vivo que necessita de cuidados urgentes. Ao observar o trabalho de alguns insetos (abelhas e formigas) vocês nunca se reconheceram? Vocês são os pequenos seres que devem trabalhar em prol do coletivo, cuidar e preservar a rainha, a vossa e a nossa mãe Gaia.</w:t>
        <w:br/>
        <w:t>Gaia precisa ser fortalecida, precisa ser aceita como a grande mãe gerenciadora de alimento e moradia para os humanos. Chega de tratá-lá como um escravo sem serventia. CHEGA!</w:t>
        <w:br/>
        <w:t>Chegou a hora de retribuir com carinho, alegria, afeto e amor tudo que ela pode nos proporcionar.</w:t>
        <w:br/>
        <w:t>Estamos estarrecidos com o tratamento que vocês humanos oferecem a Gaia. Deus Pai sempre primou pela união de todos os seres em harmonia. É para isso que estamos tentando acordar os habitantes deste Planetóide. Acordem e aprendam a viver em harmonia sem interesses, apenas em união.</w:t>
        <w:br/>
        <w:t>Vivam com intensidade e pureza no coração. É impossível pregar a escalada para a Quinta Dimension não focando na harmonia, simplicidade e respeito ao próximo.</w:t>
        <w:br/>
        <w:t>Pensem meus queridos, ainda é tempo de mudar. De fazer a mudança de ser a mudança.</w:t>
        <w:br/>
        <w:t>Aqui estamos para ajudar. Aceitem a ajuda, mesmo os dispertos que seguem na dúvida. Eliminem as dúvidas e acalmem seus corações.</w:t>
        <w:br/>
        <w:t>Deus Pai a iluminar.</w:t>
        <w:br/>
        <w:t>Deus Pai a amparar.</w:t>
        <w:br/>
        <w:t>Deus Pai a abençoar.</w:t>
        <w:br/>
        <w:t>Assim é! Assim será!</w:t>
        <w:br/>
        <w:t>Luz e glória.</w:t>
        <w:br/>
        <w:br/>
        <w:t>Chegamos ao fim de nossa transmissão. Agora vocês devem seguir com suas decisões. Muito foi revelado, muito foi lido e a compreensão deve ser assimilada.</w:t>
        <w:br/>
        <w:t>A verdade é única. Aqui estamos como irmãos e trabalhadores desta egrégora de Luz que se formou a muitas Eras para auxiliar o vosso Orbe.</w:t>
        <w:br/>
        <w:t>Aqui deve ser assimilada toda a informação oferecida a vós. Logo retornamos.</w:t>
        <w:br/>
        <w:t>Sigam na Paz e na Fé.</w:t>
        <w:br/>
        <w:t>Sigam no Bem.</w:t>
        <w:br/>
        <w:t>Amor e Luz a todos os filhos de todos os mundos!</w:t>
        <w:br/>
        <w:t>Aqui se faz amar o próximo.</w:t>
        <w:br/>
        <w:t>Aqui se faz vibrar em união.</w:t>
        <w:br/>
        <w:t>Aqui se faz o Bem sem olhar a quem.</w:t>
        <w:br/>
        <w:t>Deus Pai a abençoar todos vós.</w:t>
        <w:br/>
        <w:t>Paz e Bem!</w:t>
        <w:br/>
        <w:br/>
        <w:t>Mensagem enviada por Jó.</w:t>
        <w:br/>
        <w:br/>
        <w:t>Em nome do CEANoM, agradecemos a oportunidade.</w:t>
        <w:br/>
        <w:t>Por gentileza, compartilhe!</w:t>
        <w:br/>
        <w:t>Muito agradecida(o).</w:t>
        <w:br/>
        <w:br/>
        <w:t>Convidamos você a conhecer o CEANoM através de:</w:t>
        <w:br/>
        <w:t>Site: </w:t>
      </w:r>
      <w:hyperlink r:id="rId35" w:tgtFrame="_blank">
        <w:r>
          <w:rPr>
            <w:rStyle w:val="InternetLink"/>
            <w:rFonts w:cs="Arial" w:ascii="Arial" w:hAnsi="Arial"/>
            <w:color w:val="7030A0"/>
            <w:sz w:val="28"/>
            <w:szCs w:val="28"/>
            <w:shd w:fill="FFFFFF" w:val="clear"/>
          </w:rPr>
          <w:t>www.centroespiritualistaanom.com.br</w:t>
        </w:r>
      </w:hyperlink>
      <w:r>
        <w:rPr>
          <w:rFonts w:cs="Arial" w:ascii="Arial" w:hAnsi="Arial"/>
          <w:color w:val="7030A0"/>
          <w:sz w:val="28"/>
          <w:szCs w:val="28"/>
          <w:shd w:fill="FFFFFF" w:val="clear"/>
        </w:rPr>
        <w:br/>
        <w:t>Instagram: avisoceanom19</w:t>
        <w:br/>
        <w:t>Facebook: </w:t>
      </w:r>
      <w:hyperlink r:id="rId36">
        <w:r>
          <w:rPr>
            <w:rStyle w:val="InternetLink"/>
            <w:rFonts w:cs="Arial" w:ascii="Arial" w:hAnsi="Arial"/>
            <w:color w:val="7030A0"/>
            <w:sz w:val="28"/>
            <w:szCs w:val="28"/>
            <w:shd w:fill="FFFFFF" w:val="clear"/>
          </w:rPr>
          <w:t>www.facebook.com/ceanomoficial</w:t>
        </w:r>
      </w:hyperlink>
      <w:r>
        <w:rPr>
          <w:rFonts w:cs="Arial" w:ascii="Arial" w:hAnsi="Arial"/>
          <w:color w:val="7030A0"/>
          <w:sz w:val="28"/>
          <w:szCs w:val="28"/>
          <w:shd w:fill="FFFFFF" w:val="clear"/>
        </w:rPr>
        <w:br/>
        <w:t>E-mail: contatoceanom@gmail.com</w:t>
        <w:br/>
        <w:t>Nosso endereço: Rua Protásio Alves, 136. Bairro: Niterói. Canoas. RS</w:t>
        <w:br/>
        <w:br/>
        <w:t>Que Deus abençoe todos os seres, de todos os mundos.</w:t>
      </w:r>
    </w:p>
    <w:p>
      <w:pPr>
        <w:pStyle w:val="Normal"/>
        <w:pBdr>
          <w:bottom w:val="single" w:sz="4" w:space="1" w:color="000000"/>
        </w:pBdr>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pPr>
      <w:r>
        <w:rPr>
          <w:rFonts w:cs="Arial" w:ascii="Arial" w:hAnsi="Arial"/>
          <w:color w:val="0000FF"/>
          <w:sz w:val="28"/>
          <w:szCs w:val="28"/>
          <w:shd w:fill="FFFFFF" w:val="clear"/>
        </w:rPr>
        <w:t>CEANoM – Centro Espiritualista Arquitetos do Novo Mundo.</w:t>
        <w:br/>
        <w:t>Cidade de Canoas - Rio Grande do Sul</w:t>
        <w:br/>
        <w:br/>
        <w:t>Atividade: Fraternal Luz Divina - Mensagens Cósmicas</w:t>
        <w:br/>
        <w:br/>
        <w:t>Nome do(a) trabalhador(a): Simone Aparecida de Souza - 20/5/2020 (00:40min)</w:t>
        <w:br/>
        <w:br/>
        <w:t>Acalma teu coração. Usa teus aprendizados, nada é por acaso como vocês dizem.</w:t>
        <w:br/>
        <w:t>Use teus ensinamentos para te centrar e enxergar a melhor maneira de cada episódio, e a verdade de cada situação.</w:t>
        <w:br/>
        <w:t>Tudo que você vive não é estanque, não é um flash na linha da tua vida. Tudo que acontece na tua vida e na vida de todos os seres humanos está dentro de vosso contexto cármico. Tudo é ligado a eventos passados e eventos futuros. Lembrando, tudo está certo. Tudo está no momento e na hora apropriada para o entendimento de cada ser envolvido.</w:t>
        <w:br/>
        <w:t>Tudo vem de encontro a verdade de cada um. A verdade pessoal e única de vocês filhos humanos. Tudo bem de acordo com vossas escolhas e lembrem tudo está certo.</w:t>
        <w:br/>
        <w:t>Todos os perigos e despreparos que vocês enfrentam, visam fortalecer o Eu Sou de vocês. Fortalecendo o Eu Sou, o centramento ocorre de forma rápida e eficaz.</w:t>
        <w:br/>
        <w:t>No momento de grandes atribuições com movimentos energéticos em blocos e desencarnes em massa, a egrégora de vosso Orbe está abalada.</w:t>
        <w:br/>
        <w:t>Assim é fácil entender e compreender porque os mais sensíveis e dispertos estão inquietos e emotivos. Mas, não entrem em desespero. Orem meus filhos, orem! Em cada momento de aflição orem e busquem teu centro.</w:t>
        <w:br/>
        <w:t>Entrem no Core e se liguem ao Coração Cósmico. Todas as orações, louvores e súplicas estão ancoradas no quadrante cósmico das Plêiades. Exatamente no Cinturão de Alcione. Vossos pensamentos, orações e energias são capazes de alcançarem o Coração Cósmico e com isso, tentarem direcionar as energias salutares para o teu povo.</w:t>
        <w:br/>
        <w:t>Por mais estranho, pesado e difícil de entender, no momento os ajustes continuam sendo realizados. Lembrando que não há punição, não há dívidas pecaminosas em questão. Há apenas o ajuste energético e cármico de um grupo populacional.</w:t>
        <w:br/>
        <w:t>Nossa compreensão, enquanto seres observadores e detentores de algumas informações não nos tornam superiores ou melhores que os humanos. Somos solidários ao Planeta e fazemos o possível para auxiliar e evitar tanto sofrimento. Porém, o que está acordado acontecerá, apenas os próprios habitantes deste Orbe podem e devem mudar os planos traçados.</w:t>
        <w:br/>
        <w:t>Se unam à todas as forças de Luz, se unam as Irmandades Cósmicas, as Fraternidades de Luz de todas as Galáxias de todos os mundos.</w:t>
        <w:br/>
        <w:t>Nós habitantes do além Cinturão de Fótons, grupos ancorados em Alcione louvamos e emanamos Luz para o delicado momento vivido em vosso Planeta. Todos os povos sofrem e não pensem que todos os habitantes deverão sofrer. Esse é o desejo de grupos trevosos. Ergam-se, unam-se em orações, boas vibrações, centramento interior e bons pensamentos. Vocês podem e devem se unir para manter a harmonia sem se importar com o entorno. Vocês se mantendo em equilíbrio, o entorno irá serenar. Não se deixem envolver pela descrença, falta de fé, medo e ignorância.</w:t>
        <w:br/>
        <w:t>Aqui estamos para lembrá-los, tenham Fé, Esperança, Amor, Compaixão, Complacência, Tolerância e acima de tudo Discernimento.</w:t>
        <w:br/>
        <w:t>Não entrem em julgamentos desnecessários. Sigam os ensinamentos de Deus Pai, ame teu irmão como a ti mesmo. Enviem Luz e Amor a todas as regiões e pessoas envolvidas em situações de caos, descrédito, maledicência e ignorância.</w:t>
        <w:br/>
        <w:t>Cuidem dos irmãos encarnados. Quanto aos desencarnados emanem boas vibrações, pensamentos edificantes e amor para construirmos uma egrégora curativa capaz de amparar vários desgarrados que negam os fatos ocorridos, não aceitando a mudança e a passagem para outra dimensão.</w:t>
        <w:br/>
        <w:t>Nossas Colônias e Hospitais espirituais necessitam de auxílio para acolher todos os irmãos necessitados. No momento, nosso trabalho é árduo e muitos envolvidos estão necessitando refazer seus mananciais energéticos.</w:t>
        <w:br/>
        <w:t>Filhos meus nos auxiliem, mantendo a Fé e a Esperança. Dói ouvir ou ler vossos pensamentos que nada adianta fazer, pois todos serão afetados. Nunca foi dito que seria fácil, nunca foi dito que seria impossível. Quando um guerreiro da Luz, um trabalhador da Luz sucumbe? Quando?</w:t>
        <w:br/>
        <w:t>Podemos balançar como as folhas da árvore, porém continuamos firmes em nossas convicções. Lutem filhos meus, lutem pelo próximo, pelo Planeta, pelos humanos, por todos os seres conhecidos e desconhecidos. Lutem por todos os seres de todos os mundos.</w:t>
        <w:br/>
        <w:t>Vocês não estão sozinhos, apenas se permitam ser ajudados, serem acalentados. Ouçam seus pensamentos internos não os pensamentos que habitam a superfície de seus cérebros. Escutem teus pensamentos Crísticos e desvendam a Chama Crística do Core de cada habitante. Sejam firmes, respirem e voltem a nos ajudar.</w:t>
        <w:br/>
        <w:t>Paz e Bem a todos os filhos de todos os mundos.</w:t>
        <w:br/>
        <w:t>Paz e Bem a todos os filhos de todas as galáxias.</w:t>
        <w:br/>
        <w:t>Paz e Bem a vós amados filhos.</w:t>
        <w:br/>
        <w:t>Sejam a nossa Luz.</w:t>
        <w:br/>
        <w:t>Sejam a nossa Força.</w:t>
        <w:br/>
        <w:t>Sejam o nosso Amor.</w:t>
        <w:br/>
        <w:t>Sejam a esperança deste Orbe que tanto lhes ama.</w:t>
        <w:br/>
        <w:t>Vocês e o Orbe são UNOS perante o Criador.</w:t>
        <w:br/>
        <w:t>Paz e Bem!</w:t>
        <w:br/>
        <w:t>Mensagem enviada por Jó.</w:t>
        <w:br/>
        <w:br/>
        <w:t>Em nome do CEANoM, agradecemos a oportunidade.</w:t>
        <w:br/>
        <w:t>Por gentileza, compartilhe!</w:t>
        <w:br/>
        <w:t>Muito agradecida(o).</w:t>
        <w:br/>
        <w:br/>
        <w:t>Convidamos você a conhecer o CEANoM através de:</w:t>
        <w:br/>
        <w:t>Site: </w:t>
      </w:r>
      <w:hyperlink r:id="rId37">
        <w:r>
          <w:rPr>
            <w:rStyle w:val="InternetLink"/>
            <w:rFonts w:cs="Arial" w:ascii="Arial" w:hAnsi="Arial"/>
            <w:sz w:val="28"/>
            <w:szCs w:val="28"/>
            <w:shd w:fill="FFFFFF" w:val="clear"/>
          </w:rPr>
          <w:t>www.centroespiritualistaanom.com.br</w:t>
        </w:r>
      </w:hyperlink>
      <w:r>
        <w:rPr>
          <w:rFonts w:cs="Arial" w:ascii="Arial" w:hAnsi="Arial"/>
          <w:color w:val="0000FF"/>
          <w:sz w:val="28"/>
          <w:szCs w:val="28"/>
          <w:shd w:fill="FFFFFF" w:val="clear"/>
        </w:rPr>
        <w:br/>
        <w:t>Instagram: avisoceanom19</w:t>
        <w:br/>
        <w:t>Facebook: </w:t>
      </w:r>
      <w:hyperlink r:id="rId38">
        <w:r>
          <w:rPr>
            <w:rStyle w:val="InternetLink"/>
            <w:rFonts w:cs="Arial" w:ascii="Arial" w:hAnsi="Arial"/>
            <w:sz w:val="28"/>
            <w:szCs w:val="28"/>
            <w:shd w:fill="FFFFFF" w:val="clear"/>
          </w:rPr>
          <w:t>www.facebook.com/ceanomoficial</w:t>
        </w:r>
      </w:hyperlink>
      <w:r>
        <w:rPr>
          <w:rFonts w:cs="Arial" w:ascii="Arial" w:hAnsi="Arial"/>
          <w:color w:val="0000FF"/>
          <w:sz w:val="28"/>
          <w:szCs w:val="28"/>
          <w:shd w:fill="FFFFFF" w:val="clear"/>
        </w:rPr>
        <w:br/>
        <w:t>E-mail: contatoceanom@gmail.com</w:t>
        <w:br/>
        <w:t>Nosso endereço: Rua Protásio Alves, 136. Bairro: Niterói. Canoas. RS</w:t>
        <w:br/>
        <w:br/>
        <w:t>Que Deus abençoe todos os seres, de todos os mundos.</w:t>
      </w:r>
    </w:p>
    <w:p>
      <w:pPr>
        <w:pStyle w:val="Normal"/>
        <w:pBdr>
          <w:bottom w:val="single" w:sz="4" w:space="1" w:color="000000"/>
        </w:pBdr>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spacing w:lineRule="atLeast" w:line="270" w:before="0" w:after="0"/>
        <w:rPr/>
      </w:pPr>
      <w:r>
        <w:rPr>
          <w:rFonts w:cs="Arial" w:ascii="Arial" w:hAnsi="Arial"/>
          <w:color w:val="FF0000"/>
          <w:sz w:val="28"/>
          <w:szCs w:val="28"/>
          <w:shd w:fill="FFFFFF" w:val="clear"/>
        </w:rPr>
        <w:t>CEANoM – Centro Espiritualista Arquitetos do Novo Mundo.</w:t>
        <w:br/>
        <w:t>Cidade de Canoas - Rio Grande do Sul</w:t>
        <w:br/>
        <w:br/>
        <w:t>Atividade: Fraternal Luz Divina - Mensagens Cósmicas</w:t>
        <w:br/>
        <w:br/>
        <w:t>Nome do(a) trabalhador(a): Simone Aparecida de Souza - 14/5/2020</w:t>
        <w:br/>
        <w:br/>
        <w:t>Vim aqui para lhe dizer o quanto são amados como seres de Luz, seres humanos habitantes de nosso Orbe azul.</w:t>
        <w:br/>
        <w:br/>
        <w:t>Vim aqui para dizer o quanto somos gratos por auxiliar o momento de transição. Somos gratos por aceitarem a nossa ajuda. Somos gratos por nos aceitarem. Aceitarem a nossa vibração e sentirem em seus corações as nossas intenções de ajuda.</w:t>
        <w:br/>
        <w:t>Somos gratos por reconhecerem a nossa amizade e a nossa vibração na Energia Universal.</w:t>
        <w:br/>
        <w:br/>
        <w:t>A gratidão nos aproxima, nos embala e transporta para o colo de nossa Mãe. Mãe de misericórdia por seus filhos nesta galáxia e em outras longínquas. Nossa Mãe Maria vem nos avisar sobre o cuidado com todos os seres vivos deste mundo. Não descuidem de nada, todos os detalhes são importantes, não posso cuidar e amar em um momento específico. O cuidado e o amor devem ser constantes. Quando irão aprender?</w:t>
        <w:br/>
        <w:br/>
        <w:t>Não descuidem de teus entes queridos, mantenham a ordem, conduta e cuidados diários. Não descuide de quem vive e mora contigo, baixe os olhos para enxergar a tua volta. O teu próximo, também, está na tua casa.</w:t>
        <w:br/>
        <w:br/>
        <w:t>Em nosso lar todos fazem parte da tua família, são teus próximos. Merecem o mesmo cuidado e atenção que dispensa a estranhos.</w:t>
        <w:br/>
        <w:br/>
        <w:t>Para ser solidário e ajudar o próximo, preciso olhar para os irmãos que convivem contigo 24 horas. Deus Pai diz, ajude o próximo como a ti mesmo. Ajude teu pai, tua mãe, irmãos, filhos, primos, tios, avós. Ajude, ampare e ame a todos. Lembrem o próximo está ao teu lado e não do outro lado do continente. Ajude tua família.</w:t>
        <w:br/>
        <w:br/>
        <w:t>Sei que não é fácil convencer os que são iguais a você, mas tente. Todos são reflexos uns dos outros.</w:t>
        <w:br/>
        <w:br/>
        <w:t>Nossa missão começa com a família. Muitos médiuns só atendem o público da Casa ou Centro Espírita, enquanto a família passa pelas mesmas necessidades.</w:t>
        <w:br/>
        <w:br/>
        <w:t>Viemos do Cosmos para ajudá-los aqui em suas casas, locais de trabalho e espaços religiosos. Então, meus queridos, tirem os olhos do Cosmos e os tragam para a realidade diária. A espiritualidade começa na vida diária, não tem como ficar de lado aguardando um milagre.</w:t>
        <w:br/>
        <w:br/>
        <w:t>Foque na vida ao seu redor.</w:t>
        <w:br/>
        <w:t>Foque no amor ao próximo.</w:t>
        <w:br/>
        <w:t>Foque na Paz da consciência.</w:t>
        <w:br/>
        <w:t>Foque no amor e na paciência.</w:t>
        <w:br/>
        <w:t>Foque em Deus Pai.</w:t>
        <w:br/>
        <w:t>Foque no Amor de Cristo.</w:t>
        <w:br/>
        <w:t>Foque no Bem Maior.</w:t>
        <w:br/>
        <w:br/>
        <w:t>Que assim seja, porque assim será!</w:t>
        <w:br/>
        <w:br/>
        <w:t>Paz e Bem a todos vós filhos meus, filhos de Umbanda.</w:t>
        <w:br/>
        <w:t>Paz e Bem caminhantes do caminho azul-dourado, que nosso momento atual seja guiado pelo amor de Cristo. Que sejamos capazes de passar por nossas provações.</w:t>
        <w:br/>
        <w:br/>
        <w:br/>
        <w:t>Em nome do CEANoM, agradecemos a oportunidade.</w:t>
        <w:br/>
        <w:t>Por gentileza, compartilhe!</w:t>
        <w:br/>
        <w:t>Muito agradecida(o).</w:t>
        <w:br/>
        <w:br/>
        <w:t>Convidamos você a conhecer o CEANoM através de:</w:t>
        <w:br/>
        <w:t>Site: </w:t>
      </w:r>
      <w:hyperlink r:id="rId39">
        <w:r>
          <w:rPr>
            <w:rStyle w:val="InternetLink"/>
            <w:rFonts w:cs="Arial" w:ascii="Arial" w:hAnsi="Arial"/>
            <w:sz w:val="28"/>
            <w:szCs w:val="28"/>
            <w:shd w:fill="FFFFFF" w:val="clear"/>
          </w:rPr>
          <w:t>www.centroespiritualistaanom.com.br</w:t>
        </w:r>
      </w:hyperlink>
      <w:r>
        <w:rPr>
          <w:rFonts w:cs="Arial" w:ascii="Arial" w:hAnsi="Arial"/>
          <w:color w:val="FF0000"/>
          <w:sz w:val="28"/>
          <w:szCs w:val="28"/>
          <w:shd w:fill="FFFFFF" w:val="clear"/>
        </w:rPr>
        <w:br/>
        <w:t>Instagram: avisoceanom19</w:t>
        <w:br/>
        <w:t>Facebook: </w:t>
      </w:r>
      <w:hyperlink r:id="rId40">
        <w:r>
          <w:rPr>
            <w:rStyle w:val="InternetLink"/>
            <w:rFonts w:cs="Arial" w:ascii="Arial" w:hAnsi="Arial"/>
            <w:color w:val="FF0000"/>
            <w:sz w:val="28"/>
            <w:szCs w:val="28"/>
            <w:shd w:fill="FFFFFF" w:val="clear"/>
          </w:rPr>
          <w:t>www.facebook.com/ceanomoficial</w:t>
        </w:r>
      </w:hyperlink>
      <w:r>
        <w:rPr>
          <w:rFonts w:cs="Arial" w:ascii="Arial" w:hAnsi="Arial"/>
          <w:color w:val="FF0000"/>
          <w:sz w:val="28"/>
          <w:szCs w:val="28"/>
          <w:shd w:fill="FFFFFF" w:val="clear"/>
        </w:rPr>
        <w:br/>
        <w:t>E-mail: contatoceanom@gmail.com</w:t>
        <w:br/>
        <w:t>Nosso endereço: Rua Protásio Alves, 136. Bairro: Niterói. Canoas. RS</w:t>
        <w:br/>
        <w:br/>
        <w:t>Que Deus abençoe todos os seres, de todos os mundos.</w:t>
      </w:r>
    </w:p>
    <w:p>
      <w:pPr>
        <w:pStyle w:val="Normal"/>
        <w:pBdr>
          <w:bottom w:val="single" w:sz="4" w:space="1" w:color="000000"/>
        </w:pBdr>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spacing w:lineRule="atLeast" w:line="270" w:before="0" w:after="0"/>
        <w:rPr/>
      </w:pPr>
      <w:r>
        <w:rPr>
          <w:rFonts w:cs="Arial" w:ascii="Arial" w:hAnsi="Arial"/>
          <w:color w:val="7030A0"/>
          <w:sz w:val="28"/>
          <w:szCs w:val="28"/>
          <w:shd w:fill="FFFFFF" w:val="clear"/>
        </w:rPr>
        <w:t>CEANoM – Centro Espiritualista Arquitetos do Novo Mundo.</w:t>
        <w:br/>
        <w:t>Cidade de Canoas - Rio Grande do Sul</w:t>
        <w:br/>
        <w:br/>
        <w:t>Atividade: Fraternal Luz Divina - Mensagens Cósmicas</w:t>
        <w:br/>
        <w:br/>
        <w:t>Nome do(a) trabalhador(a): Simone Aparecida de Souza - 16/5/2020</w:t>
        <w:br/>
        <w:br/>
        <w:t>Mensagem recebida durante a live "Tambores" com Patrícia Parmeggiani e Jacson de Carpes. Parte II</w:t>
        <w:br/>
        <w:br/>
        <w:t>Encerrar a bandeira.</w:t>
        <w:br/>
        <w:br/>
        <w:t>Encerrar por um período até o próximo encontro com nossos amados filhos. Deus Pai, Jesus Filho e Espírito Santo a emanar energias de gratidão a todos os envolvidos.</w:t>
        <w:br/>
        <w:br/>
        <w:t>A dedicação e a entrega de todos os trabalhadores do grupo é um elã aos nossos ouvidos, muitas alegrias e vibrações potentes de amor e cura aos nossos corações.</w:t>
        <w:br/>
        <w:br/>
        <w:t>Aqui estamos a nos embalar com toda a vibração emanada de amor e Luz. Bons fluídos a todos os seres de todos os mundos. Assim se faz, assim se cria, assim cocriamos o nosso mundo e o universo ao nosso redor.</w:t>
        <w:br/>
        <w:br/>
        <w:t>Buscando a Paz e a Luz de nosso ser supremo, do nosso Eu Sou. A Luz que emana de suas atividades trazem Paz, afeto e compaixão aos nossos seres.</w:t>
        <w:br/>
        <w:br/>
        <w:t>Emanando gratidão a todos os envolvidos e suplicando pela continuidade dos movimentos criados, durante este período.</w:t>
        <w:br/>
        <w:br/>
        <w:t>Nada que serve ao próximo com amor e ternura deve acabar. Infinitas possibilidades de continuidade e muitos necessitados a ajudar e a envolver com todo o amor gerado e espalhado pelo Orbe.</w:t>
        <w:br/>
        <w:br/>
        <w:t>Forças trevosas reduzem com movimentos similares. Movimentos puros e simples, gerenciados pelo Core. Muitos são afetados pela Luz que emana de vossas orações cantigas.</w:t>
        <w:br/>
        <w:br/>
        <w:t>Sigam na Paz.</w:t>
        <w:br/>
        <w:t>Sigam na Luz.</w:t>
        <w:br/>
        <w:t>Sigam com esperança e alegria em seus corações. Amados filhos sigam sendo felizes.</w:t>
        <w:br/>
        <w:t>Sigam sendo amorosos.</w:t>
        <w:br/>
        <w:t>Sigam sendo a Luz do caminho dourado de vosso Orbe azul.</w:t>
        <w:br/>
        <w:t>Assim é. Assim será.</w:t>
        <w:br/>
        <w:t>Paz e Bem a todos.</w:t>
        <w:br/>
        <w:t>Sou Luz.</w:t>
        <w:br/>
        <w:t>Sou Luz.</w:t>
        <w:br/>
        <w:t>Sou Luz.</w:t>
        <w:br/>
        <w:br/>
        <w:t>Em nome do CEANoM, agradecemos a oportunidade.</w:t>
        <w:br/>
        <w:t>Por gentileza, compartilhe!</w:t>
        <w:br/>
        <w:t>Muito agradecida(o).</w:t>
        <w:br/>
        <w:br/>
        <w:t>Convidamos você a conhecer o CEANoM através de:</w:t>
        <w:br/>
        <w:t>Site: </w:t>
      </w:r>
      <w:hyperlink r:id="rId41">
        <w:r>
          <w:rPr>
            <w:rStyle w:val="InternetLink"/>
            <w:rFonts w:cs="Arial" w:ascii="Arial" w:hAnsi="Arial"/>
            <w:sz w:val="28"/>
            <w:szCs w:val="28"/>
            <w:shd w:fill="FFFFFF" w:val="clear"/>
          </w:rPr>
          <w:t>www.centroespiritualistaanom.com.br</w:t>
        </w:r>
      </w:hyperlink>
      <w:r>
        <w:rPr>
          <w:rFonts w:cs="Arial" w:ascii="Arial" w:hAnsi="Arial"/>
          <w:color w:val="7030A0"/>
          <w:sz w:val="28"/>
          <w:szCs w:val="28"/>
          <w:shd w:fill="FFFFFF" w:val="clear"/>
        </w:rPr>
        <w:br/>
        <w:t>Instagram: avisoceanom19</w:t>
        <w:br/>
        <w:t>Facebook: </w:t>
      </w:r>
      <w:hyperlink r:id="rId42">
        <w:r>
          <w:rPr>
            <w:rStyle w:val="InternetLink"/>
            <w:rFonts w:cs="Arial" w:ascii="Arial" w:hAnsi="Arial"/>
            <w:color w:val="7030A0"/>
            <w:sz w:val="28"/>
            <w:szCs w:val="28"/>
            <w:shd w:fill="FFFFFF" w:val="clear"/>
          </w:rPr>
          <w:t>www.facebook.com/ceanomoficial</w:t>
        </w:r>
      </w:hyperlink>
      <w:r>
        <w:rPr>
          <w:rFonts w:cs="Arial" w:ascii="Arial" w:hAnsi="Arial"/>
          <w:color w:val="7030A0"/>
          <w:sz w:val="28"/>
          <w:szCs w:val="28"/>
          <w:shd w:fill="FFFFFF" w:val="clear"/>
        </w:rPr>
        <w:br/>
        <w:t>E-mail: contatoceanom@gmail.com</w:t>
        <w:br/>
        <w:t>Nosso endereço: Rua Protásio Alves, 136. Bairro: Niterói. Canoas. RS</w:t>
        <w:br/>
        <w:br/>
        <w:t>Que Deus abençoe todos os seres, de todos os mundos.</w:t>
      </w:r>
    </w:p>
    <w:p>
      <w:pPr>
        <w:pStyle w:val="Normal"/>
        <w:pBdr>
          <w:bottom w:val="single" w:sz="4" w:space="1" w:color="000000"/>
        </w:pBdr>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cs="Arial"/>
          <w:color w:val="0000FF"/>
          <w:sz w:val="28"/>
          <w:szCs w:val="28"/>
          <w:shd w:fill="FFFFFF" w:val="clear"/>
        </w:rPr>
      </w:pPr>
      <w:r>
        <w:rPr>
          <w:rFonts w:cs="Arial" w:ascii="Arial" w:hAnsi="Arial"/>
          <w:color w:val="0000FF"/>
          <w:sz w:val="28"/>
          <w:szCs w:val="28"/>
          <w:shd w:fill="FFFFFF" w:val="clea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cs="Arial" w:ascii="Arial" w:hAnsi="Arial"/>
          <w:color w:val="0000FF"/>
          <w:sz w:val="28"/>
          <w:szCs w:val="28"/>
          <w:shd w:fill="FFFFFF" w:val="clear"/>
        </w:rPr>
        <w:t>CEANoM – Centro Espiritualista Arquitetos do Novo Mundo.</w:t>
      </w:r>
      <w:r>
        <w:rPr>
          <w:rFonts w:cs="Arial" w:ascii="Arial" w:hAnsi="Arial"/>
          <w:color w:val="0000FF"/>
          <w:sz w:val="28"/>
          <w:szCs w:val="28"/>
        </w:rPr>
        <w:br/>
      </w:r>
      <w:r>
        <w:rPr>
          <w:rFonts w:cs="Arial" w:ascii="Arial" w:hAnsi="Arial"/>
          <w:color w:val="0000FF"/>
          <w:sz w:val="28"/>
          <w:szCs w:val="28"/>
          <w:shd w:fill="FFFFFF" w:val="clear"/>
        </w:rPr>
        <w:t>Cidade de Canoas - Rio Grande do Sul</w:t>
      </w:r>
      <w:r>
        <w:rPr>
          <w:rFonts w:cs="Arial" w:ascii="Arial" w:hAnsi="Arial"/>
          <w:color w:val="0000FF"/>
          <w:sz w:val="28"/>
          <w:szCs w:val="28"/>
        </w:rPr>
        <w:br/>
        <w:br/>
      </w:r>
      <w:r>
        <w:rPr>
          <w:rFonts w:cs="Arial" w:ascii="Arial" w:hAnsi="Arial"/>
          <w:color w:val="0000FF"/>
          <w:sz w:val="28"/>
          <w:szCs w:val="28"/>
          <w:shd w:fill="FFFFFF" w:val="clear"/>
        </w:rPr>
        <w:t>Atividade: Fraternal Luz Divina - Mensagens Cósmicas</w:t>
      </w:r>
      <w:r>
        <w:rPr>
          <w:rFonts w:cs="Arial" w:ascii="Arial" w:hAnsi="Arial"/>
          <w:color w:val="0000FF"/>
          <w:sz w:val="28"/>
          <w:szCs w:val="28"/>
        </w:rPr>
        <w:br/>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Nome do(a) trabalhador(a): Simone Aparecida de Souza - 16/5/2020</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Mensagem recebida durante a live "Tambores" com Patrícia Parmeggiani e Jacson de Carpe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Lindo, lindo a alegria de participar de um momento de devoção ímpar. Um momento de devoção e entrega de tantas pessoas em prol de um único objetivo "louvar".</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Louvar aos Orixás que cuidam deste Orbe, que cuidam de seus filhos. Filhos dispertos e amparadores de energias amorosas que elevam os pensamentos e as vibrações. Transportando cada ser ao seu ponto de equilíbrio, ao local de reencontro de cada indivíduo, ao seu retiro, onde cada um de vós encontra e abraça teus mentores. Não há momento mais lindo neste Planeta. Momento de linda entrega de um grupo, entrega em conjunto num único tom, numa única voz vinda do coletivo do Coração Cósmic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Humildemente, nos juntamos a vocês, bravos guerreiros da Luz.</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O trabalho lindo aqui realizado, moveu grandes blocos energéticos que puderam ser usados em benefício a vários pontos necessitados de vosso Orbe.</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Junto a vós trabalhamos com gratidão, amor e afinco para ajudar a muitos necessitados encarnados, desencarnados e todo Reino dos Elementais. Nosso Pai Maior aplaude o empenho e a dedicação de vossa mãe que os orienta.</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Jesus amado Filho de nosso Deus Pai clama pela continuidade deste amplo trabalho de Luz. Sabemos que vocês não tinham noção do alcance que essas orações cantigas estão alcançand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Felizes nós habitantes do Reino dos Orixás estamos. Nosso abraço cósmico, a todos vós, com muito amor e Luz a cada participante deste grupo de trabalhadores guerreiros de Luz.</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Paz e Bem a todos vós amantes e cuidadores da Luz Divina.</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az e Bem a todos os filhos de todos os mundo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az e Bem a todos meus amados filhos.</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ai Oxóssi</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Em nome do CEANoM, agradecemos a oportunida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Por gentileza, compartilh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Muito agradecida(o).</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Convidamos você a conhecer o CEANoM através de:</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Site: </w:t>
      </w:r>
      <w:hyperlink r:id="rId43" w:tgtFrame="_blank">
        <w:r>
          <w:rPr>
            <w:rStyle w:val="InternetLink"/>
            <w:rFonts w:cs="Arial" w:ascii="Arial" w:hAnsi="Arial"/>
            <w:sz w:val="28"/>
            <w:szCs w:val="28"/>
            <w:u w:val="none"/>
            <w:shd w:fill="FFFFFF" w:val="clear"/>
          </w:rPr>
          <w:t>www.centroespiritualistaanom.com.br</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Instagram: avisoceanom19</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Facebook: </w:t>
      </w:r>
      <w:hyperlink r:id="rId44">
        <w:r>
          <w:rPr>
            <w:rStyle w:val="InternetLink"/>
            <w:rFonts w:cs="Arial" w:ascii="Arial" w:hAnsi="Arial"/>
            <w:sz w:val="28"/>
            <w:szCs w:val="28"/>
            <w:u w:val="none"/>
            <w:shd w:fill="FFFFFF" w:val="clear"/>
          </w:rPr>
          <w:t>www.facebook.com/ceanomoficial</w:t>
        </w:r>
      </w:hyperlink>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E-mail: contatoceanom@gmail.com</w:t>
      </w:r>
      <w:r>
        <w:rPr>
          <w:rFonts w:cs="Arial" w:ascii="Arial" w:hAnsi="Arial"/>
          <w:color w:val="0000FF"/>
          <w:sz w:val="28"/>
          <w:szCs w:val="28"/>
          <w:shd w:fill="FFFFFF" w:val="clear"/>
        </w:rPr>
        <w:br/>
      </w:r>
      <w:r>
        <w:rPr>
          <w:rStyle w:val="Textexposedshow"/>
          <w:rFonts w:cs="Arial" w:ascii="Arial" w:hAnsi="Arial"/>
          <w:color w:val="0000FF"/>
          <w:sz w:val="28"/>
          <w:szCs w:val="28"/>
          <w:shd w:fill="FFFFFF" w:val="clear"/>
        </w:rPr>
        <w:t>Nosso endereço: Rua Protásio Alves, 136. Bairro: Niterói. Canoas. RS</w:t>
      </w:r>
      <w:r>
        <w:rPr>
          <w:rFonts w:cs="Arial" w:ascii="Arial" w:hAnsi="Arial"/>
          <w:color w:val="0000FF"/>
          <w:sz w:val="28"/>
          <w:szCs w:val="28"/>
          <w:shd w:fill="FFFFFF" w:val="clear"/>
        </w:rPr>
        <w:br/>
        <w:br/>
      </w:r>
      <w:r>
        <w:rPr>
          <w:rStyle w:val="Textexposedshow"/>
          <w:rFonts w:cs="Arial" w:ascii="Arial" w:hAnsi="Arial"/>
          <w:color w:val="0000FF"/>
          <w:sz w:val="28"/>
          <w:szCs w:val="28"/>
          <w:shd w:fill="FFFFFF" w:val="clea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ome do(a) trabalhador(a): Simone Aparecida de Souza  - 09/5/2020 (parte III)</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az e Luz filhos de Umband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Paz e Luz a embalar teus pensamentos, a embalar os passos no caminho azul-dourado da subida energética.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az e Luz a cada ser deste Orbe amad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Paz e Luz a todos os filhos que emanam a paz e o amor ao próxim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Paz e Luz ao Sol, a Lua e a mãe Água.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Paz e Luz ao vento, a mata e às estrelas do firmament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az e Luz aos povos Orixás ancestrais desta mata  chamada Brasil. Mata e tribo vinculados aos Orixás das matas, grandes guerreiros a defender toda aldeia. A caçar pelo sustento dos irmãos.  Hoje nossa caça é por Luz, por amor, por manter a ordem em vosso Orb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Hoje aqui estamos a emanar emplastos curativos a todos os pontos do quadrante cósmico ao qual a Terra Gaia pertenc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Hoje aqui estamos a amparar os enfermos nos hospitais físicos, nos hospitais espirituais, nas colônias espirituais e também nos pontos obscuros e ignorados deste Planeta físico e no mundo espiritual. Acolhendo, resgatando e transportando os desencarnados até nossos pontos de coleta. Antes de embarcarem aos hospitais precisam ser recuperados energeticamente, pois  não aguentam a elevada vibração dos hospitais e colônias espirituai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O trabalho não é simples como alguns pensam. Sumimos do mundo físico, mas estamos em dimensões mais elevadas a lutar por vocês filho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Todos nossos amados filhos, nossos guerreiros são importantes. Não existe um balançar de uma folha, o bater de asas de um inseto que não seja vigiado por nó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Nós povos indígenas, cablocos mateiros que aqui estamos a pensar e proteger o resgate de nossa mãe Gaia. Como dito, anteriormente, precisamos de vocês encarnados, vocês precisam despertar e assumir o novo padrão terrestre. Assumir que são visitantes e não donos do Planeta.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Quando os humanos chegaram, o Planeta já existia com suas colônias etéricas. Agora acham que dominam os território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ão, não e nã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Aprendam a respeitar o próximo e todas as criaturas viventes, neste exato moment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a Fé.</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a cordialida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a humilda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amo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 da Luz.</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do Bem.</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agentes responsáveis pelo nascimento da Nova Er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orgulhosos do Planeta  que vós acolheu.</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m amigos e amorosos com o Planet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Gratidão é uma questão de ética e honra com quem lhes acolh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Humano sejam humanos, sejam filhos de Deu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Sejam fortes, firmes e diligentes em teus propósitos sem esquecer a natureza, todos os seres que aqui escolheram viver e a  espiritualidade.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A elevação energética do Todo depende apenas de vocês filhos de Umband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A Nação Xangô os saúd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az e Bem  dignificantes filhos de Luz.</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Que assim sej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Muito agradecida(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Instagram:  avisoceanom19</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acebook:  www.facebook.com/ceanomoficial</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osso endereço: Rua Protásio Alves, 136. Bairro: Niterói. Canoas. R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Nome do(a) trabalhador(a): Simone Aparecida de Souza  - 09/5/2020 (parte II)</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Hoje é um lindo dia. Dia de amor no ar, ar transformado em compras.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Interessante Deus Pai nunca pensou assim quando enviou seu Filho Jesus para lhes orientar. Nosso compromisso é com a verdade. A verdade que cura, a verdade que alerta  a verdade que acolhe e afaga os irmãos.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A verdade incomoda muitos irmãos, aqueles presos nas ilusões de um passado de sofrimento, renúncia, de trevas. Trevas que corrompem a integridade e a alma do ser. Trevas que acua e faz voltar ao tempo das sombras, onde o sofrimento imperava.</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Atualmente, caminhando para ingressar na Luz da Quinta Dimension muitos irmãos continuam presos nessa vibração trevosa, presos na era das sombras. Os irmãos precisam abrir a couraça que os impedem de serem felizes. Essa couraça não foi criada nesta encarnação. Essa couraça  cresce a cada encarnação, o invólucro se torna a cada geração mais espesso e fort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omo romper com os grilhões do sofrimento? O trabalho é arduo, mas lindo quando nosso irmão rompe o invólucro. Rompe porque é ele que decide deixar a Era de sofrimento para trás e regressar ao ponto primordial de Luz. Para isso é necessário coragem: coragem de viver, coragem de aceitar o amor Divino,  coragem de aprender o novo caminho, coragem de se tornar um caminhante disperto para a Luz.</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Todos vocês que nos acompanham com as leituras passaram ou passarão por este desabrochar, pelo processo de renascer. Deus Pai a iluminar cada um no momento exato, o momento determinado junto a Comissão de Reencarnação do Concílio Cármic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O livre arbítrio rege o processo, nada será acelerado, nada será recriminado. Tudo no tempo determinado pelo filho.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ilho e amigo lembre, "uma vez disperto para sempre disperto", mesmo que você resolva fingir que não entende ou não conhece o caminho da Luz, você é uma  estrela a brilhar no Universo. É uma estrela de Davi a guiar os que se aproximarem de ti. Então,  filho meu assuma tua posição de soldado da Luz.</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Assuma tua missão e volte a sorrir para a vida, volte a ser feliz. Tua essência é AMOR e AMAR ao irmão.  Seja feliz com o que você faz de melhor. Seja feliz amando o próximo e a ti mesm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Deus Pai a ilumina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Deus Pai a abençoa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Paz e Bem a todos os irmãos de fé.</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Umbanda de Luz.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Muito agradecida(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Instagram:  avisoceanom19</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acebook:  www.facebook.com/ceanomoficial</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Nosso endereço: Rua Protásio Alves, 136. Bairro: Niterói. Canoas. RS</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me do(a) trabalhador(a): Simone Aparecida de Souza  - 09/5/2020 (parte II)</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Hoje é um lindo dia. Dia de amor no ar, ar transformado em compras.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Interessante Deus Pai nunca pensou assim quando enviou seu Filho Jesus para lhes orientar. Nosso compromisso é com a verdade. A verdade que cura, a verdade que alerta  a verdade que acolhe e afaga os irmãos.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 verdade incomoda muitos irmãos, aqueles presos nas ilusões de um passado de sofrimento, renúncia, de trevas. Trevas que corrompem a integridade e a alma do ser. Trevas que acua e faz voltar ao tempo das sombras, onde o sofrimento imperav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tualmente, caminhando para ingressar na Luz da Quinta Dimension muitos irmãos continuam presos nessa vibração trevosa, presos na era das sombras. Os irmãos precisam abrir a couraça que os impedem de serem felizes. Essa couraça não foi criada nesta encarnação. Essa couraça  cresce a cada encarnação, o invólucro se torna a cada geração mais espesso e fort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omo romper com os grilhões do sofrimento? O trabalho é arduo, mas lindo quando nosso irmão rompe o invólucro. Rompe porque é ele que decide deixar a Era de sofrimento para trás e regressar ao ponto primordial de Luz. Para isso é necessário coragem: coragem de viver, coragem de aceitar o amor Divino,  coragem de aprender o novo caminho, coragem de se tornar um caminhante disperto para a Luz.</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Todos vocês que nos acompanham com as leituras passaram ou passarão por este desabrochar, pelo processo de renascer. Deus Pai a iluminar cada um no momento exato, o momento determinado junto a Comissão de Reencarnação do Concílio Cármic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O livre arbítrio rege o processo, nada será acelerado, nada será recriminado. Tudo no tempo determinado pelo filh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Filho e amigo lembre, "uma vez disperto para sempre disperto", mesmo que você resolva fingir que não entende ou não conhece o caminho da Luz, você é uma  estrela a brilhar no Universo. É uma estrela de Davi a guiar os que se aproximarem de ti. Então,  filho meu assuma tua posição de soldado da Luz.</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ssuma tua missão e volte a sorrir para a vida, volte a ser feliz. Tua essência é AMOR e AMAR ao irmão.  Seja feliz com o que você faz de melhor. Seja feliz amando o próximo e a ti mesm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Deus Pai a ilumina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Deus Pai a abençoa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Paz e Bem a todos os irmãos de fé.</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Umbanda de Luz.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Muito agradecida(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Instagram:  avisoceanom19</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Facebook:  www.facebook.com/ceanomoficial</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sso endereço: Rua Protásio Alves, 136. Bairro: Niterói. Canoas. R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Que Deus abençoe todos os seres, de todos os mund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pBdr>
          <w:bottom w:val="single" w:sz="4" w:space="1" w:color="000000"/>
        </w:pBdr>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ome do(a) trabalhador(a): Simone Aparecida de Souza  - 09/5/2020 (parte I)</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Regressand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Regressando ao seio da vida, ao seio da Irmandade.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Regressando a fonte do sabe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Regressando ao Bem Maior vinculado à Deus Pai.</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Todos os supostos imprevistos são previstos. Os Mestres do Concílio Cármico, trabalham arduamente para transformar o Carma coletivo e o Carma pessoal em Darma. Tudo é condensado e compilado pelo redator do Concílio Cármico. Eles estão trabalhando, incansavelmente, para acomodar, acolher e reverenciar todos os apelos que chegam até nossos Portais. Muitos pedidos e súplicas, todos são analisado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Todas as orações são importantes para definir o grau de comprometimento de cada Ser encarnado. Os desencarnados seguem para outro Concílio, cada qual com sua hierarquia, função e desenvolvimento das conclusõe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Ninguém neste Universo fica sem uma resposta. Agora se o solicitante entende é outro ponto. Nossos emissários entregam todos os requerimentos com suas respectivas resposta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Nosso e vosso Deus Pai cuida e ampara a cada decisão. O Concílio está autorizado a tomar as decisões e medidas necessária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Avante pov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Avante povo supremo ao caminho da Luz. Sigam os passos primordiais de seus ancestrai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osso Deus Pai ampara a cada um com o objetivo de cumprir sua missão coletiva,  individual,  Universal e fraternal.</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raternal é o pedido de união coletiva. União de todos os povos de todos os mundos. União em prol do Bem Maior, a recuperação, regeneração e reequilíbrio de vosso Orbe. Todos os povos extraplanetários, interplanetários, intraoceânicos e visitantes de Galáxias longínquas aqui estão a pensar e agir em prol do pequeno planeta azul. Enquanto, os próprios habitantes estão a brincar. Brincar de donos do ego e da verdade suprem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Cada país, cada gestor, cada  continente, todos os povos de todas as raças estão sofrendo a olhos vistos. E mesmo assim, fazem que não estão  vivenciando a situação. Ignorar os fatos não apaga, não dilui os problemas.  Negar o fato apenas amplia e intensifica a energia nefasta que cresce em ritmo frenético contra o crescimento evolutivo planetári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O que mais precisa acontecer para vocês aceitarem o pedido de ajuda  da vida, da terra, de Gaia, dos animais,  dos elementais, do Reino vegetal. Todos suplicam pela vida, pela evoluçã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Abram as mentes, abram os olhos não tenham medo da realidade. Aprendam a olhar a vida de frente, olhos nos olhos, enfrentem de frente, se juntem ao exército da Luz que se levantou em várias frentes para proteger e auxiliar os humano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osso propósito é o AMOR, desenvolver o amor em todos vocês. Vocês precisam entender que todos os seres (encarnados, desencarnados e etéricos) são merecedores de amor, do vosso amo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icamos sem pronunciar em frente ao retrocesso do início do recolhimento. Agora apenas brigas, negação e descaso. Onde está o apoio e a solidariedade? On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ilhos meus cresçam, não se deixem acostumar com o velho padrão, não tenham medo de se libertar de trilhões de anos de padrões negativos, vingativos e fixos no mundo abissal da Terceira Dimension.</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Busquem a liberdade total que é um direito da humanidade, se conectem aos elevados grilhões da Luz que elevam e emanam a Luz necessária, conhecimento, amorosidade e força de vontade para se manterem no caminho azul-dourado da ascensão energética para a Quinta Dimension.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la já está aqui, não voltaremos ao tempo das trevas. Quem estiver disperto deve seguir o caminho em direção ao conhecimento, ao amor puro e verdadeiro, ao reconhecimento da Irmandade da Luz.</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Deus Pai, Jesus Filho e Espírito Santo  a emanar Luz e bênçãos a todo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az e Bem filhos de Deu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ilhos de Umband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Pai Oxóssi.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Jesus menino a nos guiar a flecha certeira para desbravar o caminho que devemos segui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Este é o Bem Maior, seguir o caminho do coração,  o caminho do Cristo Interno, o qual habita o coração de cada um de vós filhos meu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Aqui se encerra o nosso contato, até o próximo momento de entrega e devoção a vós, nosso filho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Umbanda de Luz.</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Muito agradecida(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Instagram:  avisoceanom19</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acebook:  www.facebook.com/ceanomoficial</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osso endereço: Rua Protásio Alves, 136. Bairro: Niterói. Canoas. R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Que Deus abençoe todos os seres, de todos os mundos.</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pBdr>
          <w:bottom w:val="single" w:sz="4" w:space="1" w:color="000000"/>
        </w:pBdr>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Nome do(a) trabalhador(a): Simone Aparecida de Souza  - 04/5/2020.</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Serenar e organizar as pontas da estrela de Davi, a estrela Cósmica que visa orientar o cardíaco. O Chakra Cardíaco serenar e emanar o potencial amoroso e energético a todos os seres. Precisamos amar, entender e perdoar os pequenos deslizes dos entes queridos.</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Minha filha, Ele a ama e está desesperado. Não se iluda quanto a isso, nada será fácil, nada será difícil. Apenas acontecerá os meandros que foram,  antecipadamente, combinados.</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Tenha fé, esperança e paciência com Ele e contigo mesma. Seja acolhedora com todos nesse momento delicad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Nada é conclusivo, tudo tem dois caminhos. Cabe escolher o caminho que melhor se encaixa na situação.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Todas as situações e possíveis resultados são analisados por nós. Não pense que nos esquecemos de vocês. Vocês estão em nossos pensamentos, nossas ações,  nossas orações e nossos cuidados. Orai e vigiai também cabe a nós. Fiquem Bem e com a certeza que estamos a ampará-los, neste moment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Deus Pai nunca abandona um filho. Ele está sempre de braços abertos para lhes socorre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Respire, relaxe e tentem serena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A estrela de Davi a iluminar. A estrela de Davi a amparar. A estrela de Davi a guia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Deus Pai abençoe a todos.</w:t>
      </w:r>
    </w:p>
    <w:p>
      <w:pPr>
        <w:pStyle w:val="Normal"/>
        <w:spacing w:lineRule="atLeast" w:line="270" w:before="0" w:after="0"/>
        <w:rPr>
          <w:rFonts w:eastAsia="Times New Roman"/>
        </w:rPr>
      </w:pPr>
      <w:r>
        <w:rPr>
          <w:rFonts w:eastAsia="Arial" w:cs="Arial" w:ascii="Arial" w:hAnsi="Arial"/>
          <w:b/>
          <w:color w:val="7030A0"/>
          <w:sz w:val="28"/>
          <w:szCs w:val="28"/>
          <w:shd w:fill="FFFFFF" w:val="clear"/>
          <w:lang w:eastAsia="pt-BR"/>
        </w:rPr>
        <w:t xml:space="preserve">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Que assim seja!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Muito agradecida(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Instagram:  avisoceanom19</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acebook:  www.facebook.com/ceanomoficial</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Nosso endereço: Rua Protásio Alves, 136. Bairro: Niterói. Canoas. RS</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me do(a) trabalhador(a): Simone Aparecida de Souza  - 03/5/2020</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Iniciando a transmissã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qui tudo em Paz como deve ser. Espero que aí no teu mundo (Orbe azul) tudo esteja na Santa Paz.</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O turbilhão, o burburinho, o medo, a insegurança e a ansiedade geral são apenas pequenas vibrações no novo campo áurico ou energético do planeta. Nossos engenheiros siderais já construíram estratégias de proteção e isolamento destas vibrações nefasta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sso Deus Pai informa: tenham calma, o nosso tempo, o Meu tempo é diferente do modo cronológico usado pelo vosso mund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ada é estanque, nada é permanente, nada é fugaz. Tudo está devidamente, encaixado, moldado ao momento vivido, a frequência energética local. Tudo é orquestrado pela Nossa Tríade de amor pelo planet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Sabemos que é difícil para os terráqueos lidarem com o turbilhão emocional proporcionado pela tensão da pandemia, mas é importante buscar a própria essência e o equilíbrio energétic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abem orar? Todos os Anjos, Santos, Mestres, Mentores, Amparadores, Protetores, Guias, Budas, Krishnas e todas as sequências e nomes criados  por vocês, realmente, estão a lhes protege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cs="Arial"/>
          <w:b/>
          <w:b/>
          <w:color w:val="0000FF"/>
          <w:sz w:val="28"/>
          <w:szCs w:val="28"/>
          <w:shd w:fill="FFFFFF" w:val="clear"/>
          <w:lang w:eastAsia="pt-BR"/>
        </w:rPr>
      </w:pPr>
      <w:r>
        <w:rPr>
          <w:rFonts w:eastAsia="Arial" w:cs="Arial" w:ascii="Arial" w:hAnsi="Arial"/>
          <w:b/>
          <w:color w:val="0000FF"/>
          <w:sz w:val="28"/>
          <w:szCs w:val="28"/>
          <w:shd w:fill="FFFFFF" w:val="clear"/>
          <w:lang w:eastAsia="pt-BR"/>
        </w:rPr>
        <w:t xml:space="preserve"> </w:t>
      </w:r>
      <w:r>
        <w:rPr>
          <w:rFonts w:eastAsia="Times New Roman" w:cs="Arial" w:ascii="Arial" w:hAnsi="Arial"/>
          <w:b/>
          <w:color w:val="0000FF"/>
          <w:sz w:val="28"/>
          <w:szCs w:val="28"/>
          <w:shd w:fill="FFFFFF" w:val="clear"/>
          <w:lang w:eastAsia="pt-BR"/>
        </w:rPr>
        <w:t>Então, filhos meus  aceitem as proteções que pairam sobre tuas cabeças, ampliem tuas consciências e permitam o aporte da energia vinda do  Divin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 energia Divina é sutil e capaz de sanar todas as falhas no vosso DNA energético.  Como toda energia Divina e Universal, ela (o Reiki) é inteligente e saberá como acolhe-los e os devolver ao estágio primordial de amor puro, verdadeiro e completo como todo filho de Deus Pai deve se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Puro, completo e fiel aos teus propósitos: amar a ti mesmo e amar ao próxim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inguém é vítima, ninguém é algoz. Todos são construções das situações vivida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Deus Pai avisa: sejam fortes, firmes e mensageiros da Luz Divina. Vosso trabalho (missão) é tão importante quanto o trabalho de qualquer Ser de Luz enviado por Deus para auxiliar a humanida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Humanos sejam humanos, resgate teus corações e os liguem ao Coração Cósmico. O próprio está no centro de vossa Galáxia, é ele que nos mantém  interconectados a todos os meandros e passagens cósmicas. Todos os povos ligados ao Coração Cósmico conseguem se visitar e se auxiliarem mutuament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liviar o coração físico, a mente fìsica passa pela mente Cósmica  e pelo coração Cósmic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Tudo que é aportado no coração Cósmico  é redistribuido a todos os povos vinculados a eles. Vocês aprenderam que ao ajudar uma vida, você também se auxilia. Vos digo que ao auxiliarem um irmão, a energia gerada circula por grandes órbitas, chegando a vários mundos, vários conglomerados de seres de Luz, seres encarnados e desencarnad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Todos os irmãos são ajudado, independente da frequência energética em que apresentem.</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os olhos de Deus Pai, Jesus Filho e Espírito Santo a nossa missão é fazer o bem sem olhar a quem. Portanto doem a melhor energia que puderem, se mantenham e equilíbrio, orai e vigiem os pensamentos para gerar e compartilhar a melhor energia Cósmic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Todos somos irmãos.  Todos somos UNO com Deus Pai. Todos somos  amados pela Tríade Cósmica de nossos ancestrais e atuais amig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Deus Pai a nos ajuda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eus Pai a nos ampara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Deus Pai a nos ama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Fiquem com Deu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Fiquem na Paz.</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Fiquem no Amo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ssim é, assim será!</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oração Cósmico agora é sempr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Muito agradecida(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Instagram:  avisoceanom19</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Facebook:  www.facebook.com/ceanomoficial</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sso endereço: Rua Protásio Alves, 136. Bairro: Niterói. R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Nome do(s) trabalhador(es): Simone Aparecida de Souza - 28/4/2020 (parte II)</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Muitas chegadas e muitas partidas, neste momento. Os nascimentos  continuam ocorrendo, trazendo alento aos pais, aos envolvidos na famíli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Os seres chegados vem com a nobre missão de amar, de juntar as pontas do quadrante cósmico, de agregar irmãos e estimular o bem. O bem é o dom de agregar seres ao teu redor, de amar todos os insetos (desprezados no momento), amar as plantas. Eles encontrarão leveza no vôo do beija-flor, na pluma de uma semente, no desabrochar de uma flo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Os recém chegados se unirão ao Clã das crianças diamante, índigo e arco-íris que já encantam o Orbe com a bondade, amorosidade e generosida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xiste um futuro para vocês, existe fé e esperança na implantação da Quinta Dimension.</w:t>
      </w:r>
    </w:p>
    <w:p>
      <w:pPr>
        <w:pStyle w:val="Normal"/>
        <w:spacing w:lineRule="atLeast" w:line="270" w:before="0" w:after="0"/>
        <w:rPr>
          <w:rFonts w:eastAsia="Times New Roman"/>
        </w:rPr>
      </w:pPr>
      <w:r>
        <w:rPr>
          <w:rFonts w:eastAsia="Arial" w:cs="Arial" w:ascii="Arial" w:hAnsi="Arial"/>
          <w:b/>
          <w:color w:val="FF0000"/>
          <w:sz w:val="28"/>
          <w:szCs w:val="28"/>
          <w:shd w:fill="FFFFFF" w:val="clear"/>
          <w:lang w:eastAsia="pt-BR"/>
        </w:rPr>
        <w:t xml:space="preserve">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Continuaremos aqui a lhes amparar, a sorrir com cada conquista e a lembrar sempre do período de confinamento.  Esse ensinamento deve ser mantido por vocês para não passarem, novamente, de forma mais intensa. Também trazemos boas novas, mas sem esquecer o livre arbítrio. O que é decidido é de responsabilidade de cada habitante da Terr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O ser humano precisa internalizar que somos UNOS, respeitar o próximo, amar o irmão, ter devoção. As escolhas realizadas a implantar a egrégora de solidariedade conscient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Alguns não irão acompanhar,  está de acordo com o livre arbítrio dele. Por favor, faça a tua parte, seja você filho meu a mudança. Seja a chama a iluminar o caminho do próximo. Seja você um trabalhador de Luz conscient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aça a sua ascensão energética. Faça a tua mudança. Comece em você a Nova Era, esse é o caminh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Deus Pai aguarda pela sua mudança, pelo dia do teu renascimento na Nova Era.</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Retidão de princípios, fé, amor próprio e devoção te ajudarão no processo.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ácil não é, exige dedicação e certeza em teus propósitos. Assim chegará ao objetivo da Nova Era, da Quinta Dimension.</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eja um renascid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ique na Paz!</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ique no Bem!</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ique no Amo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Assim é, porque assim será!</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 xml:space="preserve">Paz e Bem! </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Muito agradecida(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Instagram:  avisoceanom19</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Facebook:  CEANoM - Centro Espiritualista ANoM (Grupo)</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Nome do(s) trabalhador(es): Simone Aparecida de Souza - 28/4/2020 (parte II)</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Muitas chegadas e muitas partidas, neste momento. Os nascimentos  continuam ocorrendo, trazendo alento aos pais, aos envolvidos na família.</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Os seres chegados vem com a nobre missão de amar, de juntar as pontas do quadrante cósmico, de agregar irmãos e estimular o bem. O bem é o dom de agregar seres ao teu redor, de amar todos os insetos (desprezados no momento), amar as plantas. Eles encontrarão leveza no vôo do beija-flor, na pluma de uma semente, no desabrochar de uma flo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Os recém chegados se unirão ao Clã das crianças diamante, índigo e arco-íris que já encantam o Orbe com a bondade, amorosidade e generosidad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Existe um futuro para vocês, existe fé e esperança na implantação da Quinta Dimension.</w:t>
      </w:r>
    </w:p>
    <w:p>
      <w:pPr>
        <w:pStyle w:val="Normal"/>
        <w:spacing w:lineRule="atLeast" w:line="270" w:before="0" w:after="0"/>
        <w:rPr>
          <w:rFonts w:eastAsia="Times New Roman"/>
        </w:rPr>
      </w:pPr>
      <w:r>
        <w:rPr>
          <w:rFonts w:eastAsia="Arial" w:cs="Arial" w:ascii="Arial" w:hAnsi="Arial"/>
          <w:b/>
          <w:color w:val="7030A0"/>
          <w:sz w:val="28"/>
          <w:szCs w:val="28"/>
          <w:shd w:fill="FFFFFF" w:val="clear"/>
          <w:lang w:eastAsia="pt-BR"/>
        </w:rPr>
        <w:t xml:space="preserve">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ontinuaremos aqui a lhes amparar, a sorrir com cada conquista e a lembrar sempre do período de confinamento.  Esse ensinamento deve ser mantido por vocês para não passarem, novamente, de forma mais intensa. Também trazemos boas novas, mas sem esquecer o livre arbítrio. O que é decidido é de responsabilidade de cada habitante da Terra.</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O ser humano precisa internalizar que somos UNOS, respeitar o próximo, amar o irmão, ter devoção. As escolhas realizadas a implantar a egrégora de solidariedade conscient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Alguns não irão acompanhar,  está de acordo com o livre arbítrio dele. Por favor, faça a tua parte, seja você filho meu a mudança. Seja a chama a iluminar o caminho do próximo. Seja você um trabalhador de Luz conscient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aça a sua ascensão energética. Faça a tua mudança. Comece em você a Nova Era, esse é o caminh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Deus Pai aguarda pela sua mudança, pelo dia do teu renascimento na Nova Era.</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Retidão de princípios, fé, amor próprio e devoção te ajudarão no processo.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ácil não é, exige dedicação e certeza em teus propósitos. Assim chegará ao objetivo da Nova Era, da Quinta Dimension.</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Seja um renascid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ique na Paz!</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ique no Bem!</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ique no Amo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Assim é, porque assim será!</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 xml:space="preserve">Paz e Bem! </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Muito agradecida(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Instagram:  avisoceanom19</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Facebook:  CEANoM - Centro Espiritualista ANoM (Grupo)</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E-mail: contatoceanom@gmail.com</w:t>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spacing w:lineRule="atLeast" w:line="270" w:before="0" w:after="0"/>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CEANoM  – Centro Espiritualista Arquitetos do Novo Mund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idade de Canoas - Rio Grande do Sul</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Identificação da ativida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Atividade: Fraternal Luz Divina - Mensagens Cósmicas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me do(s) trabalhador(es): Simone Aparecida de Souza - 28/4/2020 (parte I).</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Eu Sou Luz, Amor e Devoçã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Devoção ao Criador Supremo, aquele que governa todos os mundos do espaço, do Univers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Todos os Mundos são controlados por egrégoras supremas e suas hierarquia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Quem som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Onde estam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O que fazem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omos irmãos de fé, de evolução cármica, de frequência energética mais elevada que a humana, mas somos teus irmã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Estamos com vocês, passando pelo período de confinamento, de interiorização, de crescimento individual e coletiv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omos observadores, amparadores e professores dos seres que desejarem passar por esse período ancorados na Luz, na Fé e na Paz de Crist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omos mais experientes que a humanidade, pois passamos por tribulações similares a está. E aqui estamos para orientar e ajudar na transição terren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Pois, como escrevi o teu Mundo importa para o meu Mundo, o sucesso do Orbe Terra é o sucesso de todos os Orbes do Universo. Somos UNOS em todos os momentos.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Queremos que os humanos entendam a frase: Somos UNOS em todos os moment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O que ganhamos em ajudá-los? Sei que muitos se  questionam com a nobreza de intenções de nossas mensagens, de nossos contatos. Mas, o propósito é único: manutenção do equilíbrio Universal. Qualquer distúrbio, guerra, explosão, terremoto, maremoto, movimentações tectônicas não afetam apenas a Terra. Afetam toda a energia sutil e densa que aqui habitam.</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O movimento gera reações energéticas em cadeias que atingem todos os planos de nosso multiverso. Não ficará  nenhum espaço habitado ou não de nossa Galáxia sem sequela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Por isso, ajudamos. Por que somos movidos pelo AMOR ao próxim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Desculpem a pergunta, vocês terrestres ajudariam os outros sistemas Intergalácticos a se manterem apenas por amor ou ajudariam para sobrepujar os pov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Muitas verdades precisam ser escritas ou faladas para vocês entenderem que não estamos brincando de deuses ou de amigos. Estamos, amorosamente, cumprindo nossa missão. Missão estipulada entre nossos Anciões e o Concilo Cármico. Foram várias reuniões, vários caminhos pensados até chegar na melhor opção para todos. Nossa Irmandade está responsável  por uma parte da missão coletiva. Muitos outros grupos desempenham suas participações no cumprimento das frações da missão global.</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omos vários núcleos, espalhados pelo Orbe Azul a trabalhar em prol da realização das missões confiadas a cada Clã ou Cas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 tempo previsto todas as ações se somarão e o objetivo Maior será concluíd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O trabalho não é fácil, é árduo. É um trabalho árduo de despertar milhares de seres para a vida espiritual, para a verdadeira vid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Todo Ser necessita desenvolver os atributos de bondade, amor ao próximo, solidariedade, compaixão e louvor conscientes. Todos os atributos existem para torná-los seres humanos reais. Até o momento, a população seguia o baile, seguia em ritmo frenético, sem ao mesmo respira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Deus Pai estava preocupado com o destino de tantos desatinos cometidos. O livre arbítrio é um presente caro, ele traz consequências a cada ação realizada, a cada decisão tomada.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omo gostam de falar a semeadura é opção, porém a colheita é certa. E neste momento vocês estão em plena colheit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uma mensagem anterior escrevemos que o processo é individual dentro do processo da coletividade. Através do livre arbítrio cada  indivíduo colhe a própria plantação, mas também colhe a plantação do coletivo human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Viram, não há escapatória. Entendam que o teu irmão é importante, as ações dele interferem na tua vida e na sobrevivência do Planeta, das plantas, dos animais e dos elementai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Glória aos homens de Boa Vonta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Glória aos homens que entendem que não estamos sós, que todos os seres de todos os mundos fazem parte da vossa famíli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Nossa missão não é local (Terra), ela é Cósmica.</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Vivam intensamente com Jesus Filho no coraçã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Vivam intensamente com o irmão no coração.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Vivam intensamente com a Paz no coraçã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Assim É, porque assim será!</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 xml:space="preserve">Deus Pai, Jesus Filho e o Espírito Santo a lhes iluminar. </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Em nome do CEANoM, agradecemos a oportunida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Por gentileza, compartilh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Muito agradecida(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Convidamos você a conhecer o CEANoM através de:</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Site: www.centroespiritualistaanom.com.br</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Instagram:  avisoceanom19</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Facebook:  CEANoM - Centro Espiritualista ANoM (Grupo)</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E-mail: contatoceanom@gmail.com</w:t>
      </w:r>
    </w:p>
    <w:p>
      <w:pPr>
        <w:pStyle w:val="Normal"/>
        <w:pBdr>
          <w:bottom w:val="single" w:sz="4" w:space="1" w:color="000000"/>
        </w:pBdr>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pBdr>
          <w:bottom w:val="single" w:sz="4" w:space="1" w:color="000000"/>
        </w:pBdr>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t>Que Deus abençoe todos os seres, de todos os mundos.</w:t>
      </w:r>
    </w:p>
    <w:p>
      <w:pPr>
        <w:pStyle w:val="Normal"/>
        <w:pBdr>
          <w:bottom w:val="single" w:sz="4" w:space="1" w:color="000000"/>
        </w:pBdr>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pBdr>
          <w:bottom w:val="single" w:sz="4" w:space="1" w:color="000000"/>
        </w:pBdr>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pPr>
      <w:r>
        <w:rPr>
          <w:rFonts w:eastAsia="Times New Roman" w:cs="Arial" w:ascii="Arial" w:hAnsi="Arial"/>
          <w:b/>
          <w:color w:val="FF0000"/>
          <w:sz w:val="28"/>
          <w:szCs w:val="28"/>
          <w:shd w:fill="FFFFFF" w:val="clear"/>
          <w:lang w:eastAsia="pt-BR"/>
        </w:rPr>
        <w:t>CEANoM – Centro Espiritualista Arquitetos do Novo Mundo.</w:t>
        <w:br/>
        <w:t>Cidade de Canoas - Rio Grande do Sul</w:t>
        <w:br/>
        <w:br/>
        <w:t>Atividade: Fraternal Luz Divina - Mensagens Cósmicas</w:t>
        <w:br/>
        <w:br/>
        <w:t>Nome do(s) trabalhador(es): Simone Aparecida de Souza - 26/4/2020</w:t>
        <w:br/>
        <w:br/>
        <w:t>Hierarquias surgem para organizar os afazeres e respeitar os conhecimentos adquiridos durante anos pelos anciões. O respeito a cada casta inicia na infância. Lealdade, sabedoria, dignidade, ética são características aprendidas e passadas de geração a geração.</w:t>
        <w:br/>
        <w:br/>
        <w:t>Apenas quem aprendeu, conhece, reconhece e respeita um sistema de castas.</w:t>
        <w:br/>
        <w:br/>
        <w:t>Na nossa Irmandade seguimos um sistema milenar similar as castas e hierarquias terrenas. A grande diferença está no fluxo energético, na qualidade de pensamentos, nobreza de coração, elevação dos vórtices energéticos e ética são requisitos essenciais para cada casta dentro da nossa hierarquia.</w:t>
        <w:br/>
        <w:br/>
        <w:t>Conhecimento?</w:t>
        <w:br/>
        <w:t>Conhecimento qualquer indivíduo retém. Manter retidão de ações, pensamentos e condutas é singular a cada indivíduo (a cada ser humano).</w:t>
        <w:br/>
        <w:br/>
        <w:t>Jesus Filho alinha todas as categorias hierárquicas da nossa Irmandade. Todos são puros de coração e cientes de suas missões, responsabilidades.</w:t>
        <w:br/>
        <w:br/>
        <w:t>Nosso Deus Pai afirma que nada se mantém se não houver retidão de conduta, de pensamentos e de energia. A ética é fundamental na manutenção deste quadro.</w:t>
        <w:br/>
        <w:br/>
        <w:t>Se nós andamos na linha tênue da retidão é porque é possível. Tão possível que vocês seres humanos podem e devem andar em retidão.</w:t>
        <w:br/>
        <w:br/>
        <w:t>Lembrem ser um trabalhador da Luz requer retidão e todos os teus dons te seguem diariamente e não apenas no dia do salão cheio.</w:t>
        <w:br/>
        <w:br/>
        <w:t>Aprendam a ser Luz. Aprendam a se manter na Luz.</w:t>
        <w:br/>
        <w:br/>
        <w:t>Aprendam a iluminar o caminho de qualquer irmão próximo a ti.</w:t>
        <w:br/>
        <w:br/>
        <w:t>Aprendam a AMAR, novamente, aprendam a AMAR a todos os seres de todos os mundos. Espero que lembrem que o MUNDO é vasto, imenso. O mundo não se restringe a Terra.</w:t>
        <w:br/>
        <w:br/>
        <w:t>Nosso mundo não tem barreiras, não tem fronteiras, somos todos UNOS com Deus Pai, Jesus Filho e Espírito Santo. Sejamos responsáveis pelos nossos irmãos. O teu mundo depende do mundo dele. O teu mundo importa tanto quanto o mundo dele. Todas as situações, todas são verdades únicas e importantes na formação da Nova Era, do Novo Mundo.</w:t>
        <w:br/>
        <w:br/>
        <w:t>Busquemos a Paz, o Bem e a Verdade, diariamente.</w:t>
        <w:br/>
        <w:br/>
        <w:t>Eu Sou Luz!</w:t>
        <w:br/>
        <w:t>Eu Sou Amor!</w:t>
        <w:br/>
        <w:t>Eu Sou Sananda!</w:t>
        <w:br/>
        <w:br/>
        <w:t>Em nome do CEANoM, agradecemos a oportunidade.</w:t>
        <w:br/>
        <w:t>Por gentileza, compartilhe!</w:t>
        <w:br/>
        <w:t>Muito agradecida(o).</w:t>
        <w:br/>
        <w:br/>
        <w:t>Convidamos você a conhecer o CEANoM através de:</w:t>
        <w:br/>
        <w:t>Site: </w:t>
      </w:r>
      <w:hyperlink r:id="rId45" w:tgtFrame="_blank">
        <w:r>
          <w:rPr>
            <w:rStyle w:val="InternetLink"/>
            <w:rFonts w:eastAsia="Times New Roman" w:cs="Arial" w:ascii="Arial" w:hAnsi="Arial"/>
            <w:b/>
            <w:color w:val="FF0000"/>
            <w:sz w:val="28"/>
            <w:szCs w:val="28"/>
            <w:u w:val="single"/>
            <w:shd w:fill="FFFFFF" w:val="clear"/>
            <w:lang w:eastAsia="pt-BR"/>
          </w:rPr>
          <w:t>www.centroespiritualistaanom.com.br</w:t>
        </w:r>
      </w:hyperlink>
      <w:r>
        <w:rPr>
          <w:rFonts w:eastAsia="Times New Roman" w:cs="Arial" w:ascii="Arial" w:hAnsi="Arial"/>
          <w:b/>
          <w:color w:val="FF0000"/>
          <w:sz w:val="28"/>
          <w:szCs w:val="28"/>
          <w:shd w:fill="FFFFFF" w:val="clear"/>
          <w:lang w:eastAsia="pt-BR"/>
        </w:rPr>
        <w:br/>
        <w:t>Instagram: avisoceanom19</w:t>
        <w:br/>
        <w:t>Facebook: CEANoM - Centro Espiritualista ANoM (Grupo)</w:t>
        <w:br/>
        <w:t>E-mail: contatoceanom@gmail.com</w:t>
        <w:br/>
        <w:br/>
        <w:t>Que Deus abençoe todos os seres, de todos os mundos.</w:t>
      </w:r>
    </w:p>
    <w:p>
      <w:pPr>
        <w:pStyle w:val="Normal"/>
        <w:pBdr>
          <w:bottom w:val="single" w:sz="4" w:space="1" w:color="000000"/>
        </w:pBdr>
        <w:spacing w:lineRule="atLeast" w:line="270" w:before="0" w:after="0"/>
        <w:rPr>
          <w:rFonts w:ascii="inherit;Times New Roman" w:hAnsi="inherit;Times New Roman" w:eastAsia="Times New Roman" w:cs="Helvetica"/>
          <w:b/>
          <w:b/>
          <w:color w:val="0000FF"/>
          <w:sz w:val="28"/>
          <w:szCs w:val="28"/>
          <w:shd w:fill="FFFFFF" w:val="clear"/>
          <w:lang w:eastAsia="pt-BR"/>
        </w:rPr>
      </w:pPr>
      <w:hyperlink r:id="rId46">
        <w:r>
          <w:rPr>
            <w:rStyle w:val="InternetLink"/>
            <w:rFonts w:eastAsia="Times New Roman" w:cs="Helvetica" w:ascii="inherit;Times New Roman" w:hAnsi="inherit;Times New Roman"/>
            <w:b/>
            <w:bCs/>
            <w:i/>
            <w:iCs/>
            <w:color w:val="4B4F56"/>
            <w:sz w:val="18"/>
            <w:szCs w:val="18"/>
            <w:bdr w:val="single" w:sz="6" w:space="0" w:color="CCD0D5"/>
            <w:shd w:fill="F5F6F7" w:val="clear"/>
            <w:lang w:eastAsia="pt-BR"/>
          </w:rPr>
          <w:br/>
        </w:r>
      </w:hyperlink>
    </w:p>
    <w:p>
      <w:pPr>
        <w:pStyle w:val="Normal"/>
        <w:pBdr>
          <w:bottom w:val="single" w:sz="4" w:space="1" w:color="000000"/>
        </w:pBdr>
        <w:spacing w:lineRule="atLeast" w:line="270" w:before="0" w:after="0"/>
        <w:rPr>
          <w:rFonts w:ascii="inherit;Times New Roman" w:hAnsi="inherit;Times New Roman" w:eastAsia="Times New Roman" w:cs="Helvetica"/>
          <w:b/>
          <w:b/>
          <w:color w:val="0000FF"/>
          <w:sz w:val="28"/>
          <w:szCs w:val="28"/>
          <w:shd w:fill="FFFFFF" w:val="clear"/>
          <w:lang w:eastAsia="pt-BR"/>
        </w:rPr>
      </w:pPr>
      <w:r>
        <w:rPr>
          <w:rFonts w:eastAsia="Times New Roman" w:cs="Helvetica" w:ascii="inherit;Times New Roman" w:hAnsi="inherit;Times New Roman"/>
          <w:b/>
          <w:color w:val="0000FF"/>
          <w:sz w:val="28"/>
          <w:szCs w:val="28"/>
          <w:shd w:fill="FFFFFF" w:val="clear"/>
          <w:lang w:eastAsia="pt-BR"/>
        </w:rPr>
      </w:r>
    </w:p>
    <w:p>
      <w:pPr>
        <w:pStyle w:val="Normal"/>
        <w:spacing w:lineRule="atLeast" w:line="270" w:before="0" w:after="0"/>
        <w:rPr>
          <w:rFonts w:ascii="inherit;Times New Roman" w:hAnsi="inherit;Times New Roman" w:eastAsia="Times New Roman" w:cs="Helvetica"/>
          <w:b/>
          <w:b/>
          <w:color w:val="0000FF"/>
          <w:sz w:val="28"/>
          <w:szCs w:val="28"/>
          <w:shd w:fill="FFFFFF" w:val="clear"/>
          <w:lang w:eastAsia="pt-BR"/>
        </w:rPr>
      </w:pPr>
      <w:r>
        <w:rPr>
          <w:rFonts w:eastAsia="Times New Roman" w:cs="Helvetica" w:ascii="inherit;Times New Roman" w:hAnsi="inherit;Times New Roman"/>
          <w:b/>
          <w:color w:val="0000FF"/>
          <w:sz w:val="28"/>
          <w:szCs w:val="28"/>
          <w:shd w:fill="FFFFFF" w:val="clear"/>
          <w:lang w:eastAsia="pt-BR"/>
        </w:rPr>
      </w:r>
    </w:p>
    <w:p>
      <w:pPr>
        <w:pStyle w:val="Normal"/>
        <w:spacing w:lineRule="atLeast" w:line="270" w:before="0" w:after="0"/>
        <w:rPr/>
      </w:pPr>
      <w:r>
        <w:rPr>
          <w:rFonts w:eastAsia="Times New Roman" w:cs="Arial" w:ascii="Arial" w:hAnsi="Arial"/>
          <w:b/>
          <w:color w:val="0000FF"/>
          <w:sz w:val="28"/>
          <w:szCs w:val="28"/>
          <w:shd w:fill="FFFFFF" w:val="clear"/>
          <w:lang w:eastAsia="pt-BR"/>
        </w:rPr>
        <w:t>CEANoM – Centro Espiritualista Arquitetos do Novo Mundo.</w:t>
        <w:br/>
        <w:t>Cidade de Canoas - Rio Grande do Sul</w:t>
        <w:br/>
        <w:br/>
        <w:t>Atividade: Fraternal Luz Divina - Mensagens Cósmicas</w:t>
        <w:br/>
        <w:br/>
        <w:t>Nome do(s) trabalhador(es): Simone Aparecida de Souza - 25/4/2020 (parte V)</w:t>
        <w:br/>
        <w:br/>
        <w:t>Muitas informações acerca da Nova Era são vinculadas aos seres de Luz, mas nem todas seguem o princípio Divino de ajudar, esclarecer e levar dignidade aos seres humanos viventes neste Orbe.</w:t>
        <w:br/>
        <w:br/>
        <w:t>Muitas informações servem ao propósito de criar túmulto, contradições. Vocês devem selecionar quais informações tocam os corações. Procurem por sinais em cada mensagem para, então, interiorizar em suas mentes e em seus corações.</w:t>
        <w:br/>
        <w:br/>
        <w:t>Sigam acreditando no propósito Maior, o propósito de difundir o amor, a solidariedade, a compaixão e a união.</w:t>
        <w:br/>
        <w:br/>
        <w:t>O despertar de uma grande parcela da população, ainda não aconteceu. Precisamos influenciar esse percentual a fazer o Bem sem olhar a quem. Nossos mestres anciões relatam que a guerra psicológica é mais forte que a guerra civil. Os estragos são profundos e precisamos auxiliar nossos irmãos a resgatar a sanidade mental, emocional e espiritual.</w:t>
        <w:br/>
        <w:br/>
        <w:t>Precisamos resgatar os soldados feridos. As marcas da alma e do espírito precisam ser sanadas.</w:t>
        <w:br/>
        <w:br/>
        <w:t>Como curadores amorosos e Universais façamos a nossa nobre missão: resgatar, reequilibrar e amar ao próximo.</w:t>
        <w:br/>
        <w:br/>
        <w:t>Nunca foi dito ou escrito apenas dê, faça doações. A doação, a ajuda consciente realiza milagres.Tudo passa pela consciência, o propósito da evolução energética começa no mental. O mental é forte colaborador ou detonador da construção de padrões.</w:t>
        <w:br/>
        <w:br/>
        <w:t>Os velhos padrões devem ser iluminados, curados e as chagas limpas, energizadas e fechadas. Tudo a seu tempo, nada de pressão.</w:t>
        <w:br/>
        <w:br/>
        <w:t>Queremos acordar a população, queremos florescer o despertar evolutivo nos irmãos. Mas tudo passa pela consciência.</w:t>
        <w:br/>
        <w:br/>
        <w:t>Nossa Mãe Maior afirma que tudo tem seu tempo, tudo tem um verdade e um motivo de ali estar. Utilizem a força do perdão para aliviar as pedras do caminho.</w:t>
        <w:br/>
        <w:br/>
        <w:t>A missão é coletiva, dentro de cada missão individual. Ninguém trabalhará igual ao outro. Todos somos UNO com a força Universal. A força criadora do Universo. Muitos nomes, muitos formatos, porém, a mesma energia em todos os cantos do Orbe Terra e do Universo Intergaláctico.</w:t>
        <w:br/>
        <w:br/>
        <w:t>Novas pedras surgirão no caminho, no lugar das pedras antigas (velhos padrões). Novos Chakras a iluminar, novos Chakras a desenvolver, novas chances de equilíbrio, novas chances de ser feliz.</w:t>
        <w:br/>
        <w:br/>
        <w:t>Nosso Pai Maior investiu em conhecimento, em esclarecimento para os humanos expandirem a consciência.</w:t>
        <w:br/>
        <w:br/>
        <w:t>O conhecimento remove o medo, remove a ignorância dos verdadeiros fatos.</w:t>
        <w:br/>
        <w:br/>
        <w:t>O conhecimento é a chave para o alavancar da evolução energética. Muitas informações pairam sobre o Orbe. Ampliem suas vibrações e as percebam, o conhecimento está aberto a todos de nobres corações. O grupo deve fazer as descobertas individuais. Época, momento de crescimento individual. Quinta Dimension exige alguns ponderamentos sobre a ação do Eu Sou de cada indivíduo aqui encarnados.</w:t>
        <w:br/>
        <w:br/>
        <w:t>Assumam, filhos meus, tuas potencialidades, enquanto Ser de Luz. Assumam.</w:t>
        <w:br/>
        <w:br/>
        <w:t>Pai, Filho e Espírito Santo a iluminar o crescimento de cada filho.</w:t>
        <w:br/>
        <w:br/>
        <w:t>Estamos na era de crescer e assumir como um mensageiro da Fraternal Luz Divina. Nossa Irmandade é composta de seres livres, seres pensantes, seres de Luz.</w:t>
        <w:br/>
        <w:br/>
        <w:t>Apenas quando se abrirem, realmente, para a frequência da Quinta Dimension entenderão a frase acima.</w:t>
        <w:br/>
        <w:br/>
        <w:t>Deus Pai acalma o nobre coração de cada ser e afirma esperar o tempo, o momento de cada um despertar.</w:t>
        <w:br/>
        <w:br/>
        <w:t>Assim, vamos concluindo e seguindo ao próximo, aos próximos pontos.</w:t>
        <w:br/>
        <w:br/>
        <w:t>Paz e Bem aos filhos de todos os mundos.</w:t>
        <w:br/>
        <w:br/>
        <w:t>Paz e Bem aos filhos de Luz dispertos no caminho da evolução, no caminho da criação e recriação da Nova Terra.</w:t>
        <w:br/>
        <w:br/>
        <w:t>Paz e Bem a todos Filhos da Umbanda.</w:t>
        <w:br/>
        <w:br/>
        <w:t>Em nome do CEANoM, agradecemos a oportunidade.</w:t>
        <w:br/>
        <w:t>Por gentileza, compartilhe!</w:t>
        <w:br/>
        <w:t>Muito agradecida(o).</w:t>
        <w:br/>
        <w:br/>
        <w:t>Convidamos você a conhecer o CEANoM através de:</w:t>
        <w:br/>
        <w:t>Site: </w:t>
      </w:r>
      <w:hyperlink r:id="rId47" w:tgtFrame="_blank">
        <w:r>
          <w:rPr>
            <w:rStyle w:val="InternetLink"/>
            <w:rFonts w:eastAsia="Times New Roman" w:cs="Arial" w:ascii="Arial" w:hAnsi="Arial"/>
            <w:b/>
            <w:color w:val="0000FF"/>
            <w:sz w:val="28"/>
            <w:szCs w:val="28"/>
            <w:u w:val="single"/>
            <w:shd w:fill="FFFFFF" w:val="clear"/>
            <w:lang w:eastAsia="pt-BR"/>
          </w:rPr>
          <w:t>www.centroespiritualistaanom.com.br</w:t>
        </w:r>
      </w:hyperlink>
      <w:r>
        <w:rPr>
          <w:rFonts w:eastAsia="Times New Roman" w:cs="Arial" w:ascii="Arial" w:hAnsi="Arial"/>
          <w:b/>
          <w:color w:val="0000FF"/>
          <w:sz w:val="28"/>
          <w:szCs w:val="28"/>
          <w:shd w:fill="FFFFFF" w:val="clear"/>
          <w:lang w:eastAsia="pt-BR"/>
        </w:rPr>
        <w:br/>
        <w:t>Instagram: avisoceanom19</w:t>
        <w:br/>
        <w:t>Facebook: CEANoM - Centro Espiritualista ANoM (Grupo)</w:t>
        <w:br/>
        <w:t>E-mail: contatoceanom@gmail.com</w:t>
        <w:br/>
        <w:br/>
        <w:t>Que Deus abençoe todos os seres, de todos os mundos.</w:t>
      </w:r>
    </w:p>
    <w:p>
      <w:pPr>
        <w:pStyle w:val="Normal"/>
        <w:spacing w:lineRule="atLeast" w:line="270" w:before="0" w:after="0"/>
        <w:rPr>
          <w:rFonts w:ascii="Arial" w:hAnsi="Arial" w:eastAsia="Times New Roman" w:cs="Arial"/>
          <w:b/>
          <w:b/>
          <w:color w:val="7030A0"/>
          <w:sz w:val="28"/>
          <w:szCs w:val="28"/>
          <w:shd w:fill="FFFFFF" w:val="clear"/>
          <w:lang w:eastAsia="pt-BR"/>
        </w:rPr>
      </w:pPr>
      <w:hyperlink r:id="rId48">
        <w:r>
          <w:rPr>
            <w:rStyle w:val="InternetLink"/>
            <w:rFonts w:eastAsia="Times New Roman" w:cs="Arial" w:ascii="Arial" w:hAnsi="Arial"/>
            <w:b/>
            <w:bCs/>
            <w:i/>
            <w:iCs/>
            <w:color w:val="4B4F56"/>
            <w:sz w:val="28"/>
            <w:szCs w:val="28"/>
            <w:bdr w:val="single" w:sz="6" w:space="0" w:color="CCD0D5"/>
            <w:shd w:fill="F5F6F7" w:val="clear"/>
            <w:lang w:eastAsia="pt-BR"/>
          </w:rPr>
          <w:br/>
        </w:r>
      </w:hyperlink>
    </w:p>
    <w:p>
      <w:pPr>
        <w:pStyle w:val="Normal"/>
        <w:spacing w:lineRule="atLeast" w:line="270" w:before="0" w:after="0"/>
        <w:rPr/>
      </w:pPr>
      <w:r>
        <w:rPr>
          <w:rFonts w:eastAsia="Times New Roman" w:cs="Arial" w:ascii="Arial" w:hAnsi="Arial"/>
          <w:b/>
          <w:color w:val="7030A0"/>
          <w:sz w:val="28"/>
          <w:szCs w:val="28"/>
          <w:shd w:fill="FFFFFF" w:val="clear"/>
          <w:lang w:eastAsia="pt-BR"/>
        </w:rPr>
        <w:t>CEANoM – Centro Espiritualista Arquitetos do Novo Mundo.</w:t>
        <w:br/>
        <w:t>Cidade de Canoas - Rio Grande do Sul</w:t>
        <w:br/>
        <w:br/>
        <w:t>Atividade: Fraternal Luz Divina - Mensagens Cósmicas</w:t>
        <w:br/>
        <w:br/>
        <w:t>Nome do(s) trabalhador(es): Simone Aparecida de Souza - 25/4/2020 (parte IV)</w:t>
        <w:br/>
        <w:br/>
        <w:t>Shalom irmãos!</w:t>
        <w:br/>
        <w:br/>
        <w:t>Iniciamos a transmissão diária falando sobre perseverança. Nos dias seguidos, o povo terreno deve perserverar com os cuidados inerentes ao período de desencarne em massa. Perseverar com a solicitude, com a atenção aos amigos e familiares, perserverar com a consciência aberta para o momento que virá.</w:t>
        <w:br/>
        <w:t>Não somos de alardear, porém, os cuidador devem ser mantidos. Em nenhum momento foi escrito que tudo estava normal ou acabado.</w:t>
        <w:br/>
        <w:br/>
        <w:t>A peregrinação dos habitantes da Terra está em movimentação, está acontecendo. Precisamos estar atentos para que vocês não se esqueçam do momento que a civilização está presenciando.</w:t>
        <w:br/>
        <w:br/>
        <w:t>Nossos anciões aguardam o transcorrer dos próximos dias, muitos eventos estão vedando os olhos para o que é realmente importante.</w:t>
        <w:br/>
        <w:br/>
        <w:t>O poder e o ego voltaram a ganhar força. Respirem e se centram.</w:t>
        <w:br/>
        <w:br/>
        <w:t>Fé, Força, Oração e Perseverança são quatro pilares para fortalecer vosso espírito.</w:t>
        <w:br/>
        <w:br/>
        <w:t>Não recaíam nos velhos padrões de abandonar e boicotar, prejudicar todo o processo de conscientização. Reclamam que falam muito sobre o mesmo assunto. Falando não acreditam e não fazem o correto. Como seria se não falassem?</w:t>
        <w:br/>
        <w:br/>
        <w:t>Pergunto como alguém que só observa. Como é para vocês humanos responder a mesma pergunta?</w:t>
        <w:br/>
        <w:br/>
        <w:t>Vocês querem voltar ao ponto de partida?</w:t>
        <w:br/>
        <w:br/>
        <w:t>Insisto para recuperarem o foco e a sanidade. O momento exige cuidados, orar e vigiar sempre. Espero que se mantenham na retidão de seus propósitos.</w:t>
        <w:br/>
        <w:br/>
        <w:t>Lembrem -se ao escolher a Luz, ela está sempre com vocês e não apenas na hora e local marcado para atender. Ser trabalhador da equipe de Luz é um modo de viver. Ele é presente em todos os momentos de sua vida.</w:t>
        <w:br/>
        <w:br/>
        <w:t>A Luz faz parte de você.</w:t>
        <w:br/>
        <w:br/>
        <w:t>Paz e Bem a todos os seres de todos os mundos!</w:t>
        <w:br/>
        <w:br/>
        <w:t>Paz e Bem a todos os interessados em aprender!</w:t>
        <w:br/>
        <w:br/>
        <w:t>Shalom!</w:t>
        <w:br/>
        <w:br/>
        <w:t>Em nome do CEANoM, agradecemos a oportunidade.</w:t>
        <w:br/>
        <w:t>Por gentileza, compartilhe!</w:t>
        <w:br/>
        <w:t>Muito agradecida(o).</w:t>
        <w:br/>
        <w:br/>
        <w:t>Convidamos você a conhecer o CEANoM através de:</w:t>
        <w:br/>
        <w:t>Site: </w:t>
      </w:r>
      <w:hyperlink r:id="rId49" w:tgtFrame="_blank">
        <w:r>
          <w:rPr>
            <w:rStyle w:val="InternetLink"/>
            <w:rFonts w:eastAsia="Times New Roman" w:cs="Arial" w:ascii="Arial" w:hAnsi="Arial"/>
            <w:b/>
            <w:color w:val="7030A0"/>
            <w:sz w:val="28"/>
            <w:szCs w:val="28"/>
            <w:u w:val="single"/>
            <w:shd w:fill="FFFFFF" w:val="clear"/>
            <w:lang w:eastAsia="pt-BR"/>
          </w:rPr>
          <w:t>www.centroespiritualistaanom.com.br</w:t>
        </w:r>
      </w:hyperlink>
      <w:r>
        <w:rPr>
          <w:rFonts w:eastAsia="Times New Roman" w:cs="Arial" w:ascii="Arial" w:hAnsi="Arial"/>
          <w:b/>
          <w:color w:val="7030A0"/>
          <w:sz w:val="28"/>
          <w:szCs w:val="28"/>
          <w:shd w:fill="FFFFFF" w:val="clear"/>
          <w:lang w:eastAsia="pt-BR"/>
        </w:rPr>
        <w:br/>
        <w:t>Instagram: avisoceanom19</w:t>
        <w:br/>
        <w:t>Facebook: CEANoM - Centro Espiritualista ANoM (Grupo)</w:t>
        <w:br/>
        <w:t>E-mail: contatoceanom@gmail.com</w:t>
        <w:br/>
        <w:br/>
        <w:t>Que Deus abençoe todos os seres, de todos os mundos.</w:t>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rFonts w:ascii="Arial" w:hAnsi="Arial" w:eastAsia="Times New Roman" w:cs="Arial"/>
          <w:b/>
          <w:b/>
          <w:color w:val="FF0000"/>
          <w:sz w:val="28"/>
          <w:szCs w:val="28"/>
          <w:shd w:fill="FFFFFF" w:val="clear"/>
          <w:lang w:eastAsia="pt-BR"/>
        </w:rPr>
      </w:pPr>
      <w:r>
        <w:rPr>
          <w:rFonts w:eastAsia="Times New Roman" w:cs="Arial" w:ascii="Arial" w:hAnsi="Arial"/>
          <w:b/>
          <w:color w:val="FF0000"/>
          <w:sz w:val="28"/>
          <w:szCs w:val="28"/>
          <w:shd w:fill="FFFFFF" w:val="clear"/>
          <w:lang w:eastAsia="pt-BR"/>
        </w:rPr>
      </w:r>
    </w:p>
    <w:p>
      <w:pPr>
        <w:pStyle w:val="Normal"/>
        <w:spacing w:lineRule="atLeast" w:line="270" w:before="0" w:after="0"/>
        <w:rPr/>
      </w:pPr>
      <w:r>
        <w:rPr>
          <w:rFonts w:eastAsia="Times New Roman" w:cs="Arial" w:ascii="Arial" w:hAnsi="Arial"/>
          <w:b/>
          <w:color w:val="FF0000"/>
          <w:sz w:val="28"/>
          <w:szCs w:val="28"/>
          <w:shd w:fill="FFFFFF" w:val="clear"/>
          <w:lang w:eastAsia="pt-BR"/>
        </w:rPr>
        <w:t>CEANoM – Centro Espiritualista Arquitetos do Novo Mundo.</w:t>
        <w:br/>
        <w:t>Cidade de Canoas - Rio Grande do Sul</w:t>
        <w:br/>
        <w:br/>
        <w:t>Atividade: Fraternal Luz Divina - Mensagens Cósmicas</w:t>
        <w:br/>
        <w:br/>
        <w:t>Nome do(s) trabalhador(es): Simone Aparecida de Souza - 25/4/2020 (parte III)</w:t>
        <w:br/>
        <w:br/>
        <w:t>Deus Pai, Jesus Filho e o Espírito Santo a Trindade Cósmica desperta para as potencialidades humanas.</w:t>
        <w:br/>
        <w:br/>
        <w:t>No início tudo era obscuro e aos poucos, com bastante dificuldade, os dias foram clareando. Vosso mundo encontrou a Luz aos poucos, foi um trabalho lento e preciso.</w:t>
        <w:br/>
        <w:br/>
        <w:t>Vocês estão ouvindo, lendo e sentindo muitos mensageiros. Realmente, o assunto é sério, os estudos mostram e evidenciam a necessidade da mudança.</w:t>
        <w:br/>
        <w:br/>
        <w:t>A mudança já ocorre, já começou. Somos muitos trabalhando em prol deste Orbe. Nossa Irmandade é um pequeno grão, uma pequena semente de Luz no Universo. Uma Confederação de Mestres ligados a Força/Energia Universal, a qual vocês batizaram de Reiki. Visto que nosso propósito é a união de todos os povos através do AMOR.</w:t>
        <w:br/>
        <w:br/>
        <w:t>Estamos espalhados em várias frentes destinadas a ancorar a energia de amor fraternal.</w:t>
        <w:br/>
        <w:br/>
        <w:t>Nosso contato emana de pequenas ações ao longo de vossa caminhada. A primeira foi a Escola de Reiki. Em quantos Centros locais existe uma Escola Cósmica?</w:t>
        <w:br/>
        <w:br/>
        <w:t>Estamos acompanhando o vosso trabalho e é chegada a hora de difundir o mesmo. Não podemos ficar retidos em medos de comentários, em medo de descobrirem tua essência, a essência do nosso grupo.</w:t>
        <w:br/>
        <w:br/>
        <w:t>Falamos muitas vezes, alguns viram e seguiram nossos ensinamentos. O que aconteceu, mudanças, afastamentos e brigas egóicas estavam previstos. Como sempre falamos: não entrar em competição ou brigas de ego. O trabalho ético e real é o que importa. Selamos o contato para a missão de escrever a muitos ERONS, a muitos anos. Com certeza você não lembra, mas teu Eu Sou sabe e se preparou com entrega e devoção.</w:t>
        <w:br/>
        <w:br/>
        <w:t>Tua fé é real. Tua fé move montanhas como deve ser. Tenha fé, neste aporte energético, siga as intuições e escreva.</w:t>
        <w:br/>
        <w:br/>
        <w:t>Escreva a mensagem que nossos mensageiros trarão, o despertar da Nova Era precisa ser registrado, muitos ensinamentos a apresentar. Deus Pai informa que o caminho foi aberto, agora deves iniciar a caminhada.</w:t>
        <w:br/>
        <w:br/>
        <w:t>Será um disseminador das informações, porém mantenha o coração puro. Puro de sentimentos, puro de ego e cheio de amor.</w:t>
        <w:br/>
        <w:br/>
        <w:t>A ética pela Energia Cósmica, ao difundir teus ensinamentos deve manter. Permita a ação dos mentores, eles sabem e confiam em ti. Muitas ações que não entendia, agora saberá explicar.</w:t>
        <w:br/>
        <w:br/>
        <w:t>Fluidez nos gestos e pensamentos. Atenção aos insights, sonhos e lembranças.</w:t>
        <w:br/>
        <w:br/>
        <w:t>Deus Pai contigo está. Siga na Paz, siga na maestria Divina dos Mestres da Irmandade da Fraternal Luz Divina.</w:t>
        <w:br/>
        <w:br/>
        <w:t>Paz e Bem a todos os interessados!</w:t>
        <w:br/>
        <w:br/>
        <w:t>Em nome do CEANoM, agradecemos a oportunidade.</w:t>
        <w:br/>
        <w:t>Por gentileza, compartilhe!</w:t>
        <w:br/>
        <w:t>Muito agradecida(o).</w:t>
        <w:br/>
        <w:br/>
        <w:t>Convidamos você a conhecer o CEANoM através de:</w:t>
        <w:br/>
        <w:t>Site: </w:t>
      </w:r>
      <w:hyperlink r:id="rId50">
        <w:r>
          <w:rPr>
            <w:rStyle w:val="InternetLink"/>
            <w:rFonts w:eastAsia="Times New Roman" w:cs="Arial" w:ascii="Arial" w:hAnsi="Arial"/>
            <w:b/>
            <w:sz w:val="28"/>
            <w:szCs w:val="28"/>
            <w:shd w:fill="FFFFFF" w:val="clear"/>
            <w:lang w:eastAsia="pt-BR"/>
          </w:rPr>
          <w:t>www.centroespiritualistaanom.com.br</w:t>
        </w:r>
      </w:hyperlink>
      <w:r>
        <w:rPr>
          <w:rFonts w:eastAsia="Times New Roman" w:cs="Arial" w:ascii="Arial" w:hAnsi="Arial"/>
          <w:b/>
          <w:color w:val="FF0000"/>
          <w:sz w:val="28"/>
          <w:szCs w:val="28"/>
          <w:shd w:fill="FFFFFF" w:val="clear"/>
          <w:lang w:eastAsia="pt-BR"/>
        </w:rPr>
        <w:br/>
        <w:t>Instagram: avisoceanom19</w:t>
        <w:br/>
        <w:t>Facebook: CEANoM - Centro Espiritualista ANoM (Grupo)</w:t>
        <w:br/>
        <w:t>E-mail: contatoceanom@gmail.com</w:t>
        <w:br/>
        <w:br/>
        <w:t>Que Deus abençoe todos os seres, de todos os mundos.</w:t>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pPr>
      <w:r>
        <w:rPr>
          <w:rFonts w:eastAsia="Times New Roman" w:cs="Arial" w:ascii="Arial" w:hAnsi="Arial"/>
          <w:b/>
          <w:color w:val="0000FF"/>
          <w:sz w:val="28"/>
          <w:szCs w:val="28"/>
          <w:shd w:fill="FFFFFF" w:val="clear"/>
          <w:lang w:eastAsia="pt-BR"/>
        </w:rPr>
        <w:t>CEANoM – Centro Espiritualista Arquitetos do Novo Mundo.</w:t>
        <w:br/>
        <w:t>Cidade de Canoas - Rio Grande do Sul</w:t>
        <w:br/>
        <w:br/>
        <w:t>Atividade: Fraternal Luz Divina - Mensagens Cósmicas</w:t>
        <w:br/>
        <w:br/>
        <w:t>Nome do(s) trabalhador(es): Simone Aparecida de Souza - 24/4/2020 (parte II)</w:t>
        <w:br/>
        <w:br/>
        <w:t>Como informar a chegada da Nova Era?</w:t>
        <w:br/>
        <w:br/>
        <w:t>Através de doação, amor ao próximo e compaixão.</w:t>
        <w:br/>
        <w:br/>
        <w:t>O ato de ajuda ou doação ao próximo deve ser real, no momento não precisamos de platéias. Nada que a espiritualidade faz, necessita de platéia. As provas são pessoais. Deus Pai ilumina a fé de cada ser.</w:t>
        <w:br/>
        <w:br/>
        <w:t>A Fé real não tem limites, a Fé real nasce e cresce no coração.</w:t>
        <w:br/>
        <w:br/>
        <w:t>A Fé e a Esperança são inatas. Todo ser as tem, todos são merecedores destas qualidades. Acontecimentos pessoais, aumentam ou extinguem a fé e a esperança. Porém, com devoção, perseverança e a ação da Chama Trina em suas vidas, elas retornam e voltam a habitar os corações humanos.</w:t>
        <w:br/>
        <w:br/>
        <w:t>Como dito anteriormente, o momento não é propício ao relaxamento ou esquecimento de suas atribuições. Sim, já escrevi e falei sobre isso. Porém, impera a necessidade de manter os cuidados.</w:t>
        <w:br/>
        <w:br/>
        <w:t>Vejo muitos irmãos voltando a rotina, como se nada estivesse acontecendo. Esse momento de silêncio é crucial, manter a oração e a vigilha. Deus Pai informa nada mudará ou acontecerá fora do planejamento. Os mestres do Conselho Cármico arquitetaram todas as possíveis situações e caminhos a serem seguidos. Esses planos serão mantidos.</w:t>
        <w:br/>
        <w:br/>
        <w:t>A espécie humana tem créditos cármicos para que essa transição seja suave, seja amorosa e com compaixão por todos.</w:t>
        <w:br/>
        <w:br/>
        <w:t>Hoje cedo falamos sobre amor próprio e amor ao próximo, não podemos exigir algo que vocês desconheçam. Todos os pontos estão bem alinhados para conhecer ou desenvolver a compaixão cada um de vocês deve desenvolver o amor próprio e a compaixão pelo seu irmão.</w:t>
        <w:br/>
        <w:br/>
        <w:t>Todas as formas são possíveis e de fácil compreensão. Agora é necessário colocar em prática.</w:t>
        <w:br/>
        <w:br/>
        <w:t>Nossos leitores devem colocar em prática os pontos que lhes tocam o coração.</w:t>
        <w:br/>
        <w:br/>
        <w:t>Ler apenas não muda a matriz energética, a ação é que muda. Então, coloquem em prática os escritos que tocaram seus corações.</w:t>
        <w:br/>
        <w:br/>
        <w:t>Nossos mensageiros esperam que como crianças nas escolas, vocês aprendam algumas informações ou lições.</w:t>
        <w:br/>
        <w:br/>
        <w:t>Nossas ações dependem das ações de vocês. Nossas ações são suas próprias ações.</w:t>
        <w:br/>
        <w:br/>
        <w:t>Nosso Deus Pai é o mesmo, os Mestres Ascensos são os mesmos, os Conselheiros Cármicos são os mesmos. Então, somos UM, somos UNOS nesta caminhada. A diferença está em nossa enfática sobre a necessidade de melhora energética dos humanos.</w:t>
        <w:br/>
        <w:br/>
        <w:t>Nosso grupo aqui está para transmitir a importância do amor e a importância do amor ao próximo. A importância da compaixão. Não queria ser repetitivo, mas essa é a missão, mostrar a vocês a importância da mudança de padrões arraigados em sua matriz energética e em seu DNA.</w:t>
        <w:br/>
        <w:br/>
        <w:t>A Luz prima em defesa dos humanos, em defesa do Orbe azul. Precisamos que vocês despertos trabalhadores da Luz nos auxiliem na emanação destas energias.</w:t>
        <w:br/>
        <w:br/>
        <w:t>Nós somos mensageiros de Luz oriundos da Fraternal Luz Divina, uma Irmandade estabelecida nos anéis de Órion, onde apostamos energias vindas de antigas Confederações Galácticas extintas.</w:t>
        <w:br/>
        <w:br/>
        <w:t>Somos formados por grupos de diversas etnias, diversas habilidades e diversas funções/missões cósmicas.</w:t>
        <w:br/>
        <w:br/>
        <w:t>Nossos afazeres mudaram muito nos anos anteriores a este ano/Era galáctico. Sabíamos que deveríamos auxiliar o povo terreno na criação/manutenção de uma nova matriz energética ao redor de vosso Orbe. Todos trabalhamos arduamente para estabelecer contato com os humanos. Tentamos abrir caminho e trazer informações simples. Informações capazes de serem concretizadas.</w:t>
        <w:br/>
        <w:br/>
        <w:t>Deus Pai está ciente de nosso contato, assim como nosso Conselho de Mestres Ascensos, nossos Guardiões Anciões. Somos aprendizes como vocês, estamos trilhando o mesmo caminho de conhecimento e crescimento individual. Todas as nossas mensagens devem ser lidas e relidas por todos. Assim, podemos alcançar com a missão do Amor Universal a grupos cada vez maiores de dispertos.</w:t>
        <w:br/>
        <w:br/>
        <w:t>Todo trabalhador da Luz sabe que suas orações e emanações plasmáticas nos auxiliam na manutenção da matriz energética da Nova Era.</w:t>
        <w:br/>
        <w:br/>
        <w:t>Sim, meus irmãos todos somos responsáveis (cocriadores) dos acontecimentos atuais e futuros.</w:t>
        <w:br/>
        <w:br/>
        <w:t>Nossos mundos são distintos, aqui estamos para ajudar a melhorar o Novo Mundo terreno.</w:t>
        <w:br/>
        <w:br/>
        <w:t>Deus Pai, Jesus Filho e o Espírito Santo lhes iluminem.</w:t>
        <w:br/>
        <w:br/>
        <w:t>Paz e Bem a todos os seres de todos os mundos!</w:t>
        <w:br/>
        <w:br/>
        <w:t>Assim É! Assim SERÁ!</w:t>
        <w:br/>
        <w:br/>
        <w:t>Paz e Bem filhos meus. Paz e Bem a todos vocês pela Luz e amor fraternal que será o novo meio de comunicação de todos no Orbe Terra.</w:t>
        <w:br/>
        <w:br/>
        <w:t>Sigam na Luz!</w:t>
        <w:br/>
        <w:t>Sigam na Paz!</w:t>
        <w:br/>
        <w:t>Sigam no Amor!</w:t>
        <w:br/>
        <w:br/>
        <w:t>Em nome do CEANoM, agradecemos a oportunidade.</w:t>
        <w:br/>
        <w:t>Por gentileza, compartilhe!</w:t>
        <w:br/>
        <w:t>Muito agradecida(o).</w:t>
        <w:br/>
        <w:br/>
        <w:t>Convidamos você a conhecer o CEANoM através de:</w:t>
        <w:br/>
        <w:t>Site: </w:t>
      </w:r>
      <w:hyperlink r:id="rId51">
        <w:r>
          <w:rPr>
            <w:rStyle w:val="InternetLink"/>
            <w:rFonts w:eastAsia="Times New Roman" w:cs="Arial" w:ascii="Arial" w:hAnsi="Arial"/>
            <w:b/>
            <w:sz w:val="28"/>
            <w:szCs w:val="28"/>
            <w:shd w:fill="FFFFFF" w:val="clear"/>
            <w:lang w:eastAsia="pt-BR"/>
          </w:rPr>
          <w:t>www.centroespiritualistaanom.com.br</w:t>
        </w:r>
      </w:hyperlink>
      <w:r>
        <w:rPr>
          <w:rFonts w:eastAsia="Times New Roman" w:cs="Arial" w:ascii="Arial" w:hAnsi="Arial"/>
          <w:b/>
          <w:color w:val="0000FF"/>
          <w:sz w:val="28"/>
          <w:szCs w:val="28"/>
          <w:shd w:fill="FFFFFF" w:val="clear"/>
          <w:lang w:eastAsia="pt-BR"/>
        </w:rPr>
        <w:br/>
        <w:t>Instagram: avisoceanom19</w:t>
        <w:br/>
        <w:t>Facebook: CEANoM - Centro Espiritualista ANoM (Grupo)</w:t>
        <w:br/>
        <w:t>E-mail: contatoceanom@gmail.com</w:t>
        <w:br/>
        <w:br/>
        <w:t>Que Deus abençoe todos os seres, de todos os mundos.</w:t>
      </w:r>
    </w:p>
    <w:p>
      <w:pPr>
        <w:pStyle w:val="Normal"/>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spacing w:lineRule="atLeast" w:line="270" w:before="0" w:after="0"/>
        <w:rPr/>
      </w:pPr>
      <w:r>
        <w:rPr>
          <w:rFonts w:eastAsia="Times New Roman" w:cs="Arial" w:ascii="Arial" w:hAnsi="Arial"/>
          <w:b/>
          <w:color w:val="7030A0"/>
          <w:sz w:val="28"/>
          <w:szCs w:val="28"/>
          <w:shd w:fill="FFFFFF" w:val="clear"/>
          <w:lang w:eastAsia="pt-BR"/>
        </w:rPr>
        <w:t>CEANoM – Centro Espiritualista Arquitetos do Novo Mundo.</w:t>
        <w:br/>
        <w:t>Cidade de Canoas - Rio Grande do Sul</w:t>
        <w:br/>
        <w:br/>
        <w:t>Atividade: Fraternal Divina Luz - Mensagens Cósmicas</w:t>
        <w:br/>
        <w:br/>
        <w:t>Nome do(s) trabalhador(es): Simone Aparecida de Souza- 24/4/2020</w:t>
        <w:br/>
        <w:br/>
        <w:t>Há sempre uma luz a pairar sobre todos os espaços e cantos longínquos da Terra.</w:t>
        <w:br/>
        <w:br/>
        <w:t>Nosso Planeta é um grande Chakra e teu vórtice emana Luz para todos os sistemas biológicos, todos os seres vivos (inclusive o ser humano) e todos os elementais.</w:t>
        <w:br/>
        <w:br/>
        <w:t>Deus Pai avisa: orar e vigiar a Luz do Pai Eterno, ela emana vibrações salutares a todos os mundos. O vosso Orbe é no momento o mundo a receber maiores vibrações para passar pela tribulação das novas frequências energéticas, da purificação das almas e espíritos, dos resgates cármicos, das ímpares emoções terrenas curadas, da nova vida que emana Paz, compaixão e amor próprio.</w:t>
        <w:br/>
        <w:br/>
        <w:t>Amor próprio? Sim, como posso exercer a compaixão e o amor ao próximo quando não me amo? Ninguém poderá exercer essa Nova Era sem Amor próprio.</w:t>
        <w:br/>
        <w:br/>
        <w:t>O desenvolvimento do amor próprio vem dos pequenos cuidados individuais que passaram a fazer parte do cotidiano humano.</w:t>
        <w:br/>
        <w:br/>
        <w:t>A luta pela vida, pela preservação da saúde é um bom mecanismo para instaurar o amor próprio.</w:t>
        <w:br/>
        <w:br/>
        <w:t>Deus Pai e Jesus Filho sempre ensinaram o AMOR, porém os humanos mudaram o sentido e o significado da palavra.</w:t>
        <w:br/>
        <w:br/>
        <w:t>Mudaram o significado para servir. Servir o próximo não é AMOR. Amar alguém ou qualquer ser vivo exige muita doação e compreensão de quem vocês são, de quem os seres humanos são, de como cada um de vocês é, de como sentem e de como se vêem.</w:t>
        <w:br/>
        <w:br/>
        <w:t>Cada ser humano tem uma ideia fantasiosa da sua real personalidade, do seu EU SOU.</w:t>
        <w:br/>
        <w:br/>
        <w:t>O momento exige auto conhecimento, pois o amor não é falado, não é expressão do ego com afazeres grandiosos para o irmão ver. O amor é sentido e emanado por cada Chakra, por cada poro do teu ser.</w:t>
        <w:br/>
        <w:br/>
        <w:t>O amor não necessita de aparências, necessita ser vivido, ser expressado.</w:t>
        <w:br/>
        <w:br/>
        <w:t>O amor é o maior presente de nossos criadores. Portanto, meu irmão ame, ame a si mesmo, ame o teu próximo, ame os animais, ame as plantas, ame os elementais, ame os seres espirituais, ame seus amigos e seus inimigos.</w:t>
        <w:br/>
        <w:br/>
        <w:t>Apenas ame. Teu mundo precisa de amor. As atribulações coletivas em momento de pandemia exige essa compreensão.</w:t>
        <w:br/>
        <w:br/>
        <w:t>Muitos resistentes seguem na ignorância dos fatos evolutivos, porém, estão de acordo com o próprio arbítrio.</w:t>
        <w:br/>
        <w:br/>
        <w:t>O desafio maior não julgar, lembram cada um tem a sua verdade Os poucos dispertos devem focar no desenvolvimento do amor próprio para, então, amar o teu próximo.</w:t>
        <w:br/>
        <w:br/>
        <w:t>Paz e Bem a todos os seres de todos os mundos!</w:t>
        <w:br/>
        <w:br/>
        <w:t>Paz e Bem a você meu irmão que amorosamente nos lê e escuta.</w:t>
        <w:br/>
        <w:br/>
        <w:t>Paz e Bem a todos os benfeitores que se fazem presentes a nos ensinar e emanar boas vibrações.</w:t>
        <w:br/>
        <w:br/>
        <w:t>Paz e Bem a todos os filhos da Irmandade Fraternal Luz Divina.</w:t>
        <w:br/>
        <w:br/>
        <w:t>Que assim seja!</w:t>
        <w:br/>
        <w:br/>
        <w:t>Em nome do CEANoM, agradecemos a oportunidade.</w:t>
        <w:br/>
        <w:t>Por gentileza, compartilhe!</w:t>
        <w:br/>
        <w:t>Muito agradecida(o).</w:t>
        <w:br/>
        <w:br/>
        <w:t>Convidamos você a conhecer o CEANoM através de:</w:t>
        <w:br/>
        <w:t>Site: </w:t>
      </w:r>
      <w:hyperlink r:id="rId52">
        <w:r>
          <w:rPr>
            <w:rStyle w:val="InternetLink"/>
            <w:rFonts w:eastAsia="Times New Roman" w:cs="Arial" w:ascii="Arial" w:hAnsi="Arial"/>
            <w:b/>
            <w:sz w:val="28"/>
            <w:szCs w:val="28"/>
            <w:shd w:fill="FFFFFF" w:val="clear"/>
            <w:lang w:eastAsia="pt-BR"/>
          </w:rPr>
          <w:t>www.centroespiritualistaanom.com.br</w:t>
        </w:r>
      </w:hyperlink>
      <w:r>
        <w:rPr>
          <w:rFonts w:eastAsia="Times New Roman" w:cs="Arial" w:ascii="Arial" w:hAnsi="Arial"/>
          <w:b/>
          <w:color w:val="7030A0"/>
          <w:sz w:val="28"/>
          <w:szCs w:val="28"/>
          <w:shd w:fill="FFFFFF" w:val="clear"/>
          <w:lang w:eastAsia="pt-BR"/>
        </w:rPr>
        <w:br/>
        <w:t>Instagram: avisoceanom19</w:t>
        <w:br/>
        <w:t>Facebook: CEANoM - Centro Espiritualista ANoM (Grupo)</w:t>
        <w:br/>
        <w:t>E-mail: contatoceanom@gmail.com</w:t>
        <w:br/>
        <w:br/>
        <w:t>Que Deus abençoe todos os seres, de todos os mundos.</w:t>
      </w:r>
    </w:p>
    <w:p>
      <w:pPr>
        <w:pStyle w:val="Normal"/>
        <w:pBdr>
          <w:bottom w:val="single" w:sz="4" w:space="1" w:color="000000"/>
        </w:pBdr>
        <w:rPr>
          <w:rFonts w:ascii="Arial" w:hAnsi="Arial" w:cs="Arial"/>
          <w:b/>
          <w:b/>
          <w:color w:val="FF0000"/>
          <w:sz w:val="28"/>
          <w:szCs w:val="28"/>
          <w:shd w:fill="FFFFFF" w:val="clear"/>
        </w:rPr>
      </w:pPr>
      <w:hyperlink r:id="rId53">
        <w:r>
          <w:rPr>
            <w:rStyle w:val="InternetLink"/>
            <w:rFonts w:eastAsia="Times New Roman" w:cs="Arial" w:ascii="Arial" w:hAnsi="Arial"/>
            <w:b/>
            <w:bCs/>
            <w:i/>
            <w:iCs/>
            <w:color w:val="4B4F56"/>
            <w:sz w:val="28"/>
            <w:szCs w:val="28"/>
            <w:bdr w:val="single" w:sz="6" w:space="0" w:color="CCD0D5"/>
            <w:shd w:fill="F5F6F7" w:val="clear"/>
            <w:lang w:eastAsia="pt-BR"/>
          </w:rPr>
          <w:br/>
        </w:r>
      </w:hyperlink>
    </w:p>
    <w:p>
      <w:pPr>
        <w:pStyle w:val="Normal"/>
        <w:rPr>
          <w:rFonts w:ascii="Arial" w:hAnsi="Arial" w:cs="Arial"/>
          <w:b/>
          <w:b/>
          <w:color w:val="FF0000"/>
          <w:sz w:val="28"/>
          <w:szCs w:val="28"/>
          <w:shd w:fill="FFFFFF" w:val="clear"/>
        </w:rPr>
      </w:pPr>
      <w:r>
        <w:rPr>
          <w:rFonts w:cs="Arial" w:ascii="Arial" w:hAnsi="Arial"/>
          <w:b/>
          <w:color w:val="FF0000"/>
          <w:sz w:val="28"/>
          <w:szCs w:val="28"/>
          <w:shd w:fill="FFFFFF" w:val="clear"/>
        </w:rPr>
      </w:r>
    </w:p>
    <w:p>
      <w:pPr>
        <w:pStyle w:val="Normal"/>
        <w:spacing w:lineRule="atLeast" w:line="270" w:before="0" w:after="0"/>
        <w:rPr/>
      </w:pPr>
      <w:r>
        <w:rPr>
          <w:rFonts w:eastAsia="Times New Roman" w:cs="Arial" w:ascii="Arial" w:hAnsi="Arial"/>
          <w:b/>
          <w:color w:val="FF0000"/>
          <w:sz w:val="28"/>
          <w:szCs w:val="28"/>
          <w:shd w:fill="FFFFFF" w:val="clear"/>
          <w:lang w:eastAsia="pt-BR"/>
        </w:rPr>
        <w:t>CEANoM – Centro Espiritualista Arquitetos do Novo Mundo.</w:t>
        <w:br/>
        <w:t>Cidade de Canoas - Rio Grande do Sul</w:t>
        <w:br/>
        <w:br/>
        <w:t>Atividade: Fraternal Divina Luz - Mensagens Cósmicas</w:t>
        <w:br/>
        <w:br/>
        <w:t>Nome do(s) trabalhador(es): Simone Aparecida de Souza - 19/4/2020.</w:t>
        <w:br/>
        <w:br/>
        <w:t>Eu preciso limpar e iluminar os pontos obscuros de meu Ser. Assim, poderei servir a Irmandade e cumprir minha missão nesta encarnação.</w:t>
        <w:br/>
        <w:br/>
        <w:t>Amor, União e Devoção para encontrar em cada ser. Todos são capazes de se entregar com responsabilidade no cumprimento de sua missão. Todos ao encarnar assumiram compromissos, é chegada a hora de cumprir as promessas com devoção, comprometimento e responsabilidade.</w:t>
        <w:br/>
        <w:br/>
        <w:t>A missão não pode ser um fardo. Deve ser, cumprida com amor e alegria no coração.</w:t>
        <w:br/>
        <w:br/>
        <w:t>Tenha em mente que o ego é o medo disfarçado para atrapalharem a caminhada dos seres aqui encarnados. Deus Pai trabalha na dualidade, Ele conhece a essência humana. Como anjos caídos temos dificuldades de nos manter na retidão do Espírito. A tênue linha pela qual devemos caminhar é fina para termos foco, disciplina, fé e a boa e eterna compaixão.</w:t>
        <w:br/>
        <w:br/>
        <w:t>O caminhar de um caminhante da Luz não é por um caminho florido. Devemos entrar em contato com nossas sombras e as reconhecer como etapas da nossa evolução, do nosso crescimento como Seres Espirituais. Tudo que é falado em diversos meios para vocês compreenderem.</w:t>
        <w:br/>
        <w:br/>
        <w:t>Não estamos aqui para brincar. Aqui estamos para amparar, ajudar e esclarecer. O medo da verdade não mudará a situação, apenas irá retardar o que, realmente, deve acontecer.</w:t>
        <w:br/>
        <w:br/>
        <w:t>Meu pequeno Ser, existem muitos mistérios dos quais procura esquecer, porém tua caminhada não permite. Assuma tuas responsabilidades sem medo. Os vôos que alcançar são alguns frutos do que pedistes para aqui estar, para participar desta Evolução Cósmica.</w:t>
        <w:br/>
        <w:br/>
        <w:t>Medo porque e para quê?</w:t>
        <w:br/>
        <w:t>Algumas situações não tardarão a se apresentar. Todos os projetos estão ocorrendo no prazo estipulado ao teu desenvolvimento.</w:t>
        <w:br/>
        <w:br/>
        <w:t>Medo e culpa apenas atrasam os afazeres e trazem sofrimento desnecessário. Foi avisado que deves iluminar teus cantos obscuros. Assim, será feito. Os desenhos da Nova Era se formatarão, materializarão a olhos vistos.</w:t>
        <w:br/>
        <w:br/>
        <w:t>O que fazer?</w:t>
        <w:br/>
        <w:br/>
        <w:t>Aguardar o momento propício para cada evento.</w:t>
        <w:br/>
        <w:br/>
        <w:t>Serenidade, oração, pensamentos elevados, emoções reais e fazer a tua missão com amor, compaixão e serenidade será importante para o trabalho, o caminho que trilharemos. Tu nunca nos abandonou, mesmo quando não sabia da nossa existência. Agora, que o véu foi revelado/desvelado você deve fazer o combinado. Sei que tudo é novo, porém, não terá hora, local ou evento que impedirá o trabalho. Já conhece e pressente a nossa presença.</w:t>
        <w:br/>
        <w:br/>
        <w:t>Deus Pai está sempre contigo. Aguarde e confie no propósito de tua missão. Jesus assim determinou, apenas cumpriremos os desígnios cármicos de cada soldado de Luz que nos auxiliam com a doação de plasma, tempo e afinidade energética. Tudo embalado num coração puro e transparente.</w:t>
        <w:br/>
        <w:br/>
        <w:t>Siga na Paz!</w:t>
        <w:br/>
        <w:t>Siga na Fé!</w:t>
        <w:br/>
        <w:t>Siga no amor de Cristo!</w:t>
        <w:br/>
        <w:br/>
        <w:t>Paz e Bem a todos!</w:t>
        <w:br/>
        <w:br/>
        <w:t>Em nome do CEANoM, agradecemos a oportunidade.</w:t>
        <w:br/>
        <w:t>Por gentileza, compartilhe!</w:t>
        <w:br/>
        <w:t>Muito agradecida(o).</w:t>
        <w:br/>
        <w:br/>
        <w:t>Convidamos você a conhecer o CEANoM através de:</w:t>
        <w:br/>
        <w:t>Site: </w:t>
      </w:r>
      <w:hyperlink r:id="rId54" w:tgtFrame="_blank">
        <w:r>
          <w:rPr>
            <w:rStyle w:val="InternetLink"/>
            <w:rFonts w:eastAsia="Times New Roman" w:cs="Arial" w:ascii="Arial" w:hAnsi="Arial"/>
            <w:b/>
            <w:color w:val="FF0000"/>
            <w:sz w:val="28"/>
            <w:szCs w:val="28"/>
            <w:u w:val="single"/>
            <w:shd w:fill="FFFFFF" w:val="clear"/>
            <w:lang w:eastAsia="pt-BR"/>
          </w:rPr>
          <w:t>www.centroespiritualistaanom.com.br</w:t>
        </w:r>
      </w:hyperlink>
      <w:r>
        <w:rPr>
          <w:rFonts w:eastAsia="Times New Roman" w:cs="Arial" w:ascii="Arial" w:hAnsi="Arial"/>
          <w:b/>
          <w:color w:val="FF0000"/>
          <w:sz w:val="28"/>
          <w:szCs w:val="28"/>
          <w:shd w:fill="FFFFFF" w:val="clear"/>
          <w:lang w:eastAsia="pt-BR"/>
        </w:rPr>
        <w:br/>
        <w:t>Instagram: avisoceanom19</w:t>
        <w:br/>
        <w:t>Facebook: CEANoM - Centro Espiritualista ANoM (Grupo)</w:t>
        <w:br/>
        <w:t>E-mail: contatoceanom@gmail.com</w:t>
        <w:br/>
        <w:br/>
        <w:t>Que Deus abençoe todos os seres, de todos os mundos.</w:t>
      </w:r>
    </w:p>
    <w:p>
      <w:pPr>
        <w:pStyle w:val="Normal"/>
        <w:pBdr>
          <w:bottom w:val="single" w:sz="4" w:space="1" w:color="000000"/>
        </w:pBdr>
        <w:rPr>
          <w:rFonts w:ascii="Arial" w:hAnsi="Arial" w:eastAsia="Times New Roman" w:cs="Arial"/>
          <w:b/>
          <w:b/>
          <w:color w:val="0000FF"/>
          <w:sz w:val="28"/>
          <w:szCs w:val="28"/>
          <w:shd w:fill="FFFFFF" w:val="clear"/>
          <w:lang w:eastAsia="pt-BR"/>
        </w:rPr>
      </w:pPr>
      <w:r>
        <w:rPr>
          <w:rFonts w:eastAsia="Times New Roman" w:cs="Arial" w:ascii="Arial" w:hAnsi="Arial"/>
          <w:b/>
          <w:color w:val="0000FF"/>
          <w:sz w:val="28"/>
          <w:szCs w:val="28"/>
          <w:shd w:fill="FFFFFF" w:val="clear"/>
          <w:lang w:eastAsia="pt-BR"/>
        </w:rPr>
      </w:r>
    </w:p>
    <w:p>
      <w:pPr>
        <w:pStyle w:val="Normal"/>
        <w:rPr>
          <w:rFonts w:ascii="Arial" w:hAnsi="Arial" w:cs="Arial"/>
          <w:b/>
          <w:b/>
          <w:color w:val="0000FF"/>
          <w:sz w:val="28"/>
          <w:szCs w:val="28"/>
          <w:shd w:fill="FFFFFF" w:val="clear"/>
        </w:rPr>
      </w:pPr>
      <w:r>
        <w:rPr>
          <w:rFonts w:cs="Arial" w:ascii="Arial" w:hAnsi="Arial"/>
          <w:b/>
          <w:color w:val="0000FF"/>
          <w:sz w:val="28"/>
          <w:szCs w:val="28"/>
          <w:shd w:fill="FFFFFF" w:val="clear"/>
        </w:rPr>
      </w:r>
    </w:p>
    <w:p>
      <w:pPr>
        <w:pStyle w:val="Normal"/>
        <w:spacing w:lineRule="atLeast" w:line="270" w:before="0" w:after="0"/>
        <w:rPr/>
      </w:pPr>
      <w:r>
        <w:rPr>
          <w:rFonts w:eastAsia="Times New Roman" w:cs="Arial" w:ascii="Arial" w:hAnsi="Arial"/>
          <w:b/>
          <w:color w:val="0000FF"/>
          <w:sz w:val="28"/>
          <w:szCs w:val="28"/>
          <w:shd w:fill="FFFFFF" w:val="clear"/>
          <w:lang w:eastAsia="pt-BR"/>
        </w:rPr>
        <w:t>CEANoM – Centro Espiritualista Arquitetos do Novo Mundo.</w:t>
        <w:br/>
        <w:br/>
        <w:t>Cidade de Canoas - Rio Grande do Sul</w:t>
        <w:br/>
        <w:br/>
        <w:t>Atividade: Reiki á distância</w:t>
        <w:br/>
        <w:br/>
        <w:t>Nome do(s) trabalhador(es): Simone Aparecida de Souza 15/4/2020.</w:t>
        <w:br/>
        <w:br/>
        <w:t>Eu e a Deusa</w:t>
        <w:br/>
        <w:br/>
        <w:t>Conexões de bem e de amor devem ser construídas, e lançadas. Jesus Filho, Seu Pai, e Espírito Santo devem formar a tríade de frente, no Portal da Esperança que se abre.</w:t>
        <w:br/>
        <w:br/>
        <w:t>Esse Portal traz as energias de construção (materializadas) do Mundo Novo.</w:t>
        <w:br/>
        <w:br/>
        <w:t>A cada Portal que se abre, a energia deve fluir para os necessitados, enfermos encarnados e desencarnados.</w:t>
        <w:br/>
        <w:br/>
        <w:t>Nosso povo e nosso Planeta necessitam de correntes de orações, conscientes e direcionadas para o amor.</w:t>
        <w:br/>
        <w:br/>
        <w:t>Todo vórtice de Luz, todos centro de encontro de almas devem ser iluminados. Cada pequena célula, cada ponto de vosso corpo clama por acesso. Esses pontos antes obscuros são reflexos dos pontos não iluminados do nosso, do vosso Planeta Terra. Esses pontos obscuros devem ser anexados às orações. Pensem nos planos sutis densos, quantos irmãos ali se encontram, quantos estão ligados aos aparelhos hospitalares?</w:t>
        <w:br/>
        <w:br/>
        <w:t>Quantos? Eu vos respondo, muitos. Muitos à espera da ascensão, à espera do resgate.</w:t>
        <w:br/>
        <w:br/>
        <w:t>O resgate deve ser consciente. Consciente para aqueles que aguardam a redenção e para vocês que emanam plasma, luz, carinho e compaixão.</w:t>
        <w:br/>
        <w:br/>
        <w:t>Toda oração deve ter propósito, ser consciente. Deus Pai sempre pregou que a fé consciente move montanhas, abre mares, abre horizontes. Do mesmo modo, a vosso oração deve ser consciente e, com o coração alegre, a cantar cada verso. O momento pede DEVOÇÃO, pede clamor, pede remissão de vossos pecados. Para assim limpá-los e abrirmos vossos corações.</w:t>
        <w:br/>
        <w:br/>
        <w:t>Vocês na Terra usam as palavras de forma confusa, para não dizer erradas.</w:t>
        <w:br/>
        <w:br/>
        <w:t>Deixem a mente limpa de julgamentos e emoções. Deixem a Luz Divina nela penetrar. Assim com a mente limpa, e o coração repleto de boas intenções e compaixão, a oração atingirá o propósito máximo ... elevar a energia planetária.</w:t>
        <w:br/>
        <w:br/>
        <w:t>Elevar a vibração para atingir os realmente necessitados.</w:t>
        <w:br/>
        <w:br/>
        <w:t>Por que falo isso?</w:t>
        <w:br/>
        <w:br/>
        <w:t>Porque as orações ficam girando sem destino. Precisamos de foco até para orar, para falar com Deus Pai.</w:t>
        <w:br/>
        <w:br/>
        <w:t>Cabeça cheia, sem foco, sem concentração, sem destino, não chega em lugar nenhum. Isso também acontece com vossas orações.</w:t>
        <w:br/>
        <w:br/>
        <w:t>Nosso povo ainda se perde no ego, na aparência, quando o que fala é o coração. O coração não precisa de aparências externas, precisa de ações concretas que o encham de energia, que o façam pulsar no ritmo do centro de vossa mãe Terra (Gaia).</w:t>
        <w:br/>
        <w:br/>
        <w:t>Ainda não pensamos no Planeta, ele sempre está e permanece em planos secundários aos olhos dos humanos.</w:t>
        <w:br/>
        <w:br/>
        <w:t>Quem parou para pensar, que o Planeta não é obrigado a nos manter?</w:t>
        <w:br/>
        <w:br/>
        <w:t>Em nome do CEANoM, agradecemos a oportunidade.</w:t>
        <w:br/>
        <w:br/>
        <w:t>Por gentileza, compartilhe!</w:t>
        <w:br/>
        <w:br/>
        <w:t>Muito agradecida(o).</w:t>
        <w:br/>
        <w:br/>
        <w:t>Convidamos você a conhecer o CEANoM através de:</w:t>
        <w:br/>
        <w:br/>
        <w:t>Site: </w:t>
      </w:r>
      <w:hyperlink r:id="rId55">
        <w:r>
          <w:rPr>
            <w:rStyle w:val="InternetLink"/>
            <w:rFonts w:eastAsia="Times New Roman" w:cs="Arial" w:ascii="Arial" w:hAnsi="Arial"/>
            <w:b/>
            <w:sz w:val="28"/>
            <w:szCs w:val="28"/>
            <w:shd w:fill="FFFFFF" w:val="clear"/>
            <w:lang w:eastAsia="pt-BR"/>
          </w:rPr>
          <w:t>www.centroespiritualistaanom.com.br</w:t>
        </w:r>
      </w:hyperlink>
      <w:r>
        <w:rPr>
          <w:rFonts w:eastAsia="Times New Roman" w:cs="Arial" w:ascii="Arial" w:hAnsi="Arial"/>
          <w:b/>
          <w:color w:val="0000FF"/>
          <w:sz w:val="28"/>
          <w:szCs w:val="28"/>
          <w:shd w:fill="FFFFFF" w:val="clear"/>
          <w:lang w:eastAsia="pt-BR"/>
        </w:rPr>
        <w:br/>
        <w:br/>
        <w:t>Instagram: avisoceanom19</w:t>
        <w:br/>
        <w:br/>
        <w:t>Facebook: CEANoM - Centro Espiritualista ANoM (Grupo)</w:t>
        <w:br/>
        <w:br/>
        <w:t>E-mail: contatoceanom@gmail.com</w:t>
        <w:br/>
        <w:br/>
        <w:t>Que Deus abençoe todos os seres, de todos os mundos.</w:t>
      </w:r>
    </w:p>
    <w:p>
      <w:pPr>
        <w:pStyle w:val="Normal"/>
        <w:pBdr>
          <w:bottom w:val="single" w:sz="4" w:space="1" w:color="000000"/>
        </w:pBdr>
        <w:rPr>
          <w:rFonts w:ascii="Arial" w:hAnsi="Arial" w:eastAsia="Times New Roman" w:cs="Arial"/>
          <w:b/>
          <w:b/>
          <w:color w:val="7030A0"/>
          <w:sz w:val="28"/>
          <w:szCs w:val="28"/>
          <w:shd w:fill="FFFFFF" w:val="clear"/>
          <w:lang w:eastAsia="pt-BR"/>
        </w:rPr>
      </w:pPr>
      <w:r>
        <w:rPr>
          <w:rFonts w:eastAsia="Times New Roman" w:cs="Arial" w:ascii="Arial" w:hAnsi="Arial"/>
          <w:b/>
          <w:color w:val="7030A0"/>
          <w:sz w:val="28"/>
          <w:szCs w:val="28"/>
          <w:shd w:fill="FFFFFF" w:val="clear"/>
          <w:lang w:eastAsia="pt-BR"/>
        </w:rPr>
      </w:r>
    </w:p>
    <w:p>
      <w:pPr>
        <w:pStyle w:val="Normal"/>
        <w:rPr>
          <w:rFonts w:ascii="Arial" w:hAnsi="Arial" w:cs="Arial"/>
          <w:b/>
          <w:b/>
          <w:color w:val="7030A0"/>
          <w:sz w:val="28"/>
          <w:szCs w:val="28"/>
          <w:shd w:fill="FFFFFF" w:val="clear"/>
        </w:rPr>
      </w:pPr>
      <w:r>
        <w:rPr>
          <w:rFonts w:cs="Arial" w:ascii="Arial" w:hAnsi="Arial"/>
          <w:b/>
          <w:color w:val="7030A0"/>
          <w:sz w:val="28"/>
          <w:szCs w:val="28"/>
          <w:shd w:fill="FFFFFF" w:val="clear"/>
        </w:rPr>
      </w:r>
    </w:p>
    <w:p>
      <w:pPr>
        <w:pStyle w:val="Normal"/>
        <w:rPr>
          <w:rFonts w:ascii="Arial" w:hAnsi="Arial" w:cs="Arial"/>
          <w:b/>
          <w:b/>
          <w:color w:val="7030A0"/>
          <w:sz w:val="28"/>
          <w:szCs w:val="28"/>
          <w:shd w:fill="FFFFFF" w:val="clear"/>
        </w:rPr>
      </w:pPr>
      <w:r>
        <w:rPr>
          <w:rFonts w:cs="Arial" w:ascii="Arial" w:hAnsi="Arial"/>
          <w:b/>
          <w:color w:val="7030A0"/>
          <w:sz w:val="28"/>
          <w:szCs w:val="28"/>
          <w:shd w:fill="FFFFFF" w:val="clear"/>
        </w:rPr>
        <w:t>CEANoM – Centro Espiritualista Arquitetos do Novo Mundo.</w:t>
      </w:r>
      <w:r>
        <w:rPr>
          <w:rFonts w:cs="Arial" w:ascii="Arial" w:hAnsi="Arial"/>
          <w:b/>
          <w:color w:val="7030A0"/>
          <w:sz w:val="28"/>
          <w:szCs w:val="28"/>
        </w:rPr>
        <w:br/>
      </w:r>
      <w:r>
        <w:rPr>
          <w:rFonts w:cs="Arial" w:ascii="Arial" w:hAnsi="Arial"/>
          <w:b/>
          <w:color w:val="7030A0"/>
          <w:sz w:val="28"/>
          <w:szCs w:val="28"/>
          <w:shd w:fill="FFFFFF" w:val="clear"/>
        </w:rPr>
        <w:t>Cidade de Canoas - Rio Grande do Sul</w:t>
      </w:r>
      <w:r>
        <w:rPr>
          <w:rFonts w:cs="Arial" w:ascii="Arial" w:hAnsi="Arial"/>
          <w:b/>
          <w:color w:val="7030A0"/>
          <w:sz w:val="28"/>
          <w:szCs w:val="28"/>
        </w:rPr>
        <w:br/>
      </w:r>
      <w:r>
        <w:rPr>
          <w:rFonts w:cs="Arial" w:ascii="Arial" w:hAnsi="Arial"/>
          <w:b/>
          <w:color w:val="7030A0"/>
          <w:sz w:val="28"/>
          <w:szCs w:val="28"/>
          <w:shd w:fill="FFFFFF" w:val="clear"/>
        </w:rPr>
        <w:t>(Identificação da atividade)</w:t>
      </w:r>
      <w:r>
        <w:rPr>
          <w:rFonts w:cs="Arial" w:ascii="Arial" w:hAnsi="Arial"/>
          <w:b/>
          <w:color w:val="7030A0"/>
          <w:sz w:val="28"/>
          <w:szCs w:val="28"/>
        </w:rPr>
        <w:br/>
        <w:br/>
      </w:r>
      <w:r>
        <w:rPr>
          <w:rFonts w:cs="Arial" w:ascii="Arial" w:hAnsi="Arial"/>
          <w:b/>
          <w:color w:val="7030A0"/>
          <w:sz w:val="28"/>
          <w:szCs w:val="28"/>
          <w:shd w:fill="FFFFFF" w:val="clear"/>
        </w:rPr>
        <w:t>Nome do(s) trabalhador(es): Simone Aparecida de Souza 11/4/2020</w:t>
        <w:br/>
        <w:br/>
      </w:r>
      <w:r>
        <w:rPr>
          <w:rStyle w:val="Textexposedshow"/>
          <w:rFonts w:cs="Arial" w:ascii="Arial" w:hAnsi="Arial"/>
          <w:b/>
          <w:color w:val="7030A0"/>
          <w:sz w:val="28"/>
          <w:szCs w:val="28"/>
          <w:shd w:fill="FFFFFF" w:val="clear"/>
        </w:rPr>
        <w:t>Grupos de Luz. Grupos de amor. Grupos de esperança. Esperança de desenvolver um mundo Novo melhor.</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Um mundo novo de paz, esperança, afeto e amor ao próxim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Nosso Deus Pai mostrou e ensinou o caminho, mostrou como fazer. Vós seres humanos devem lembrar, relembrar e experienciar esses sentimentos e ações.</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Tudo em vós é divino. Tudo é certo, desde que usem seus dons para o coletivo, para o amor ao próxim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Tudo que reflete no outro, no próximo, reflete em vós. Somos iguais, somos irmãos. O meu desejo é o desejo do meu irmão. O meu desejo é o desejo do coletivo e do planeta. A união, a cura, a evolução, a irmandade, a coevolução são o desejo de todos.</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Nós seres humanos precisamos aceitar o irmão (o teu próximo) como um semelhante. Como o teu próprio reflexo, se ele não estiver bem eu não posso e não tenho como estar bem.</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omos todos caminhantes, somos integrantes do mesmo Universo, do mesmo espaço/tempo, do mesmo amor de Deus Pai.</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Portanto, filhos meus somos responsáveis pela reconstrução do nosso mundo interno e externo. Não pensem que esses gestos e ações irão desaparecer com a pandemia. É nossa missão que eles se perpetuem por muitos erons e se introduzam na mente e no universo human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Parem tud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Parem com as queixas.</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Parem com as discussões.</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Foquem no amor, na Luz, na intenção Divina que existe em cada um.</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Paz, Bem e Luz!</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Busquem amar.</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Busquem orar.</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Busquem estudar.</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Mundo Novo, Novo Mundo exige mudança, coerência entre pensar e agir.</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Nada ou tudo não existe. Existe a cooperação coletiva e a construção possível neste moment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Palavras não são em vão, os poucos que acessar farão a mudança.</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ejam vocês a mudança deste Novo Mundo que se inicia.</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Inicia e já está formatado, ajudem na expansão sem críticas, julgamentos e afins.</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omos UNO com Deus. Devemos resgatar essa uniã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Agora vamos ao Pai ajudar.</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Cada um de vós será um pequeno mensageiro da paz, do amor e do acolhiment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igam na fé.</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igam na caminhada.</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igam no propósito do Bem Maior e da união entre todos os povos, todas as tribos de encarnados e desencarnados.</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omos caminhantes do amor fratern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omos mensageiros da Irmandade Fraterna da Luz Maior.</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igam na fé e na pureza de pensamentos.</w:t>
      </w:r>
      <w:r>
        <w:rPr>
          <w:rFonts w:cs="Arial" w:ascii="Arial" w:hAnsi="Arial"/>
          <w:b/>
          <w:color w:val="7030A0"/>
          <w:sz w:val="28"/>
          <w:szCs w:val="28"/>
          <w:shd w:fill="FFFFFF" w:val="clear"/>
        </w:rPr>
        <w:br/>
        <w:br/>
      </w:r>
      <w:r>
        <w:rPr>
          <w:rStyle w:val="Textexposedshow"/>
          <w:rFonts w:cs="Arial" w:ascii="Arial" w:hAnsi="Arial"/>
          <w:b/>
          <w:color w:val="7030A0"/>
          <w:sz w:val="28"/>
          <w:szCs w:val="28"/>
          <w:shd w:fill="FFFFFF" w:val="clear"/>
        </w:rPr>
        <w:t>Em nome do CEANoM, agradecemos a oportunidade.</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Por gentileza, compartilhe!</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Muito agradecida(o).</w:t>
      </w:r>
      <w:r>
        <w:rPr>
          <w:rFonts w:cs="Arial" w:ascii="Arial" w:hAnsi="Arial"/>
          <w:b/>
          <w:color w:val="7030A0"/>
          <w:sz w:val="28"/>
          <w:szCs w:val="28"/>
          <w:shd w:fill="FFFFFF" w:val="clear"/>
        </w:rPr>
        <w:br/>
        <w:br/>
      </w:r>
      <w:r>
        <w:rPr>
          <w:rStyle w:val="Textexposedshow"/>
          <w:rFonts w:cs="Arial" w:ascii="Arial" w:hAnsi="Arial"/>
          <w:b/>
          <w:color w:val="7030A0"/>
          <w:sz w:val="28"/>
          <w:szCs w:val="28"/>
          <w:shd w:fill="FFFFFF" w:val="clear"/>
        </w:rPr>
        <w:t>Convidamos você a conhecer o CEANoM através de:</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Site: </w:t>
      </w:r>
      <w:hyperlink r:id="rId56">
        <w:r>
          <w:rPr>
            <w:rStyle w:val="InternetLink"/>
            <w:rFonts w:cs="Arial" w:ascii="Arial" w:hAnsi="Arial"/>
            <w:b/>
            <w:sz w:val="28"/>
            <w:szCs w:val="28"/>
            <w:shd w:fill="FFFFFF" w:val="clear"/>
          </w:rPr>
          <w:t>www.centroespiritualistaanom.com.br</w:t>
        </w:r>
      </w:hyperlink>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Instagram: avisoceanom19</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Facebook: CEANoM - Centro Espiritualista ANoM (Grupo)</w:t>
      </w:r>
      <w:r>
        <w:rPr>
          <w:rFonts w:cs="Arial" w:ascii="Arial" w:hAnsi="Arial"/>
          <w:b/>
          <w:color w:val="7030A0"/>
          <w:sz w:val="28"/>
          <w:szCs w:val="28"/>
          <w:shd w:fill="FFFFFF" w:val="clear"/>
        </w:rPr>
        <w:br/>
      </w:r>
      <w:r>
        <w:rPr>
          <w:rStyle w:val="Textexposedshow"/>
          <w:rFonts w:cs="Arial" w:ascii="Arial" w:hAnsi="Arial"/>
          <w:b/>
          <w:color w:val="7030A0"/>
          <w:sz w:val="28"/>
          <w:szCs w:val="28"/>
          <w:shd w:fill="FFFFFF" w:val="clear"/>
        </w:rPr>
        <w:t>E-mail: contatoceanom@gmail.com</w:t>
      </w:r>
      <w:r>
        <w:rPr>
          <w:rFonts w:cs="Arial" w:ascii="Arial" w:hAnsi="Arial"/>
          <w:b/>
          <w:color w:val="7030A0"/>
          <w:sz w:val="28"/>
          <w:szCs w:val="28"/>
          <w:shd w:fill="FFFFFF" w:val="clear"/>
        </w:rPr>
        <w:br/>
        <w:br/>
      </w:r>
      <w:r>
        <w:rPr>
          <w:rStyle w:val="Textexposedshow"/>
          <w:rFonts w:cs="Arial" w:ascii="Arial" w:hAnsi="Arial"/>
          <w:b/>
          <w:color w:val="7030A0"/>
          <w:sz w:val="28"/>
          <w:szCs w:val="28"/>
          <w:shd w:fill="FFFFFF" w:val="clear"/>
        </w:rPr>
        <w:t>Que Deus abençoe todos os seres, de todos os mundos.</w:t>
      </w:r>
    </w:p>
    <w:p>
      <w:pPr>
        <w:pStyle w:val="Normal"/>
        <w:pBdr>
          <w:bottom w:val="single" w:sz="4" w:space="1" w:color="000000"/>
        </w:pBdr>
        <w:rPr>
          <w:rFonts w:ascii="Arial" w:hAnsi="Arial" w:cs="Arial"/>
          <w:b/>
          <w:b/>
          <w:color w:val="FF0000"/>
          <w:sz w:val="28"/>
          <w:szCs w:val="28"/>
          <w:shd w:fill="FFFFFF" w:val="clear"/>
        </w:rPr>
      </w:pPr>
      <w:r>
        <w:rPr>
          <w:rFonts w:cs="Arial" w:ascii="Arial" w:hAnsi="Arial"/>
          <w:b/>
          <w:color w:val="FF0000"/>
          <w:sz w:val="28"/>
          <w:szCs w:val="28"/>
          <w:shd w:fill="FFFFFF" w:val="clear"/>
        </w:rPr>
      </w:r>
    </w:p>
    <w:p>
      <w:pPr>
        <w:pStyle w:val="Normal"/>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widowControl/>
        <w:bidi w:val="0"/>
        <w:spacing w:lineRule="auto" w:line="276" w:before="0" w:after="200"/>
        <w:rPr/>
      </w:pPr>
      <w:r>
        <w:rPr>
          <w:rFonts w:cs="Arial" w:ascii="Arial" w:hAnsi="Arial"/>
          <w:color w:val="FF0000"/>
          <w:sz w:val="28"/>
          <w:szCs w:val="28"/>
          <w:shd w:fill="FFFFFF" w:val="clear"/>
        </w:rPr>
        <w:t>Mensagem recebida por Simone Aparecida de Souza (Reiki Master) - 28/3/2020</w:t>
      </w:r>
      <w:r>
        <w:rPr>
          <w:rFonts w:cs="Arial" w:ascii="Arial" w:hAnsi="Arial"/>
          <w:color w:val="FF0000"/>
          <w:sz w:val="28"/>
          <w:szCs w:val="28"/>
        </w:rPr>
        <w:br/>
        <w:br/>
      </w:r>
      <w:r>
        <w:rPr>
          <w:rFonts w:cs="Arial" w:ascii="Arial" w:hAnsi="Arial"/>
          <w:color w:val="FF0000"/>
          <w:sz w:val="28"/>
          <w:szCs w:val="28"/>
          <w:shd w:fill="FFFFFF" w:val="clear"/>
        </w:rPr>
        <w:t>"Eliminar, elevar as dores do mundo. Auxiliar o velho mundo a suportar o desencarne em massa. A subida de seus entes queridos, muitos não entendem. O medo, a irá revolta contra o agente biológico não ajuda.</w:t>
      </w:r>
      <w:r>
        <w:rPr>
          <w:rFonts w:cs="Arial" w:ascii="Arial" w:hAnsi="Arial"/>
          <w:color w:val="FF0000"/>
          <w:sz w:val="28"/>
          <w:szCs w:val="28"/>
        </w:rPr>
        <w:br/>
      </w:r>
      <w:r>
        <w:rPr>
          <w:rFonts w:cs="Arial" w:ascii="Arial" w:hAnsi="Arial"/>
          <w:color w:val="FF0000"/>
          <w:sz w:val="28"/>
          <w:szCs w:val="28"/>
          <w:shd w:fill="FFFFFF" w:val="clear"/>
        </w:rPr>
        <w:t>A ajuda vem dos seres de Luz, dos seres humanos, dos elementais.</w:t>
      </w:r>
      <w:r>
        <w:rPr>
          <w:rFonts w:cs="Arial" w:ascii="Arial" w:hAnsi="Arial"/>
          <w:color w:val="FF0000"/>
          <w:sz w:val="28"/>
          <w:szCs w:val="28"/>
        </w:rPr>
        <w:br/>
      </w:r>
      <w:r>
        <w:rPr>
          <w:rFonts w:cs="Arial" w:ascii="Arial" w:hAnsi="Arial"/>
          <w:color w:val="FF0000"/>
          <w:sz w:val="28"/>
          <w:szCs w:val="28"/>
          <w:shd w:fill="FFFFFF" w:val="clear"/>
        </w:rPr>
        <w:t>Na força, na fé, na bondade Divina de nosso pai Oxa</w:t>
      </w:r>
      <w:r>
        <w:rPr>
          <w:rStyle w:val="Textexposedshow"/>
          <w:rFonts w:cs="Arial" w:ascii="Arial" w:hAnsi="Arial"/>
          <w:color w:val="FF0000"/>
          <w:sz w:val="28"/>
          <w:szCs w:val="28"/>
          <w:shd w:fill="FFFFFF" w:val="clear"/>
        </w:rPr>
        <w:t>lá, é nele que reside a nossa ajuda. Todos somos responsáveis (cocriadores) do mundo atual. Nada que aqui está, está sem um propósito. O único propósito é o bem maior, a cura do Planeta, a cura humana, a cura dos seres vivos e não vivos deste mundo que te acolheu, que tu escolhestes aqui viver. Então filhos meus, ajudemos a elevar a dor no velho mundo para que aqui no novo mundo a história seja diferente, seja branda, seja iluminada dentro dos propósitos escolhidos para está terra que vós acolheu.</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A única certeza que devem ter nos seus corações: estamos aqui. Deus aqui está a orientar, iluminar e amparar a todos.</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Os dias vindos exigem disciplina, paz, amor e fraternidade.</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Coloquem seus conhecimentos em prática, em prol daqueles que não conhecem.</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Exerçam tua fé de forma prática.</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A luz, a fé e o amor são grandes remédios. São presentes que a muito estão entre vós, mas que poucos sabem usar ou identificar.</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Façamos dessa a oportunidade de construir uma nova Terra</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A nova morada já está entre vós. Orem para que todos façamos parte dela.</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Paz, Luz e Bem!</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O Bem maior de Jesus Cristo em vossos corações.</w:t>
      </w:r>
      <w:r>
        <w:rPr>
          <w:rFonts w:cs="Arial" w:ascii="Arial" w:hAnsi="Arial"/>
          <w:color w:val="FF0000"/>
          <w:sz w:val="28"/>
          <w:szCs w:val="28"/>
          <w:shd w:fill="FFFFFF" w:val="clear"/>
        </w:rPr>
        <w:br/>
      </w:r>
      <w:r>
        <w:rPr>
          <w:rStyle w:val="Textexposedshow"/>
          <w:rFonts w:cs="Arial" w:ascii="Arial" w:hAnsi="Arial"/>
          <w:color w:val="FF0000"/>
          <w:sz w:val="28"/>
          <w:szCs w:val="28"/>
          <w:shd w:fill="FFFFFF" w:val="clear"/>
        </w:rPr>
        <w:t>Toda Luz Divina a emanar bons fluidos a todo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espiritualistaanom.com.br/?fbclid=IwAR31Nz8eglXeDU3Ug_fozGpI_xgGWeAEw1cNGPfjW8bsdNxjiEY0_FrpGhw" TargetMode="External"/><Relationship Id="rId3" Type="http://schemas.openxmlformats.org/officeDocument/2006/relationships/hyperlink" Target="https://www.facebook.com/ceanomoficial" TargetMode="External"/><Relationship Id="rId4" Type="http://schemas.openxmlformats.org/officeDocument/2006/relationships/hyperlink" Target="http://www.centroespiritualistaanom.com.br/?fbclid=IwAR2iNrRm1hp4fZl6dvI3-uVlcB04wPq2c8EaG-aNmB4dPVuH3SPfSXkwh4I" TargetMode="External"/><Relationship Id="rId5" Type="http://schemas.openxmlformats.org/officeDocument/2006/relationships/hyperlink" Target="https://www.facebook.com/ceanomoficial" TargetMode="External"/><Relationship Id="rId6" Type="http://schemas.openxmlformats.org/officeDocument/2006/relationships/hyperlink" Target="http://www.centroespiritualistaanom.com.br/?fbclid=IwAR2JX-_yfgpvudJtz14vBM7dRIWW05ZOwZauJg3svMndlBmoW-gXDW5Nf1c" TargetMode="External"/><Relationship Id="rId7" Type="http://schemas.openxmlformats.org/officeDocument/2006/relationships/hyperlink" Target="https://www.facebook.com/ceanomoficial" TargetMode="External"/><Relationship Id="rId8" Type="http://schemas.openxmlformats.org/officeDocument/2006/relationships/hyperlink" Target="http://www.centroespiritualistaanom.com.br/?fbclid=IwAR2xJbqrevANQ7N90jc0Tca_1YR_a1WfVTocFpbnzSJMuj7_BaXbjUdg5Sc" TargetMode="External"/><Relationship Id="rId9" Type="http://schemas.openxmlformats.org/officeDocument/2006/relationships/hyperlink" Target="https://www.facebook.com/ceanomoficial" TargetMode="External"/><Relationship Id="rId10" Type="http://schemas.openxmlformats.org/officeDocument/2006/relationships/hyperlink" Target="https://l.facebook.com/l.php?u=http%3A%2F%2Fwww.centroespiritualistaanom.com.br%2F%3Ffbclid%3DIwAR0bPLLiZ8J1u_hcNiIaD3lRtqKGV8T5zV8hih0QyfeJakZX7Qay6Aj8hmU&amp;h=AT2GG8ORQkngmhZHvMkvBVXH2STwqy_AU5Mb-2VVuOk7rQgnpoAP_c4oMrKgI_3M8nXOL5YU1cpauxg_xWbGO4BZdoUxyHUspBPHHuwEkrmCjfnBiV-CrfhKYl2HMVyPTkcgnsGOo2fgzfbj93cSwZex" TargetMode="External"/><Relationship Id="rId11" Type="http://schemas.openxmlformats.org/officeDocument/2006/relationships/hyperlink" Target="https://www.facebook.com/ceanomoficial" TargetMode="External"/><Relationship Id="rId12" Type="http://schemas.openxmlformats.org/officeDocument/2006/relationships/hyperlink" Target="https://l.facebook.com/l.php?u=http%3A%2F%2Fwww.centroespiritualistaanom.com.br%2F%3Ffbclid%3DIwAR3aRcVbYS8_UrlPkMu7UbZzDCkW8fdU1Z7NW7eTgdcyMRm7WY_fSsDyA30&amp;h=AT35GPfiF6OsuEs9SFskHuFw8N3dh0O0wVs0MaN-vXNoW7nQrqylFH7RceCPIyukVsApQEjJDoLbXVMsLZsEmDBk7SPM5fEoWqTcsdvQ885LAmm3hG-25AoLp4VgnodEZfISWhNi0IERfH91e6JSyt1DdNtDAKLMY-sHGdxryMlx3dmsBlqGt-taTWyLqstLCZNpcEOrw7J_g96gZEFXTwbCoc7h-PiuknfrPu6J0yK42_sibgcWbk4Xh-NV-Ew_22qkHNDpcnhb-jqVjrIrKzi-G-oTZ75N3JunLLRBfn4BhcnTzeJpfW5oGNzXTGwo7CDsMkLofS5HpHENF_FIKsL6POboWTTqdM_1fgDB44cnDbifzpD7yOSbZXMwX7S0aEthZ7qN02kKvrvl485yXCs2BcR6Tq7zOJGCgbSK8OqWkeKe8S49DpMi5TDwwRHmk9f9pjFwYjw54zZOK74WNU-o5MKn07cu_-Zpr1G-pZE4MG6FoonUFcsSYW9e0a_hk72bKABuIEdrdlamEz8gT3vUbcSKs2qMDarIDK-V0pK8mPTrbASSfU3SRYolFRM2EYmibFvM86RHhGRQzgU9StglLi9D6PeyMl6H1raNoc5JrtnN7X35DEj-xEejSML3u6tgchLsXVDDZw" TargetMode="External"/><Relationship Id="rId13" Type="http://schemas.openxmlformats.org/officeDocument/2006/relationships/hyperlink" Target="https://www.facebook.com/ceanomoficial/?__tn__=K-R&amp;eid=ARA11zk_Slyo_KHiBi2gfBWXcg-0hUZIAkX1yiJtqbSsG0NgWbRU-H0n2_6vH8e3v_1wVsr4Af0m9Xsn&amp;fref=mentions&amp;__xts__%5B0%5D=68.ARD1XxBjaPeC1sq0a4FnlegXEAhIp1DD_EYDk7dWiKT1IvGBMalwEsID0kAhn-42TMwqkQEwSRWRthtSmt40Usj99U9X0bytrsj56R7n5LzGFR-Eps43BjO28Z5JUGbHd6Ck8yffKS0Vc0zVS9LS91VQ2s5V7zQ1Xs0Yb_OffBDY-3auAJva21N7iHTlKNzATb3sNjQj63kuo8J4PY_3HM_5rNovwiK3_DrbKDNjf7LDiCdsEXur3emZ0Y8g-25SaQ1pbjpx8aGdbQEys4Z0q4IeVo_-woSPx7NgLX_PwK-RTwNcrqZ7jMtD5TK1Lx2JOL04URiQLA0yqodZ0cp8x2E" TargetMode="External"/><Relationship Id="rId14" Type="http://schemas.openxmlformats.org/officeDocument/2006/relationships/hyperlink" Target="https://l.facebook.com/l.php?u=http%3A%2F%2Fwww.centroespiritualistaanom.com.br%2F%3Ffbclid%3DIwAR1kkgblcvPs1-41C4kWl8lha1EXSBFGAYThQDhdwJK2vf7tfhDR_65VfnA&amp;h=AT39U1zQ1eTnoBdPdx96TnwEJdBUk2z0VJGnMbyyyBEOCAf_CtK40KdswiRTnTGL1Ys-VhF47AnVA9al9BgsiGcVp12BsLegYPVMvehwcXTc31z4ZRUF3ZwvbHXTOj4gzP80x5JslwycPVQdQPkcTXXyaJycDEviJxEJm2NiG80uxPlZdKeJRAggMKVEW5x_pbAyQAiYLd23KmBA_FyB5_WITrwL9lSu5N9x3XXoZ5J5jH5cKRf1LoHTgjeF4zr4JdVZ_usKjdT3V7HxcJNcV_TMfs85Xwg8af_GpkOlQ29p9sM5bb_e-UVKd1zfNtuMeG_cQ2jQeIAgcYHjWNg2Q66y1OJ5HPhUZ0wk4cXnNBfmQ6KUKhqXZEBTcR52T0F4KKSoNQaxAH5xVhj-i4zA4YoMzQ1m0RrL2o4aor0RaXVNoFiWs7KBqleh3iXt5IHETbHHwJYS_gaFcR7jW5khae8vTlMbNDHYdOcMhrtIg9yiPU1t9-IzzGY6xnMQVPCXdn7dSkgFFhp3C98Nxi1jRFdJufUqwBczqyi1eMX_3QlapB9ftIMby05LOZ7b52aUuE4fbvk7F9wVg9cdyJaF6YI4aQxrmgwKzEBldK9anoyC4zcBg8rsM3cjVEtB68QS5TvYW-SgmVax6Q" TargetMode="External"/><Relationship Id="rId15" Type="http://schemas.openxmlformats.org/officeDocument/2006/relationships/hyperlink" Target="https://www.facebook.com/ceanomoficial/?__tn__=K-R&amp;eid=ARDkjJOVYFKgBzWus8ECjq-cSmKJhgIGklPtt-d4oJfChrma5bQ0_Z4owjTw3f_mESRfOEpAixwnAnzw&amp;fref=mentions&amp;__xts__%5B0%5D=68.ARCs-UJRWNc0jf1EnngtDzpH1Dg8fJPBVwKZaXlLl5IoBR5AOS2FvkaMUgTe84083LCI0pWN7K6Nwx6Gv22g_TFG-2sLijQXnqrQSTSZAXXtWw6w5WzUl-r58Qhf5Mab-C9Y1QoPSoEVz0OSi1UbeG9PvV06fkE-XL9TQ28-_71HEdhWb1akfNUVHMEtcfgzhSZuP7zfbZ4x7RU51chi-6pP2A1j-DqCu4ZI-YG5N5fjLGGevl5-_XdeQcWS2dRbCrTJjW82mb_zuXFFBFW0NWeyS2iQq3HU4zTtg2aBmVqNFwJBZIMlgSg8GbgpqAR6LRIEOTGRyCs2ozdeqEf5qd8" TargetMode="External"/><Relationship Id="rId16" Type="http://schemas.openxmlformats.org/officeDocument/2006/relationships/hyperlink" Target="https://l.facebook.com/l.php?u=http%3A%2F%2Fwww.centroespiritualistaanom.com.br%2F%3Ffbclid%3DIwAR3UpHBPsWrszfKh17gEEmdlt-8eWr43MO6VoViz0e_N-TvLBZaAjeC107g&amp;h=AT2E5FEZkDSo215FRZt68JOpIYhL3A9isxRt85J_L1EX15ltppCWfsvwo6eb0RhaQvSY1bTM647QF8LUBRVuCB1mBu7dz2kapE_ryl7_W75AXfvQCD2Dm4oon7JwCyfS9fUr_11rkIO1NB9QsEi3ZEAjhKxuTT4kEQ03_bLjGHUpMUmFMaSFavXn7Ppe74q7A53CTHmtaaIeQuE29cuHbDxqbPwdIL4WctM69iW1Kkz3d7cAGwO7bOedkj_aXz1S_jNNCZrmLDrU7Kyi1s76m1osUAxljyQExQwl6zTe1GFuctLLk4ELWiA2Wv5DrD_ELri86vqmLI601qlRUixE8C2Zox5f4ME5CYUdreK_brhqLXrHwReb0nFf30Fkv53i0tEKAkt5DJ76QkzppvsPtHjdPiTMUWn4hs4S_k27ueWeoXS1A1WPZ1OtiFeaDHa9E4uEQBgCOZvHnRmhui5NVBuWDUBaBF6p6DvtvjGKGI3u48fd6bX4cWajb8GWoEyELeq2QQDadmIKRizjCWp_nt6_57xlmHniBAl3chSgIt5UoldBAy8yPG5_s3HairS3KDajhHLRLJmp3zEpQUs4A-XEac0CjMZilkLBDK4645ddGFbqXFsfKM3xo1RE3dYe9YJH3TYWjAeShg" TargetMode="External"/><Relationship Id="rId17" Type="http://schemas.openxmlformats.org/officeDocument/2006/relationships/hyperlink" Target="https://www.facebook.com/ceanomoficial/?__tn__=K-R&amp;eid=ARCvrhZ6IqPioPgbRm-XSoT7LbkDdOKu4ErmnLt4GA94NTPP63VOccrtVf2vQNhMNl1hU2DpK2NV-9yf&amp;fref=mentions&amp;__xts__%5B0%5D=68.ARD6M1MjMy3vh-H1GWPnVXQG7zURKIi8XmgpJJUWFG7w3quQC4aRPwY0oYkxTeP9yMKKiVDw5MWnCOI02PTECG2zlvOGwQreq_ArGPz2P2WWRKXpNnZKuqqRznB5iEtbVK42rIH_YA37kw1YsR8Cy5ClIvprhVDK5e0yNl6DgYXGX_IGXeGWpYSafGVK9_uOV0dX9F8kV-6kIfHxpvsyJLVdAerH3xJYOXOcPyEJM4xJAenq9gQHeTED6lLWNArLL2MRokyKaQKaS9RuLA5iOJcuGiJCuW9CjM6kOTV7DtFEbOPSLcT4cWlr_1JvNjuSllE6ByPuMGq636tn8lHXuKQ" TargetMode="External"/><Relationship Id="rId18" Type="http://schemas.openxmlformats.org/officeDocument/2006/relationships/hyperlink" Target="https://l.facebook.com/l.php?u=http%3A%2F%2Fwww.centroespiritualistaanom.com.br%2F%3Ffbclid%3DIwAR1-afxBvISDp87122sHCRH__RY_HYWFqUwShi9SDHECaoiDMQXFNw2le98&amp;h=AT2gtg9pB9TcgKlun9MqMh9KBZ0DnDaUtWHKPT3hlwPqgC880skWvTIpsvrjeDFOiNB1O8V45w3XOBEwIR6AQojDHjtHmwYiKdxP-4EfZ-I93B6f_yTvRP1UGlQN5BEgSUXx9HeDeTN5WxHoMprKl8GM89g4RMmUuh8TBEsTgGzFi4rukwI-h6QjFxoWtN4Fuax_dYcZ7AmCMmbE8UhKCXbrNCG5gWepfgjR1EYD32QPgzZBxr5XBP3Bh036lz0yrPTIcs3a4udkqPDADtzxUpbMPYkGhPn5Bp4E-PODa87QDnkT6cyoohv2sC7L56CRgLcne183WHvKkLVNMQM1TKCp2ZKUD9vHhEvnJTGuLf5Yct4fq-I7vy_os0jC978z_EoJIV2utgP0p26r1qa6Wmy8uLtGsPlrCXzFipjFY9I2Ni2HVyIIaiEHo-vHmtn2G94-K1L0e9jU1s_Uk1vhcIAXO29MhNIjrvSQkZ-GXtFo0WxgQHtAFOTkDwduZQJYmp2jxtL5UNXxx4aSslSVHGQJOOZ7y8tDhiPg7SOs58ZAiytroJbsWxFnmjW7decwZkYlrK8fw4lGX_Buqm1UlaVzEx_OXCS9rEspKYvMRT0u7TPdgKZek0FlYKX6xUGlovvuoOjx8b8eew" TargetMode="External"/><Relationship Id="rId19" Type="http://schemas.openxmlformats.org/officeDocument/2006/relationships/hyperlink" Target="https://www.facebook.com/ceanomoficial/?__tn__=K-R&amp;eid=ARB8iTYsDrrovqP56Tm7CQ--pvG4rbgCJQqfKOBhbCua2LhDG91Nfy-p56xXxOBaq5OZsTBgM46ox4Qr&amp;fref=mentions&amp;__xts__%5B0%5D=68.ARD0wQjVo6eQxCZl_I9YqtTQEz1sc6Oo00Cqdj9TOhp0ciWJ6zQ793pNV129CKdtx97Sw2VqGjHUquWBP1Ao-F3G0R3QhT510j9pTI_jwFTfPCsHd9zkLXrT5aXbyWS8B5Ry4BnUzrAcpx4DqB5Mc1ItA7VFDk7PLA8vCuAAi57Ip_b5cyBHZoFlgbqA3DJAkf86Uo_JC88fs0FyoylBdCpKsb8WAaXzWVkr3ResA8TTeZ07gtwhI_7DdSsaKhXj4hJMAwcWY78u0XWQwz8rEr7e1fZp2nPcbe6Aei3uF25XmFLAkCT6mFuG_zw9Gm6ChaGDhspLKAcfEl1ReTs9PQM" TargetMode="External"/><Relationship Id="rId20" Type="http://schemas.openxmlformats.org/officeDocument/2006/relationships/hyperlink" Target="https://l.facebook.com/l.php?u=http%3A%2F%2Fwww.centroespiritualistaanom.com.br%2F%3Ffbclid%3DIwAR0uaYVE-BWLUXM9hROnso8cIDMsQvLCKB2pJJp66K8qEMQKeDck7tyeQb0&amp;h=AT0my9i3wOeayIoWrvl-rMd4XsNV-bjcOZL-5tfGx1E29583fUAUjTfgn78bfmLxraWk0VbqIcCkYrqw3zNmWoQ4KcLiUw_J-d7eyUja51jK3t-2iHK4mdVQ6aSNDlpOjqOhKEfnrY18PtsH_r2NPyQJ" TargetMode="External"/><Relationship Id="rId21" Type="http://schemas.openxmlformats.org/officeDocument/2006/relationships/hyperlink" Target="https://www.facebook.com/ceanomoficial" TargetMode="External"/><Relationship Id="rId22" Type="http://schemas.openxmlformats.org/officeDocument/2006/relationships/hyperlink" Target="https://l.facebook.com/l.php?u=https%3A%2F%2Fwww.dicio.com.br%2F%3Ffbclid%3DIwAR1VEXL_NIIQUgqvOo_2qklRGH8dRS7Hg7HL-cyAcWg22zvaYWPAf4ab5k0&amp;h=AT29Zj5jlykDcqo3ljZnd8LGatXlY18QPfB_fJHwNHzH9bbKfCYzhZbhrwogh-mliUptxw6lhdQOnVLggYqjPg0vHjz0i8kZcoUawWEQsH_gjoNDjJ-UTtvEXQWhPoLH9h7dWCK87OUW1r8Fng9WFSv9" TargetMode="External"/><Relationship Id="rId23" Type="http://schemas.openxmlformats.org/officeDocument/2006/relationships/hyperlink" Target="http://www.centroespiritualistaanom.com.br/?fbclid=IwAR3i4QJd0bF12m9pOLe9WaW7qbUeGhwE_DxCADwf1jOCHkvuTnWUCo6BVtw" TargetMode="External"/><Relationship Id="rId24" Type="http://schemas.openxmlformats.org/officeDocument/2006/relationships/hyperlink" Target="https://www.facebook.com/ceanomoficial" TargetMode="External"/><Relationship Id="rId25" Type="http://schemas.openxmlformats.org/officeDocument/2006/relationships/hyperlink" Target="https://l.facebook.com/l.php?u=http%3A%2F%2Fwww.centroespiritualistaanom.com.br%2F%3Ffbclid%3DIwAR1USL_7MC83l0KJWzzyjPDaGBwuwRbR-XT29t1zf3q5jnRVUHxFDnhkHo4&amp;h=AT2zFfdXjFOSAn8odfZ7r0aqjQ10gUQP0oGG1EJeYSYJZpBoc1gsR-7AQtwi3iOhu3huQseZNSEBbZjrF8pZmDK9CwDUHD5HThQnUow2y7WigUkDBFyyK8MQpfWQets8Ff4zvE9nAHJ_at9ZZHIdzLrj" TargetMode="External"/><Relationship Id="rId26" Type="http://schemas.openxmlformats.org/officeDocument/2006/relationships/hyperlink" Target="https://www.facebook.com/ceanomoficial" TargetMode="External"/><Relationship Id="rId27" Type="http://schemas.openxmlformats.org/officeDocument/2006/relationships/hyperlink" Target="https://l.facebook.com/l.php?u=http%3A%2F%2Fwww.centroespiritualistaanom.com.br%2F%3Ffbclid%3DIwAR0MZbR8LP0aN3krC7akYR4zOpQcsC8ei0vqbtYy635ReQfhDBwEL4oRWxY&amp;h=AT2ScPo1f-d5HBJ21h4G06qCbwSsbNI6UDy-uP7rxjtDfQPX9RKJ9Bkj9YPrwvxC_DBrXdJAKRy71Ktq0AFi2s4DPjDUnm1hQAeEwnvvcmUTo9wSnUgQ_GP1I4NF3kTZtRKNx6TXfs47yn-nZ1Zu1UQe" TargetMode="External"/><Relationship Id="rId28" Type="http://schemas.openxmlformats.org/officeDocument/2006/relationships/hyperlink" Target="https://www.facebook.com/ceanomoficial" TargetMode="External"/><Relationship Id="rId29" Type="http://schemas.openxmlformats.org/officeDocument/2006/relationships/hyperlink" Target="https://l.facebook.com/l.php?u=http%3A%2F%2Fwww.centroespiritualistaanom.com.br%2F%3Ffbclid%3DIwAR03iakXyLHItNdIahEHD5zATinFPRoXOmUqsOB42Vig6A8_m7pXPLRk4c0&amp;h=AT2OE9-FZsDti7foel3qNZa2PxGXQB5Pmejj7Gu6Coxw-LlMY9kz0zYhLTryBfdSz4ghh57pdoCJw6vOvMah7NZDJuplHvRbGL9nmz1VRzraB6oMCONcHs4cyQLt6tTol-UMrbGGwoOCsccnycymDJx-" TargetMode="External"/><Relationship Id="rId30" Type="http://schemas.openxmlformats.org/officeDocument/2006/relationships/hyperlink" Target="https://www.facebook.com/ceanomoficial" TargetMode="External"/><Relationship Id="rId31" Type="http://schemas.openxmlformats.org/officeDocument/2006/relationships/hyperlink" Target="https://l.facebook.com/l.php?u=http%3A%2F%2Fwww.centroespiritualistaanom.com.br%2F%3Ffbclid%3DIwAR20So4Oc-vWOlR7GQueNDWGg_aImQtMVBZy8znRSNYtYd9nmSoOSEVOZTE&amp;h=AT3ohMiwb5s0c7sXf6CafmlZmxv-VhgkzZA32vL8SZEUGMj3_RhL2Pu2GngzZMMgZsCZZYxx8M3l9HWD-iY78h0wRnRo9xCTG_UoHbvRmHCfCIaSEkGcjfHw9YgFPsTZoJvQsT-8mND4riCtCSYdIP95" TargetMode="External"/><Relationship Id="rId32" Type="http://schemas.openxmlformats.org/officeDocument/2006/relationships/hyperlink" Target="https://www.facebook.com/ceanomoficial" TargetMode="External"/><Relationship Id="rId33" Type="http://schemas.openxmlformats.org/officeDocument/2006/relationships/hyperlink" Target="https://l.facebook.com/l.php?u=http%3A%2F%2Fwww.centroespiritualistaanom.com.br%2F%3Ffbclid%3DIwAR154Ua3_14AQppNc-jl1Wv8gFt02dJNgkpuEUcqO1pw2ybW_Edz5Y37K3I&amp;h=AT1NSyc4U8oySFKgyW46Tx8iyEkvWz3Dth_D7FM7o-H76gr3IhZ2Mycm21Y2EmtzkvPrGrUwnMOEKtOJQ_2HjTefb_Qk1WLNCgnNFUN4sKb6Mbvo1dyOLW3lRNyxBB6aN6jEFB03EWSrb3cpCznzFyvr" TargetMode="External"/><Relationship Id="rId34" Type="http://schemas.openxmlformats.org/officeDocument/2006/relationships/hyperlink" Target="https://www.facebook.com/ceanomoficial" TargetMode="External"/><Relationship Id="rId35" Type="http://schemas.openxmlformats.org/officeDocument/2006/relationships/hyperlink" Target="https://l.facebook.com/l.php?u=http%3A%2F%2Fwww.centroespiritualistaanom.com.br%2F%3Ffbclid%3DIwAR39ztAAXNfLrr_ezdEuUUts8xJi6GLmOULzuepMSovO3mJU8GUNtUvt3CY&amp;h=AT0mMydgAtjcrjRwfmY_zQyTXMRiJqtf0xiu82XCDGB-8VfpVqJvFZ4qOFAI7sIUdZsDWtqYyc1HNbcDqEmvqpV-UpN6PlXkRA0V3q0x8cN6JoTlOmghJ5sOpLsF3F8NK094OKs_02nuSoy-tUHzIUgl" TargetMode="External"/><Relationship Id="rId36" Type="http://schemas.openxmlformats.org/officeDocument/2006/relationships/hyperlink" Target="https://www.facebook.com/ceanomoficial" TargetMode="External"/><Relationship Id="rId37" Type="http://schemas.openxmlformats.org/officeDocument/2006/relationships/hyperlink" Target="http://www.centroespiritualistaanom.com.br/" TargetMode="External"/><Relationship Id="rId38" Type="http://schemas.openxmlformats.org/officeDocument/2006/relationships/hyperlink" Target="https://www.facebook.com/ceanomoficial" TargetMode="External"/><Relationship Id="rId39" Type="http://schemas.openxmlformats.org/officeDocument/2006/relationships/hyperlink" Target="http://www.centroespiritualistaanom.com.br/" TargetMode="External"/><Relationship Id="rId40" Type="http://schemas.openxmlformats.org/officeDocument/2006/relationships/hyperlink" Target="https://www.facebook.com/ceanomoficial" TargetMode="External"/><Relationship Id="rId41" Type="http://schemas.openxmlformats.org/officeDocument/2006/relationships/hyperlink" Target="http://www.centroespiritualistaanom.com.br/" TargetMode="External"/><Relationship Id="rId42" Type="http://schemas.openxmlformats.org/officeDocument/2006/relationships/hyperlink" Target="https://www.facebook.com/ceanomoficial" TargetMode="External"/><Relationship Id="rId43" Type="http://schemas.openxmlformats.org/officeDocument/2006/relationships/hyperlink" Target="https://l.facebook.com/l.php?u=http%3A%2F%2Fwww.centroespiritualistaanom.com.br%2F%3Ffbclid%3DIwAR2Q0YtoOYfMRR2AkQB9IV445AjxTx3xX3Duhkv8lcWvXl7lGTLWnRHQMYo&amp;h=AT2RllYdy4NAuOuJvp4v4SafvOepRNlvdsu_tJJ5QIVE34Q6-U7NnxZOJ5hA0PkWmT2Sg6xaEJ_NnxnKVPQ2YkbRNsHQgRvRDNz0tjwLiUx7-DsFuA3Xu8c3JnN6mdZgKL7ixbFsmbVtfp0dhTfrM_5n" TargetMode="External"/><Relationship Id="rId44" Type="http://schemas.openxmlformats.org/officeDocument/2006/relationships/hyperlink" Target="https://www.facebook.com/ceanomoficial" TargetMode="External"/><Relationship Id="rId45" Type="http://schemas.openxmlformats.org/officeDocument/2006/relationships/hyperlink" Target="https://l.facebook.com/l.php?u=http%3A%2F%2Fwww.centroespiritualistaanom.com.br%2F%3Ffbclid%3DIwAR0QlGw1vSev6bllB70Mdtr1YyvfVOwWuzSqqj-K7GMsNJ-BVV3-ONigItg&amp;h=AT3PIsiJxQhwu47LdNRqNM5zWz13dJpufF7dqswK8WqeSgHr-2WXNmb_M_YhqOezGiXk9MYuUmbjXyYWRnbCzO9ON_7ecR81z_3lcrFxW-pocUYH-QmVX-yhGPJatb2Ev4bG6b1J3sgoxQn-RN3M98Cx" TargetMode="External"/><Relationship Id="rId46" Type="http://schemas.openxmlformats.org/officeDocument/2006/relationships/hyperlink" Target="https://www.facebook.com/photo.php?fbid=2915210391930639&amp;set=g.2457276391169853&amp;type=1&amp;theater&amp;ifg=1" TargetMode="External"/><Relationship Id="rId47" Type="http://schemas.openxmlformats.org/officeDocument/2006/relationships/hyperlink" Target="https://l.facebook.com/l.php?u=http%3A%2F%2Fwww.centroespiritualistaanom.com.br%2F%3Ffbclid%3DIwAR0JSu2fc3Bag89xNLy7d2t9VuSW9MbFjlDTda-DbPD7N02z-RYydWp3D2s&amp;h=AT0dbmUJaf26FW3SWwHos6CfCPEM4P9aCNdKo7LO8-IUNsK_G_SsHx4y-K0yfpRKgljFCgN3oo32nci9YWNh5uxnuTePm569-4zbdrcc6UqWr209BA-4-fW2sqjsnwPFBUce5cYuy8nwiBHGYoxU2Hxi" TargetMode="External"/><Relationship Id="rId48" Type="http://schemas.openxmlformats.org/officeDocument/2006/relationships/hyperlink" Target="https://www.facebook.com/photo.php?fbid=2915209681930710&amp;set=g.2457276391169853&amp;type=1&amp;theater&amp;ifg=1" TargetMode="External"/><Relationship Id="rId49" Type="http://schemas.openxmlformats.org/officeDocument/2006/relationships/hyperlink" Target="https://l.facebook.com/l.php?u=http%3A%2F%2Fwww.centroespiritualistaanom.com.br%2F%3Ffbclid%3DIwAR3GRsrhYCLb7o1vbrC7k4FQMfKOomtrJU30qWIKUEcvl7czkvZSuxOq1lY&amp;h=AT2OYv7o3tLggxu5wIAGWLjq2F8DmLfHK3On9iiG79_6pAax5p_9yUMebh9k5WL3vX54X_-6J3TL-2ZFFdmTuE1DlPNlCQZdk0bKvStOyIQSlW37iF5Z0GpKNaXZbNi2vuuOFGbyhk3ubfYK2EShuZcq" TargetMode="External"/><Relationship Id="rId50" Type="http://schemas.openxmlformats.org/officeDocument/2006/relationships/hyperlink" Target="http://www.centroespiritualistaanom.com.br/" TargetMode="External"/><Relationship Id="rId51" Type="http://schemas.openxmlformats.org/officeDocument/2006/relationships/hyperlink" Target="http://www.centroespiritualistaanom.com.br/" TargetMode="External"/><Relationship Id="rId52" Type="http://schemas.openxmlformats.org/officeDocument/2006/relationships/hyperlink" Target="http://www.centroespiritualistaanom.com.br/" TargetMode="External"/><Relationship Id="rId53" Type="http://schemas.openxmlformats.org/officeDocument/2006/relationships/hyperlink" Target="https://www.facebook.com/photo.php?fbid=2915206498597695&amp;set=g.2457276391169853&amp;type=1&amp;theater&amp;ifg=1" TargetMode="External"/><Relationship Id="rId54" Type="http://schemas.openxmlformats.org/officeDocument/2006/relationships/hyperlink" Target="https://l.facebook.com/l.php?u=http%3A%2F%2Fwww.centroespiritualistaanom.com.br%2F%3Ffbclid%3DIwAR1IuS7auqvblnp4kJj57xO5N58MOgzbBZcO--Ckd4vnGbbB0FN1x8rNmKQ&amp;h=AT0_ScRZIxobcgDWGvX_uXhlzIWcYvnW254iw4ubfmNdEvbZIuLSjXgMRwyJ4WgNoKcz4oF4doMAcvZHxyf3dNw_Q0-63oTDQjwsuUAGp4iwbv_-CQmRxHPD8IRh4dAE1GaNCQJQLmyFx6-DcBvtVSgv" TargetMode="External"/><Relationship Id="rId55" Type="http://schemas.openxmlformats.org/officeDocument/2006/relationships/hyperlink" Target="http://www.centroespiritualistaanom.com.br/" TargetMode="External"/><Relationship Id="rId56" Type="http://schemas.openxmlformats.org/officeDocument/2006/relationships/hyperlink" Target="http://www.centroespiritualistaanom.com.br/"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8:00Z</dcterms:created>
  <dc:creator>User</dc:creator>
  <dc:description/>
  <dc:language>en-US</dc:language>
  <cp:lastModifiedBy>User</cp:lastModifiedBy>
  <dcterms:modified xsi:type="dcterms:W3CDTF">2021-05-10T11:28:00Z</dcterms:modified>
  <cp:revision>2</cp:revision>
  <dc:subject/>
  <dc:title/>
</cp:coreProperties>
</file>