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MEDITAÇÃO PARA FORMAR UMA MERKABA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NAVE ESTELAR CRISTALINA PESSOAL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atrícia Pereira guiada por Palpae e Malantor de Arturus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30905" cy="3437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color w:val="1B1BCF"/>
          <w:sz w:val="27"/>
          <w:szCs w:val="27"/>
        </w:rPr>
        <w:t> 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s Arturianos me deram esta meditação em sonhos, dois dias antes do evento de 11 de setembro de 2001.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s Arturianos designaram as seqüências desta visualização como um pensamento especificamente dirigido para manifestar uma forma da quarta e quinta dimensões para usá-la na terceira dimensão.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Uma nave estelar cristalina como Merkaba pessoal pode ser usada de muitas maneiras. Estas se incluem mas não estão limitados a Ativação da Merkaba (corpo de luz na ascensão) e como nave estelar pessoal de exploração e proteção.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Usando-a como proteção ao redor de si mesmo , de seus filhos , daqueles que ama (com permissão dos mesmos) , de sua casa , de suas propriedades , carro , no avião , esta nave cristalina depois de criada serve como um campo de força multidimensional de proteção.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IMEIRO PASSO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impeza do corpo de energia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urante estes tempos de atividade Solar intensificada e de energias planetárias baseadas no medo , é vital dar um banho ao corpo de energia diariamente, para mantê-lo limpo como fazemos com o corpo físico.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m pé ou sentados em estado meditativo, visualize acima da cabeça uma esfera brilhante de cor azul cobalto , dela emana uma luz branco dourada que cai como chuva , limpando completamente os contornos do corpo pessoal de energia. Esta luz branco dourada lava qualquer estática eletromagnética que tenha se acumulado ao redor do campo de energia. Uma vez que a parte exterior do corpo de energia está limpo ,  jogar a luz pelo chakra Coroa e sinta como se derrama através de cada fibra, cada célula , cada filamento de ADN do corpo físico.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ota: O Azul Cobalto é a energia Arturiana.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EGUNDO PASSO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RIANDO UMA NAVE ESTELAR CRISTALINA "MERKABA"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Rodear o corpo com uma nave estelar cristalina de muitas faces, formando uma estrela. Se vocês estiverem trabalhando com uma Merkaba de forma geométrica especial , usem-na . Quando sentirem que estão dentro da Merkaba cristalina , se sentem como algo sólido em torno de vocês, comecem a circular cores através dela . Permitam que essas cores se movam como ondas suaves de água movendo-se lentamente. Deixem que essas cores se movam naturalmente , sem forçá-las. Observem as novas tonalidades que surgem  , muitas das quais não pertencem ao aspecto de cor que estão acostumados.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s cores são bonitas e calmantes .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gora, introduzam um som celestial. Talvez ouçam como se fossem sons de cristais , ou como um coro angélico , ou o som das flautas , harpas , violinos ou de sinos . O som , como a cor , é muito tranquilizante.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Finalmente, impregnem sua nave cristalina com o mais doce aroma imaginável . A essência de lindas flores , rosas , ou talvez , o aroma de pinho na brisa do outono.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este momento sua nave estelar pessoal cristalina Merkaba está completa. Use-a sabiamente. Viaje em paz.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ota: As redes estelares pelas quais viajam os seres de luz galácticos estão construídas com deliciosos aromas , delicada luz etérea e lindos sons. Suas naves multidimensionais cristalinas são criadas com a mesma substância. É a Energia Divina manifestada na forma.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utubro 23 , 2001 - Patricia Pereira  , Boise , Idaho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Comic Sans MS" w:hAnsi="Comic Sans MS" w:cs="Comic Sans MS"/>
          <w:color w:val="1B1BCF"/>
          <w:sz w:val="27"/>
          <w:szCs w:val="27"/>
        </w:rPr>
      </w:pPr>
      <w:hyperlink r:id="rId4">
        <w:r>
          <w:rPr>
            <w:rStyle w:val="InternetLink"/>
            <w:rFonts w:cs="Comic Sans MS" w:ascii="Comic Sans MS" w:hAnsi="Comic Sans MS"/>
            <w:b/>
            <w:bCs/>
            <w:color w:val="000000"/>
            <w:sz w:val="27"/>
            <w:szCs w:val="27"/>
          </w:rPr>
          <w:t> </w:t>
        </w:r>
      </w:hyperlink>
    </w:p>
    <w:p>
      <w:pPr>
        <w:pStyle w:val="Normal"/>
        <w:spacing w:before="0" w:after="200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color w:val="1B1BCF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groups.msn.com/Arcturusyeltriangulosagrado/general.msnw?action=get_message&amp;mview=1&amp;ID_Message=1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43:00Z</dcterms:created>
  <dc:creator>Salete</dc:creator>
  <dc:description/>
  <dc:language>en-US</dc:language>
  <cp:lastModifiedBy>User</cp:lastModifiedBy>
  <dcterms:modified xsi:type="dcterms:W3CDTF">2015-04-30T15:43:00Z</dcterms:modified>
  <cp:revision>2</cp:revision>
  <dc:subject/>
  <dc:title/>
</cp:coreProperties>
</file>