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inherit;Times New Roman" w:hAnsi="inherit;Times New Roman" w:eastAsia="Times New Roman" w:cs="Helvetica"/>
          <w:color w:val="222222"/>
          <w:sz w:val="21"/>
          <w:szCs w:val="21"/>
          <w:lang w:eastAsia="pt-BR"/>
        </w:rPr>
      </w:pPr>
      <w:r>
        <w:rPr>
          <w:rFonts w:eastAsia="Times New Roman" w:cs="Helvetica" w:ascii="inherit;Times New Roman" w:hAnsi="inherit;Times New Roman"/>
          <w:color w:val="0000FF"/>
          <w:sz w:val="21"/>
          <w:szCs w:val="21"/>
          <w:lang w:eastAsia="pt-BR"/>
        </w:rPr>
        <w:t>MEDITAÇÃO PARA CRIAR UMA AURA PROTETORA</w:t>
        <w:br/>
        <w:t>( Osho, Dance Your Way to God )</w:t>
        <w:br/>
        <w:br/>
      </w:r>
      <w:r>
        <w:rPr>
          <w:rFonts w:eastAsia="Times New Roman" w:cs="Helvetica" w:ascii="inherit;Times New Roman" w:hAnsi="inherit;Times New Roman"/>
          <w:color w:val="0000FF"/>
          <w:sz w:val="21"/>
          <w:szCs w:val="21"/>
          <w:lang w:val="en-US" w:eastAsia="en-US"/>
        </w:rPr>
        <w:drawing>
          <wp:inline distT="0" distB="0" distL="0" distR="0">
            <wp:extent cx="152400" cy="152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Helvetica" w:ascii="inherit;Times New Roman" w:hAnsi="inherit;Times New Roman"/>
          <w:color w:val="0000FF"/>
          <w:sz w:val="2"/>
          <w:szCs w:val="2"/>
          <w:lang w:val="en-US" w:eastAsia="en-US"/>
        </w:rPr>
        <w:drawing>
          <wp:inline distT="0" distB="0" distL="0" distR="0">
            <wp:extent cx="457200" cy="457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r>
        <w:rPr>
          <w:rFonts w:eastAsia="Times New Roman" w:cs="Helvetica" w:ascii="inherit;Times New Roman" w:hAnsi="inherit;Times New Roman"/>
          <w:color w:val="0000FF"/>
          <w:sz w:val="21"/>
          <w:szCs w:val="21"/>
          <w:lang w:eastAsia="pt-BR"/>
        </w:rPr>
        <w:t> HORARIO </w:t>
      </w:r>
      <w:r>
        <w:rPr>
          <w:rFonts w:eastAsia="Times New Roman" w:cs="Helvetica" w:ascii="inherit;Times New Roman" w:hAnsi="inherit;Times New Roman"/>
          <w:color w:val="0000FF"/>
          <w:sz w:val="21"/>
          <w:szCs w:val="21"/>
          <w:lang w:val="en-US" w:eastAsia="en-US"/>
        </w:rPr>
        <w:drawing>
          <wp:inline distT="0" distB="0" distL="0" distR="0">
            <wp:extent cx="152400" cy="1524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Helvetica" w:ascii="inherit;Times New Roman" w:hAnsi="inherit;Times New Roman"/>
          <w:color w:val="0000FF"/>
          <w:sz w:val="2"/>
          <w:szCs w:val="2"/>
          <w:lang w:val="en-US" w:eastAsia="en-US"/>
        </w:rPr>
        <w:drawing>
          <wp:inline distT="0" distB="0" distL="0" distR="0">
            <wp:extent cx="457200" cy="4572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r>
        <w:rPr>
          <w:rFonts w:eastAsia="Times New Roman" w:cs="Helvetica" w:ascii="inherit;Times New Roman" w:hAnsi="inherit;Times New Roman"/>
          <w:color w:val="0000FF"/>
          <w:sz w:val="21"/>
          <w:szCs w:val="21"/>
          <w:lang w:eastAsia="pt-BR"/>
        </w:rPr>
        <w:t> Toda noite, última coisa antes de dormir. Primeira coisa pela manhã / Duração: 4-5 minutos.</w:t>
        <w:br/>
        <w:br/>
      </w:r>
      <w:r>
        <w:rPr>
          <w:rFonts w:eastAsia="Times New Roman" w:cs="Helvetica" w:ascii="inherit;Times New Roman" w:hAnsi="inherit;Times New Roman"/>
          <w:color w:val="0000FF"/>
          <w:sz w:val="21"/>
          <w:szCs w:val="21"/>
          <w:lang w:val="en-US" w:eastAsia="en-US"/>
        </w:rPr>
        <w:drawing>
          <wp:inline distT="0" distB="0" distL="0" distR="0">
            <wp:extent cx="152400" cy="1524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Helvetica" w:ascii="inherit;Times New Roman" w:hAnsi="inherit;Times New Roman"/>
          <w:color w:val="0000FF"/>
          <w:sz w:val="2"/>
          <w:szCs w:val="2"/>
          <w:lang w:val="en-US" w:eastAsia="en-US"/>
        </w:rPr>
        <w:drawing>
          <wp:inline distT="0" distB="0" distL="0" distR="0">
            <wp:extent cx="457200" cy="4572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r>
        <w:rPr>
          <w:rFonts w:eastAsia="Times New Roman" w:cs="Helvetica" w:ascii="inherit;Times New Roman" w:hAnsi="inherit;Times New Roman"/>
          <w:color w:val="0000FF"/>
          <w:sz w:val="21"/>
          <w:szCs w:val="21"/>
          <w:lang w:eastAsia="pt-BR"/>
        </w:rPr>
        <w:t>PASSO 1 </w:t>
      </w:r>
      <w:r>
        <w:rPr>
          <w:rFonts w:eastAsia="Times New Roman" w:cs="Helvetica" w:ascii="inherit;Times New Roman" w:hAnsi="inherit;Times New Roman"/>
          <w:color w:val="0000FF"/>
          <w:sz w:val="21"/>
          <w:szCs w:val="21"/>
          <w:lang w:val="en-US" w:eastAsia="en-US"/>
        </w:rPr>
        <w:drawing>
          <wp:inline distT="0" distB="0" distL="0" distR="0">
            <wp:extent cx="152400" cy="1524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Helvetica" w:ascii="inherit;Times New Roman" w:hAnsi="inherit;Times New Roman"/>
          <w:color w:val="0000FF"/>
          <w:sz w:val="2"/>
          <w:szCs w:val="2"/>
          <w:lang w:val="en-US" w:eastAsia="en-US"/>
        </w:rPr>
        <w:drawing>
          <wp:inline distT="0" distB="0" distL="0" distR="0">
            <wp:extent cx="457200" cy="45720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r>
        <w:rPr>
          <w:rFonts w:eastAsia="Times New Roman" w:cs="Helvetica" w:ascii="inherit;Times New Roman" w:hAnsi="inherit;Times New Roman"/>
          <w:color w:val="0000FF"/>
          <w:sz w:val="21"/>
          <w:szCs w:val="21"/>
          <w:lang w:eastAsia="pt-BR"/>
        </w:rPr>
        <w:t> Imagine um Halo</w:t>
        <w:br/>
        <w:t>“Sente-se na sua cama e imagine uma aura ao redor de seu corpo, apenas a seis polegadas de seu corpo, do mesmo formato do corpo... lhe cercando, lhe protegendo. Isso se tornará um escudo. Ainda sentindo isso, vá dormir, adormeça imaginando essa aura como um lençol lhe cobrindo, a qual lhe protege de alguma tensão que venha de fora, de algum pensamento que chegue a você vindo de fora. Nenhuma vibração externa pode lhe penetrar. Você adormece, mas essa imaginação irá penetrar no inconsciente e tornar-se uma tremenda força energética.</w:t>
        <w:br/>
        <w:br/>
      </w:r>
      <w:r>
        <w:rPr>
          <w:rFonts w:eastAsia="Times New Roman" w:cs="Helvetica" w:ascii="inherit;Times New Roman" w:hAnsi="inherit;Times New Roman"/>
          <w:color w:val="0000FF"/>
          <w:sz w:val="21"/>
          <w:szCs w:val="21"/>
          <w:lang w:val="en-US" w:eastAsia="en-US"/>
        </w:rPr>
        <w:drawing>
          <wp:inline distT="0" distB="0" distL="0" distR="0">
            <wp:extent cx="152400" cy="15240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Helvetica" w:ascii="inherit;Times New Roman" w:hAnsi="inherit;Times New Roman"/>
          <w:color w:val="0000FF"/>
          <w:sz w:val="2"/>
          <w:szCs w:val="2"/>
          <w:lang w:val="en-US" w:eastAsia="en-US"/>
        </w:rPr>
        <w:drawing>
          <wp:inline distT="0" distB="0" distL="0" distR="0">
            <wp:extent cx="457200" cy="45720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r>
        <w:rPr>
          <w:rFonts w:eastAsia="Times New Roman" w:cs="Helvetica" w:ascii="inherit;Times New Roman" w:hAnsi="inherit;Times New Roman"/>
          <w:color w:val="0000FF"/>
          <w:sz w:val="21"/>
          <w:szCs w:val="21"/>
          <w:lang w:eastAsia="pt-BR"/>
        </w:rPr>
        <w:t>PASSO 2 </w:t>
      </w:r>
      <w:r>
        <w:rPr>
          <w:rFonts w:eastAsia="Times New Roman" w:cs="Helvetica" w:ascii="inherit;Times New Roman" w:hAnsi="inherit;Times New Roman"/>
          <w:color w:val="0000FF"/>
          <w:sz w:val="21"/>
          <w:szCs w:val="21"/>
          <w:lang w:val="en-US" w:eastAsia="en-US"/>
        </w:rPr>
        <w:drawing>
          <wp:inline distT="0" distB="0" distL="0" distR="0">
            <wp:extent cx="152400" cy="15240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Helvetica" w:ascii="inherit;Times New Roman" w:hAnsi="inherit;Times New Roman"/>
          <w:color w:val="0000FF"/>
          <w:sz w:val="2"/>
          <w:szCs w:val="2"/>
          <w:lang w:val="en-US" w:eastAsia="en-US"/>
        </w:rPr>
        <w:drawing>
          <wp:inline distT="0" distB="0" distL="0" distR="0">
            <wp:extent cx="457200" cy="45720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r>
        <w:rPr>
          <w:rFonts w:eastAsia="Times New Roman" w:cs="Helvetica" w:ascii="inherit;Times New Roman" w:hAnsi="inherit;Times New Roman"/>
          <w:color w:val="0000FF"/>
          <w:sz w:val="21"/>
          <w:szCs w:val="21"/>
          <w:lang w:eastAsia="pt-BR"/>
        </w:rPr>
        <w:t> Pela Manhã...</w:t>
        <w:br/>
        <w:t>Pela manhã, na hora que você sentir que o sono se foi, não abra seus olhos: apenas sinta sua aura lhe protegendo por todo o corpo. Faça isso de 4 a 5 minutos e depois levante-se.</w:t>
        <w:br/>
        <w:br/>
      </w:r>
      <w:r>
        <w:rPr>
          <w:rFonts w:eastAsia="Times New Roman" w:cs="Helvetica" w:ascii="inherit;Times New Roman" w:hAnsi="inherit;Times New Roman"/>
          <w:color w:val="0000FF"/>
          <w:sz w:val="21"/>
          <w:szCs w:val="21"/>
          <w:lang w:val="en-US" w:eastAsia="en-US"/>
        </w:rPr>
        <w:drawing>
          <wp:inline distT="0" distB="0" distL="0" distR="0">
            <wp:extent cx="152400" cy="15240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Helvetica" w:ascii="inherit;Times New Roman" w:hAnsi="inherit;Times New Roman"/>
          <w:color w:val="0000FF"/>
          <w:sz w:val="2"/>
          <w:szCs w:val="2"/>
          <w:lang w:val="en-US" w:eastAsia="en-US"/>
        </w:rPr>
        <w:drawing>
          <wp:inline distT="0" distB="0" distL="0" distR="0">
            <wp:extent cx="457200" cy="45720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r>
        <w:rPr>
          <w:rFonts w:eastAsia="Times New Roman" w:cs="Helvetica" w:ascii="inherit;Times New Roman" w:hAnsi="inherit;Times New Roman"/>
          <w:color w:val="0000FF"/>
          <w:sz w:val="21"/>
          <w:szCs w:val="21"/>
          <w:lang w:eastAsia="pt-BR"/>
        </w:rPr>
        <w:t>PASSO 3 </w:t>
      </w:r>
      <w:r>
        <w:rPr>
          <w:rFonts w:eastAsia="Times New Roman" w:cs="Helvetica" w:ascii="inherit;Times New Roman" w:hAnsi="inherit;Times New Roman"/>
          <w:color w:val="0000FF"/>
          <w:sz w:val="21"/>
          <w:szCs w:val="21"/>
          <w:lang w:val="en-US" w:eastAsia="en-US"/>
        </w:rPr>
        <w:drawing>
          <wp:inline distT="0" distB="0" distL="0" distR="0">
            <wp:extent cx="152400" cy="15240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Helvetica" w:ascii="inherit;Times New Roman" w:hAnsi="inherit;Times New Roman"/>
          <w:color w:val="0000FF"/>
          <w:sz w:val="2"/>
          <w:szCs w:val="2"/>
          <w:lang w:val="en-US" w:eastAsia="en-US"/>
        </w:rPr>
        <w:drawing>
          <wp:inline distT="0" distB="0" distL="0" distR="0">
            <wp:extent cx="457200" cy="45720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r>
        <w:rPr>
          <w:rFonts w:eastAsia="Times New Roman" w:cs="Helvetica" w:ascii="inherit;Times New Roman" w:hAnsi="inherit;Times New Roman"/>
          <w:color w:val="0000FF"/>
          <w:sz w:val="21"/>
          <w:szCs w:val="21"/>
          <w:lang w:eastAsia="pt-BR"/>
        </w:rPr>
        <w:t> O Tempo Todo...</w:t>
        <w:br/>
        <w:t>Tomando seu banho, tomando chá, prossiga relembrando isso. Qualquer outra hora durante o dia quando você se lembrar – sentado num carro ou no trem ou nada fazendo no escritório – apenas relaxe nisso novamente.</w:t>
        <w:br/>
        <w:br/>
        <w:t>Essa exaustão acontece a muitas pessoas porque não sabemos como nos proteger. Os outros não só estão aí, eles estão continuamente transmitindo o ser deles em vibrações sutis. Alguém passa e lança alguma coisa (energia) sobre você: se você for receptivo e não tiver uma aura protetora... e meditação torna a pessoa muita receptiva.</w:t>
        <w:br/>
        <w:br/>
        <w:t>Então se você estiver só, isso é bom; quando você estiver rodeado de pessoas meditativas, muito bom. Mas quando você estiver no mundo, no mercado de trabalho, e onde as pessoas não são meditativas, mas muito tensas e ansiosas, você começa a pegar essa energia. Após a meditação a pessoa precisa criar uma aura protetora. Às vezes isso acontece automaticamente, às vezes isso não acontece. Se isso não estiver acontecendo automaticamente a você, você precisa trabalhar para isso. Isso estará vindo dentro de três meses. A qualquer tempo entre três semanas e três meses, você começará a se sentir muito poderoso”.</w:t>
      </w:r>
    </w:p>
    <w:p>
      <w:pPr>
        <w:pStyle w:val="Normal"/>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pacing w:lineRule="auto" w:line="240" w:before="0" w:after="0"/>
        <w:rPr>
          <w:rFonts w:ascii="Arial" w:hAnsi="Arial" w:eastAsia="Times New Roman" w:cs="Arial"/>
          <w:color w:val="222222"/>
          <w:sz w:val="19"/>
          <w:szCs w:val="19"/>
          <w:lang w:eastAsia="pt-BR"/>
        </w:rPr>
      </w:pPr>
      <w:r>
        <w:rPr>
          <w:rFonts w:eastAsia="Times New Roman" w:cs="Helvetica" w:ascii="Helvetica" w:hAnsi="Helvetica"/>
          <w:color w:val="0000FF"/>
          <w:sz w:val="21"/>
          <w:szCs w:val="21"/>
          <w:lang w:eastAsia="pt-BR"/>
        </w:rPr>
        <w:t>SENDO UM SENSITIVO/EMPATA</w:t>
        <w:br/>
        <w:br/>
        <w:t>Os Sensitivos sabem coisas, sem lhes ser dito. É um conhecimento que vai além da intuição. Já o Empata geralmente capta e pega para si o que outra pessoa está sentindo, seja fisicamente, mentalmente ou emocionalmente.</w:t>
        <w:br/>
        <w:t>Estamos todos conectados neste planeta. Não importa o que está acontecendo em nossas vidas, nunca estamos sozinhos, sempre conectados. E quanto mais próximo estiver com alguém mais fácil será para captar suas energias. Quanto mais se abre a alguém, mais a sua energia pode trabalhar/fluir. Isto é natural. Podendo acontecer com nossos filhos, entes queridos e pessoas de nosso convívio o tempo todo. Às vezes é energia boa e em outras nem tanto. </w:t>
        <w:br/>
        <w:t>Já a aura é um campo de energia que envolve nossos corpos, e esta pode se expandir dependendo da energia do momento. O sensitivo/telepata pode sentir a vibração energética de um ambiente, às vezes é leve e arejado, outras nem tanto. Ou também consegue enxergar quando alguém chega e ilumina o quarto, neste caso, é a aura que se vê. Normalmente, estas energias vêm e vão naturalmente. </w:t>
        <w:br/>
        <w:t>Independente de sua crença, todos os seres humanos podem ser submetidos e influenciados pelas energias circundantes. Caso você seja sensitivo, empata, ou ainda se encontrar cercado por várias pessoas, pode encontrar-se ainda mais suscetível a estas energias. </w:t>
        <w:br/>
        <w:br/>
        <w:t>Então, como podemos nos proteger de energias densas? </w:t>
        <w:br/>
        <w:t>Na verdade, até mesmo escrever um artigo sobre este assunto é complicado. Mas, por quê?</w:t>
        <w:br/>
        <w:br/>
        <w:t>QUANTO MAIS CONSCIÊNCIA E ATENÇÃO QUE VOCÊ DÁ ENERGIAS OU ENTIDADES NEGATIVAS, MAIS PODER ELAS TEM SOBRE VOCÊ E PARA INFLUENCIAR SUA VIDA.</w:t>
        <w:br/>
        <w:br/>
        <w:t>Algumas pessoas acreditam que parte de sua missão espiritual é estar constantemente a se proteger de energia negativa. Pessoalmente, com anos de estudos, não concordo com esse sistema de crenças.</w:t>
        <w:br/>
        <w:t>Em vez disso, convido-os a uma alternativa. Que quando você mostrar-se como o seu Ser Verdadeiro na energia cheia de LUZ quem você realmente é, em uma missão com propósito de servir com a orientação do Espírito Santo, essas forças negativas sairão do seu caminho.</w:t>
        <w:br/>
        <w:br/>
        <w:t>AS FORÇAS NEGATIVAS SÃO REPELIDAS POR SUA POSITIVIDADE E AMOR, PORQUE SÃO ALÉRGICAS. A ESCURIDÃO SE AFUGENTA COM A LUZ!</w:t>
        <w:br/>
        <w:br/>
        <w:t>Quando se trata da energia Universal, para atrair a Luz, nós temos que entender a negatividade, trabalhar conscientemente e dar-lhe atenção apenas o suficiente para estar ciente disso, mas não deixá-las governar nossas vidas. Aqui estão algumas dicas para ajudar …</w:t>
        <w:br/>
        <w:br/>
        <w:t>1) NÃO ALIMENTE A NEGATIVIDADE! TENHA ATITUDES POSITIVAS!</w:t>
        <w:br/>
        <w:t>Todas as energias negativas, entidades ou espíritos operam em uma função principal. Eles são separados ou desconectado da Fonte.</w:t>
        <w:br/>
        <w:t>Ao contrário de você e eu, eles não podem ligar para a Fonte do Universo para receber ou gerar energia. Por isso, eles literalmente tem que ir procurar outros para se alimentar, semelhante a um parasita.</w:t>
        <w:br/>
        <w:t>Portanto, a maior preocupação, expressa medo, resistência ou pânico, pois ela tem a capacidade de roubar sua força vital e tentará lhe desviar da LUZ. É isso mesmo, o próprio ato de pensar sobre como forças negativas têm muito poder, é a própria forma, elas podem tirar seu poder de vocês. Não alimente os trol’s … eles têm um apetite insaciável banqueteando-se com tudo o que lhe é caro. Saia desta energia, lembre-se o quão poderoso você é.</w:t>
        <w:br/>
        <w:br/>
        <w:t>2) SAIBA COMO TER O SEU PODER DE VOLTA.</w:t>
        <w:br/>
        <w:t>Depois de perceber como as energias negativas obtiveram poderes sobre você, é hora de começar a recuperar todo o poder que você deu. Ela começa com o trabalho em si mesmo …</w:t>
        <w:br/>
        <w:t>É importante manter a sua aura e chakras limpos, purificados e fazer o trabalho interno para si mesmo. Você deve sempre fazer o seu melhor para trabalhar em todas as questões que estão em sua vida, do físico para os aspectos mentais, psicológicas e espirituais. Quando estamos emanando energias negativas é porque em algum nível, nos são tóxicos. Fisicamente, emocionalmente, mentalmente tóxico. E você vai precisar de ajuda, quer se trate de reiki, meditação, mesa radiônica, cura com cristais, limpeza de seu corpo com ervas, Ho´ponopomo, Kodoish entre outros meios que a LUZ nos proporciona.. isso vai ajudar a restaurar a sua energia.</w:t>
        <w:br/>
        <w:t>Aqui está o negócio: curar e desintoxicar para que você possa limpar energias negativas. Uma vez que essas energias negativas sair, você terá mais do E'U SOU", seu Ser Verdadeiro, tomar o seu lugar e fortalecer a sua aura. O "EU SOU" é a sua fonte de maior força.</w:t>
        <w:br/>
        <w:br/>
        <w:t>3)CONCENTRAR E FOCAR A SUA MENTE</w:t>
        <w:br/>
        <w:t>Sentindo-se dispersos, sem foco e sem terra? Bem, isso pode deixá-lo totalmente aberto para as energias negativas.</w:t>
        <w:br/>
        <w:t>Sua mente e seus pensamentos são de sua responsabilidade. Se nós não temos controle sobre nossas mentes, esta infelizmente será controlada por outros. É simples assim... Ao treinar a mente em fatos bons o indivíduo se permite focar em positividade.</w:t>
        <w:br/>
        <w:t>Tente isto: Em vez de constantemente ir à procura de problemas e no que está errado em sua vida e no mundo, considere prestar a atenção no que está funcionando. O que está acontecendo de bom no mundo? Na sua vida?Encontrar coisas para ser animado sobre, e avançar para isso.</w:t>
        <w:br/>
        <w:br/>
        <w:t>4) ESCOLHER CONSCIENTEMENTE AS MÍDIAS E INFORMAÇÕES</w:t>
        <w:br/>
        <w:t>Estamos constantemente sendo bombardeados pela mídia corrompida e programação negativa. </w:t>
        <w:br/>
        <w:t>Ao querer transformar a sua consciência para estar conectado à FONTE e forças de apoio positivas do universo, a pessoa deve ser muito seletiva sobre a mídia que você consome.</w:t>
        <w:br/>
        <w:t>Felizmente, existem várias mídias incríveis e inspiradoras fora da grande massa de comunicação, temos YouTube, podcasts, blogs, etc..Assim, tornar-se mais fácil cercar-se continuamente de energia positivas.Te desafiamos a assumir esse compromisso. Procure artigos, vídeos da Grande Fraternidade Branca, com certeza encontrará maravilhas. Ao escolhermos uma mídia positiva e consciente, nós literalmente iremos transformar o mundo a partir de dentro para fora.</w:t>
        <w:br/>
        <w:br/>
        <w:t>5) ACOMPANHAR PONTOS CEGOS</w:t>
        <w:br/>
        <w:t>Todos nós temos pontos fracos muito distintos ou lugares indefinidos em nossa consciência. Eu chamo de pontos cegos. Todos temos, não há exceções, não importa o quão evoluído eles são ou proclamam ser.</w:t>
        <w:br/>
        <w:t>Às vezes, nossos pontos cegos estão em nosso processo de mente e do pensamento, na nossa comunicação, os nossos limites, nossos relacionamentos, nossas emoções etc. Nossos pontos cegos muitas vezes podem ser os caminhos ocultos que a energia negativa e entidades podem entrar e influenciam nossas vidas. Especialmente sendo, é chamado de cego por uma razão, você não pode se proteger de algo que você não pode ver.</w:t>
        <w:br/>
        <w:t>Esses pontos cegos são realmente importantes … porque outras pessoas são capazes de ver todos os nossos lados, e nós mesmos não podemos, e, portanto, todos nós temos de apoiar um ao outro e ajudar um ao outro a crescer. É importante saber onde você tem espaço para crescer, como o nosso crescimento é vital para o nosso processo de vida aqui.</w:t>
        <w:br/>
        <w:br/>
        <w:t>6) NÃO DEIXE A ESTAGNAÇÃO DE ENERGIA SE CONSTRUIR.</w:t>
        <w:br/>
        <w:t>Quando a energia é presa ou não se move, torna-se estagnada. Nossos corpos são uma série de tubos, e como uma vara do fulgor, aqueles tubos têm de ser rachado e abalado para transmitir a LUZ através deles. A medicina chinesa diz estagnação é a causa de todas as doenças. Se você quer ser saudável, feliz e viver positivamente, não deixe que a energia estagnada se constituir, procure se interessar por meditação, reiki, passes, cristais, apometria ou outras formas de trabalhar para a LUZ.</w:t>
        <w:br/>
        <w:t>A estagnação também pode vir de nosso espaço físico. Se você acumular coisas ou segurar objetos físicos não essenciais, eles irão começar a construir a energia estagnada. Se você já entrou na casa de alguém cheio de lixo obsoleto, você provavelmente teve esse sentimento de eca.</w:t>
        <w:br/>
        <w:t>Energias negativas literalmente se ligam ao acumulo de objetos e coisas. Mantenha o ambiente vibrante e fresco, desta forma, a energia negativa vai sumir! Mantenha sua casa, seu espaço de trabalho limpo, arejado se possível com incensos, flores, convide os anjos para ficarem junto a ti, atraia e emane energia positivas.</w:t>
        <w:br/>
        <w:br/>
        <w:t>7) SEJA UM FAROL, NÃO UMA ESPONJA</w:t>
        <w:br/>
        <w:t>Se a pessoa é uma esponja, está absorvendo tudo ao seu redor, bom e mau. A esponja é altamente suscetível a germes. Não absorva tudo que a sua realidade, emitir e, literalmente, sentirá o seu mundo mudar diante dos seus olhos!</w:t>
        <w:br/>
        <w:t>Assim que perceber que está em um ambiente hostil, a pessoa deve proteger a sua energia (que novamente é simplesmente um aumento das vibrações). Invoque os anjos e Deus para cercá-lo com proteção extra em todos os momentos e, especialmente, quando sente que está passando por um território negativo ou lugar ou estão enfrentando uma pessoa negativa. Você pode recitar que "não é meu! É seu". Pode-se também, transmutar a energia densa que veio para a Luz Branca do Divino / Deus, pedir que seja removido de nossos corpos e auras, como temos consciência de sua existência e lições, e permitir que ele seja transmutada para Deus. Chamando St. Germain e a Chama Violeta sendo uma ótima maneira de remover a energia para a transmutação. Visualize a LUZ VIOLETA envolvendo seu corpo, limpando e eliminando tudo o que não lhe pertence. Em seguida, preencha seu corpo e aura com Divina Luz Branca. Inspire profundamente essa bela energia de luz branca (faça isso mentalmente).</w:t>
        <w:br/>
        <w:t>Outra ótima maneira de remover a energia do seu corpo e aterrá-la. Faça diretamente na natureza ou simplesmente visualize a energia sendo entregue a Mãe Gaya, imagine suas mãos tocando a terra (eu costumo visualizar minhas mãos pressionando para baixo da grama verde). Em seguida, visualize toda a energia indo para a Terra para transmutação. Então projete uma bela energia de luz branca fluindo para o seu chacra coronário, indo para baixo através de seu corpo e de suas mãos na terra; enviando Luz Divina para a Terra e assim, ajudar com o processo de compensação.</w:t>
        <w:br/>
        <w:t>Praticamente toda a energia negativa pode ser considerada como a resistência. Se você transformar sua relação com a resistência e não mais deixá-lo governar a sua vida, as energias negativas irão desaparecer, e o amor do Espírito Santo vai liderar a sua existência diária!</w:t>
        <w:br/>
        <w:br/>
        <w:t>Estas ferramentas são métodos eficazes postas em movimento que utilizo para proteção de energias negativas. A ideia é que quando fortalece seu verdadeiro EU SOU, com a luz de quem você é, você se torna um farol.</w:t>
        <w:br/>
        <w:br/>
        <w:t>Um farol está continuamente a transmitir luz em qualquer direção de seu foco. Seja isso! Brilhe seu brilhante brilho. </w:t>
        <w:br/>
        <w:br/>
        <w:t>BRILHE CADA VEZ MAIS É ESSA SUA MISSÃO! TENHA UMA VIDA ABENÇOADA COMPARTILHANDO O AMOR E LUZ!</w:t>
      </w:r>
    </w:p>
    <w:p>
      <w:pPr>
        <w:pStyle w:val="Normal"/>
        <w:spacing w:lineRule="auto" w:line="24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t>Área de anexos</w:t>
      </w:r>
    </w:p>
    <w:p>
      <w:pPr>
        <w:pStyle w:val="Normal"/>
        <w:spacing w:before="0" w:after="20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47:00Z</dcterms:created>
  <dc:creator>User</dc:creator>
  <dc:description/>
  <dc:language>en-US</dc:language>
  <cp:lastModifiedBy>User</cp:lastModifiedBy>
  <dcterms:modified xsi:type="dcterms:W3CDTF">2017-09-12T19:47:00Z</dcterms:modified>
  <cp:revision>1</cp:revision>
  <dc:subject/>
  <dc:title/>
</cp:coreProperties>
</file>