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EEEEE"/>
        </w:pBd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b/>
          <w:b/>
          <w:bCs/>
          <w:caps/>
          <w:color w:val="585277"/>
          <w:kern w:val="2"/>
          <w:sz w:val="48"/>
          <w:szCs w:val="48"/>
          <w:lang w:eastAsia="pt-BR"/>
        </w:rPr>
      </w:pPr>
      <w:r>
        <w:rPr>
          <w:rFonts w:eastAsia="Times New Roman" w:cs="Helvetica" w:ascii="Helvetica" w:hAnsi="Helvetica"/>
          <w:b/>
          <w:bCs/>
          <w:caps/>
          <w:color w:val="585277"/>
          <w:kern w:val="2"/>
          <w:sz w:val="48"/>
          <w:szCs w:val="48"/>
          <w:lang w:eastAsia="pt-BR"/>
        </w:rPr>
        <w:t>LIMPEZA ENERGÉTICA COM CARVÃO: RECUPERE A HARMONIA INTERIOR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br/>
        <w:t>Tudo o que existe no Universo é energia. As pessoas são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B67FB5"/>
            <w:sz w:val="24"/>
            <w:szCs w:val="24"/>
            <w:u w:val="single"/>
            <w:lang w:eastAsia="pt-BR"/>
          </w:rPr>
          <w:t>energia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, as palavras são energia, os pensamentos são energia. O corpo físico que vemos é apenas um dos sete corpos sutis que nos envolvem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Cada pessoa tem, à sua volta, um campo energético composto por sete camadas, como se fosse uma espécie de bolha que nos acompanha onde quer que a gente vá. Todas elas fazem parte de quem somos. São a nossa identidade, a nossa essência. Assim, tudo aquilo que atinge o nosso campo energético também nos ating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As emoções e os pensamentos negativos têm uma vibração energética baixa, que se aloja no nosso campo energético como uma “mancha negra” que o vai enfraquecendo, baixando a nossa própria vibração, fazendo a gente se sentir cada vez mais cansados, desanimados,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B67FB5"/>
            <w:sz w:val="24"/>
            <w:szCs w:val="24"/>
            <w:u w:val="single"/>
            <w:lang w:eastAsia="pt-BR"/>
          </w:rPr>
          <w:t>tristes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, sem motivação nem alegria de viv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b/>
          <w:b/>
          <w:bCs/>
          <w:caps/>
          <w:color w:val="585277"/>
          <w:sz w:val="39"/>
          <w:szCs w:val="39"/>
          <w:lang w:eastAsia="pt-BR"/>
        </w:rPr>
      </w:pPr>
      <w:r>
        <w:rPr>
          <w:rFonts w:eastAsia="Times New Roman" w:cs="Helvetica" w:ascii="Helvetica" w:hAnsi="Helvetica"/>
          <w:b/>
          <w:bCs/>
          <w:caps/>
          <w:color w:val="585277"/>
          <w:sz w:val="39"/>
          <w:szCs w:val="39"/>
          <w:lang w:eastAsia="pt-BR"/>
        </w:rPr>
        <w:t>SOBRE A LIMPEZA ENERGÉTICA COM CARVÃ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Chamamos de limpeza energética o restabelecimento da nossa energia original, feito de forma consciente seguindo métodos que já foram constatados serem eficazes para elevar de novo a nossa vibração energética, recuperando a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B67FB5"/>
            <w:sz w:val="24"/>
            <w:szCs w:val="24"/>
            <w:u w:val="single"/>
            <w:lang w:eastAsia="pt-BR"/>
          </w:rPr>
          <w:t>harmonia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Para a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t-BR"/>
        </w:rPr>
        <w:t>limpeza energética com carvão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, você irá precisar de um copo de vidro, água, um pedaço de carvão vegetal. Você deverá encher o de água até a metade, e colocar o pedaço de carvão vegetal dentro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A seguir, coloque o copo em um canto da casa. Você deverá reparar, dentro de horas ou dias, quanto tempo levará para a pedra de carvão afundar. Isso te dará a noção da quantidade de energia negativa e poluição astral que há no ambiente. A limpeza energética com carvão acontece a partir do momento que ele afunda, ele será ideal para combater as energias de baixa 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B67FB5"/>
            <w:sz w:val="24"/>
            <w:szCs w:val="24"/>
            <w:u w:val="single"/>
            <w:lang w:eastAsia="pt-BR"/>
          </w:rPr>
          <w:t>vibração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Quanto mais rápido o carvão afundar, maior é o nível de poluição astral. Você pode sempre substituir o carvão, uma vez que ele esteja submerso e continuar a limpeza energética. Não se esqueça que a pedra de carvão que for retirada deve ser jogada de volta a natureza, em um jardim ou área verde ou em um rio com água corrente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t-BR"/>
        </w:rPr>
        <w:t>O ideal para essa limpeza energética com carvão é que seja feita de uma a duas vezes por mês. Não convém abusar e fazer diariamente este tipo de limpeza caso contrário pode não absorver o ideal de poluição, sendo que a energia também precisa de um tempo para se espalhar e agir no ambiente.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35147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899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4926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mystic.com.br/artigos/saiba-se-voce-e-sensivel-a-energia-ao-seu-redor/" TargetMode="External"/><Relationship Id="rId3" Type="http://schemas.openxmlformats.org/officeDocument/2006/relationships/hyperlink" Target="http://www.wemystic.com.br/artigos/afaste-se-da-tristeza-aprenda-uma-oracao-poderosa-para-se-sentir-mais-feliz/" TargetMode="External"/><Relationship Id="rId4" Type="http://schemas.openxmlformats.org/officeDocument/2006/relationships/hyperlink" Target="http://www.wemystic.com.br/artigos/7-dicas-do-feng-shui-para-melhorar-a-harmonia-com-cristais/" TargetMode="External"/><Relationship Id="rId5" Type="http://schemas.openxmlformats.org/officeDocument/2006/relationships/hyperlink" Target="http://www.wemystic.com.br/artigos/sabia-que-cada-signo-tem-uma-vibracao-propria-veja-qual-e-a-do-se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2:00Z</dcterms:created>
  <dc:creator>User</dc:creator>
  <dc:description/>
  <dc:language>en-US</dc:language>
  <cp:lastModifiedBy>User</cp:lastModifiedBy>
  <dcterms:modified xsi:type="dcterms:W3CDTF">2017-09-12T19:24:00Z</dcterms:modified>
  <cp:revision>1</cp:revision>
  <dc:subject/>
  <dc:title/>
</cp:coreProperties>
</file>