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5/7/2021</w:t>
      </w:r>
    </w:p>
    <w:p>
      <w:pPr>
        <w:pStyle w:val="Normal"/>
        <w:rPr/>
      </w:pPr>
      <w:r>
        <w:rPr/>
      </w:r>
    </w:p>
    <w:p>
      <w:pPr>
        <w:pStyle w:val="Normal"/>
        <w:rPr/>
      </w:pPr>
      <w:r>
        <w:rPr/>
        <w:t>O Sol central está ligado ao Sol de Alcione.</w:t>
      </w:r>
    </w:p>
    <w:p>
      <w:pPr>
        <w:pStyle w:val="Normal"/>
        <w:rPr/>
      </w:pPr>
      <w:r>
        <w:rPr/>
        <w:t>Alcione é uma estrela guia. Guia de vários planetas confederados. Em Alcione está a Base Energética dos Confederados. O Concílio Cósmico e Cármico se encontram na Base de Alcione. As naves de Ashtar Sheran e seus comandantes saem da Base de Alcione.</w:t>
      </w:r>
    </w:p>
    <w:p>
      <w:pPr>
        <w:pStyle w:val="Normal"/>
        <w:rPr/>
      </w:pPr>
      <w:r>
        <w:rPr/>
        <w:t>A Base se esconde na luminosidade do Sol de Alcione. A luminosidade fere os olhos astrais dos draconianos e os mantem distantes. Desta forma, a luz solar dourada faz um escudo de proteção ao redor de Alcione. Todo o Complexo Confederado ali se localiza.</w:t>
      </w:r>
    </w:p>
    <w:p>
      <w:pPr>
        <w:pStyle w:val="Normal"/>
        <w:rPr/>
      </w:pPr>
      <w:r>
        <w:rPr/>
        <w:t>Fica a um padrão, a um nível energético e dimensional acima da 8ª Dimension (dimensão). Por isso, poucos clarividentes, psicográficos e telepatas tinham acesso restrito a este manancial de conhecimento. Hoje com o fluxo energético liberto, a liberação de amarras longínquas e a remoção do véu do esquecimento de boa parte dos habitantes este conhecimento e a localização de nossa Base Confederada está sendo conhecida.</w:t>
      </w:r>
    </w:p>
    <w:p>
      <w:pPr>
        <w:pStyle w:val="Normal"/>
        <w:rPr/>
      </w:pPr>
      <w:r>
        <w:rPr/>
        <w:t>Claro que as informações são baseadas na cultura e evolução de todos os grupos. Vocês devem se abrir, expandir a consciência através da meditação. Oração, meditação, aceitação, entrega ao próximo e ao Pai Supremo.</w:t>
      </w:r>
    </w:p>
    <w:p>
      <w:pPr>
        <w:pStyle w:val="Normal"/>
        <w:rPr/>
      </w:pPr>
      <w:r>
        <w:rPr/>
        <w:t>Aqui me despeço. Eu Sou Mart da Egrégora Órion!</w:t>
      </w:r>
    </w:p>
    <w:p>
      <w:pPr>
        <w:pStyle w:val="Normal"/>
        <w:rPr/>
      </w:pPr>
      <w:r>
        <w:rPr/>
        <w:t>Estava em outra frente de trabalho. Agora retorno ao grupo de aprendizagem e aperfeiçoamento energético.</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4/7/2021</w:t>
      </w:r>
    </w:p>
    <w:p>
      <w:pPr>
        <w:pStyle w:val="Normal"/>
        <w:rPr/>
      </w:pPr>
      <w:r>
        <w:rPr/>
      </w:r>
    </w:p>
    <w:p>
      <w:pPr>
        <w:pStyle w:val="Normal"/>
        <w:rPr/>
      </w:pPr>
      <w:r>
        <w:rPr/>
        <w:t>Filha, minha filha!</w:t>
      </w:r>
    </w:p>
    <w:p>
      <w:pPr>
        <w:pStyle w:val="Normal"/>
        <w:rPr/>
      </w:pPr>
      <w:r>
        <w:rPr/>
        <w:t>Calma, perseverança e coerência. A cada situação, a cada segundo, a cada encontro, a cada mudança, a cada encontro e reencontro. A maneira de encarar e compreender a vida diária também é nova. Tudo é novidade! Como sempre deveria ter sido e compreendido por vocês.</w:t>
      </w:r>
    </w:p>
    <w:p>
      <w:pPr>
        <w:pStyle w:val="Normal"/>
        <w:rPr/>
      </w:pPr>
      <w:r>
        <w:rPr/>
        <w:t>O fato do raiar do dia já é um indicativo que nada é igual. Vocês não entendiam isso. Criavam rotina encima de rotina e se diziam infelizes por não ter nada novo. Será?</w:t>
      </w:r>
    </w:p>
    <w:p>
      <w:pPr>
        <w:pStyle w:val="Normal"/>
        <w:rPr/>
      </w:pPr>
      <w:r>
        <w:rPr/>
        <w:t>Será que vocês não se permitiam criar, apreciar as belezas e novidades de cada dia? Sigam na perseverança e na fé de dias melhores.</w:t>
      </w:r>
    </w:p>
    <w:p>
      <w:pPr>
        <w:pStyle w:val="Normal"/>
        <w:rPr/>
      </w:pPr>
      <w:r>
        <w:rPr/>
        <w:t>Eu Sou Jô de Órion, vosso amigo e companheiro de evolução.</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6/7/2021</w:t>
      </w:r>
    </w:p>
    <w:p>
      <w:pPr>
        <w:pStyle w:val="Normal"/>
        <w:rPr/>
      </w:pPr>
      <w:r>
        <w:rPr/>
      </w:r>
    </w:p>
    <w:p>
      <w:pPr>
        <w:pStyle w:val="Normal"/>
        <w:rPr/>
      </w:pPr>
      <w:r>
        <w:rPr/>
        <w:t>Aqui me despeço em nome da honra, da ética e da firmeza necessárias a cada filho e amado trabalhador da Luz. Busquem se fortalecerem nas orações, nas ações e nos ensinamentos de vossa Mater. A Senhora sempre está a frente das informações. Aceitem e participem das atividades.</w:t>
      </w:r>
    </w:p>
    <w:p>
      <w:pPr>
        <w:pStyle w:val="Normal"/>
        <w:rPr/>
      </w:pPr>
      <w:r>
        <w:rPr/>
        <w:t>Eu vou me retirar por um breve momento. Nosso trabalho foi convocado pelas milícias angélicas de São Miguel e Saint Germain. Aqui nos separamos, mas logo retorno com novas informações.</w:t>
      </w:r>
    </w:p>
    <w:p>
      <w:pPr>
        <w:pStyle w:val="Normal"/>
        <w:rPr/>
      </w:pPr>
      <w:r>
        <w:rPr/>
        <w:t>Fiquem na Paz e na Luz de Deus Pai.</w:t>
      </w:r>
    </w:p>
    <w:p>
      <w:pPr>
        <w:pStyle w:val="Normal"/>
        <w:rPr/>
      </w:pPr>
      <w:r>
        <w:rPr/>
        <w:t>Aloirê!</w:t>
      </w:r>
    </w:p>
    <w:p>
      <w:pPr>
        <w:pStyle w:val="Normal"/>
        <w:rPr/>
      </w:pPr>
      <w:r>
        <w:rPr/>
        <w:t>Laroiêxú!</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6/7/2021</w:t>
      </w:r>
    </w:p>
    <w:p>
      <w:pPr>
        <w:pStyle w:val="Normal"/>
        <w:rPr/>
      </w:pPr>
      <w:r>
        <w:rPr/>
      </w:r>
    </w:p>
    <w:p>
      <w:pPr>
        <w:pStyle w:val="Normal"/>
        <w:rPr/>
      </w:pPr>
      <w:r>
        <w:rPr/>
        <w:t>Eu Sou a Luz, a honra e a vida plena, neste meu mundo.</w:t>
      </w:r>
    </w:p>
    <w:p>
      <w:pPr>
        <w:pStyle w:val="Normal"/>
        <w:rPr/>
      </w:pPr>
      <w:r>
        <w:rPr/>
        <w:t>Eu Sou a vida de cada micro Ser, macro Ser e cada filho encarnado e desencarnado, nesta dimensão.</w:t>
      </w:r>
    </w:p>
    <w:p>
      <w:pPr>
        <w:pStyle w:val="Normal"/>
        <w:rPr/>
      </w:pPr>
      <w:r>
        <w:rPr/>
        <w:t>Eu Sou a Luz da compaixão.</w:t>
      </w:r>
    </w:p>
    <w:p>
      <w:pPr>
        <w:pStyle w:val="Normal"/>
        <w:rPr/>
      </w:pPr>
      <w:r>
        <w:rPr/>
        <w:t>Eu Sou o amor vivido e partilhado entre os filhos.</w:t>
      </w:r>
    </w:p>
    <w:p>
      <w:pPr>
        <w:pStyle w:val="Normal"/>
        <w:rPr/>
      </w:pPr>
      <w:r>
        <w:rPr/>
        <w:t>Eu Sou cada um de vocês.</w:t>
      </w:r>
    </w:p>
    <w:p>
      <w:pPr>
        <w:pStyle w:val="Normal"/>
        <w:rPr/>
      </w:pPr>
      <w:r>
        <w:rPr/>
        <w:t>Eu Sou a Luz, a honra e a glória de Deus Pai.</w:t>
      </w:r>
    </w:p>
    <w:p>
      <w:pPr>
        <w:pStyle w:val="Normal"/>
        <w:rPr/>
      </w:pPr>
      <w:r>
        <w:rPr/>
        <w:t>Eu Sou o amor divinal de Mater Maria e suas consortes amantíssimas Mães Cósmicas e confederadas.</w:t>
      </w:r>
    </w:p>
    <w:p>
      <w:pPr>
        <w:pStyle w:val="Normal"/>
        <w:rPr/>
      </w:pPr>
      <w:r>
        <w:rPr/>
        <w:t>Eu Sou cada um de vocês.</w:t>
      </w:r>
    </w:p>
    <w:p>
      <w:pPr>
        <w:pStyle w:val="Normal"/>
        <w:rPr/>
      </w:pPr>
      <w:r>
        <w:rPr/>
        <w:t>Eu Sou a Luz que habita todos os filhos de todos os mundos.</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6/7/2021</w:t>
      </w:r>
    </w:p>
    <w:p>
      <w:pPr>
        <w:pStyle w:val="Normal"/>
        <w:rPr/>
      </w:pPr>
      <w:r>
        <w:rPr/>
      </w:r>
    </w:p>
    <w:p>
      <w:pPr>
        <w:pStyle w:val="Normal"/>
        <w:rPr/>
      </w:pPr>
      <w:r>
        <w:rPr/>
        <w:t>A cada novo dia libertos das amarras dos passados vivenciados, armazenados em vossos Cores e cristalizados em vossos corpos físicos. A vida resplandecerá como deve ser para cada um de vocês.</w:t>
      </w:r>
    </w:p>
    <w:p>
      <w:pPr>
        <w:pStyle w:val="Normal"/>
        <w:rPr/>
      </w:pPr>
      <w:r>
        <w:rPr/>
        <w:t>Aí vem os problemas de cobiça, inveja e sofrimento sobre os reflexos oriundos da vida alheia, da vida do irmão. Não é novidade que nossos processos são pessoais e coletivos ao mesmo tempo. Cada um de vocês não melhorará, não alcançará a tão almejada cura, enquanto, não entender que a vida e o sucesso é pessoal. E estas conquistas podem auxiliar os processos coletivos, se assim vocês desejarem.</w:t>
      </w:r>
    </w:p>
    <w:p>
      <w:pPr>
        <w:pStyle w:val="Normal"/>
        <w:rPr/>
      </w:pPr>
      <w:r>
        <w:rPr/>
        <w:t>Nosso receio é que a energia da regeneração planetária e cósmica desperte sentimentos e atitudes não prósperas. Como explicado, anteriormente, vosso orbe é dual, a energia existente em vossa atmosfera é dual. O mal e o bem sempre existirão. O fato de fortalecer um dos dois pontos desta dualidade, sempre será de vocês.</w:t>
      </w:r>
    </w:p>
    <w:p>
      <w:pPr>
        <w:pStyle w:val="Normal"/>
        <w:rPr/>
      </w:pPr>
      <w:r>
        <w:rPr/>
        <w:t>Sempre terão o livre arbítrio, a escolha em vossos pensamentos, ações e decisões. A regeneração é coletiva, a limpeza energética dos antepassados, de Gaia, dos porões umbralinos servem para todos, coletivamente adentrarem na Era da Regeneração. Vosso Orbe deixará de ser um Planeta de Expiações para entrar na classificação de Planeta Confederado de Regeneração.</w:t>
      </w:r>
    </w:p>
    <w:p>
      <w:pPr>
        <w:pStyle w:val="Normal"/>
        <w:rPr/>
      </w:pPr>
      <w:r>
        <w:rPr/>
        <w:t>Vários Planetas Confederados de vossa Galáxia e de todo o multiverso tiveram essa ascensão. Todos mantiveram esta posição e elevação energética? Não!!!</w:t>
      </w:r>
    </w:p>
    <w:p>
      <w:pPr>
        <w:pStyle w:val="Normal"/>
        <w:rPr/>
      </w:pPr>
      <w:r>
        <w:rPr/>
        <w:t>Alguns voltaram a se corromper. Seguem sendo monitorados, informados e com grupos locais focados em melhorar. Porém, as escolhas são livres e a dualidade energética segue. Muitos habitantes se corromperam ao almejar o “brilho” e a vida do próximo. Sim, já era um padrão do planeta de expiação, Repito tudo são escolhas.</w:t>
      </w:r>
    </w:p>
    <w:p>
      <w:pPr>
        <w:pStyle w:val="Normal"/>
        <w:rPr/>
      </w:pPr>
      <w:r>
        <w:rPr/>
        <w:t>Por que estão lendo isso?</w:t>
      </w:r>
    </w:p>
    <w:p>
      <w:pPr>
        <w:pStyle w:val="Normal"/>
        <w:rPr/>
      </w:pPr>
      <w:r>
        <w:rPr/>
        <w:t>Para seguirem na vigília, seguirem orando e vigiando não as ações do próximo. Orem e vigiem suas próprias ações, seus próprios pensamentos e sua frequência energética. Ao cuidar de você, sendo feliz e amando quem você é, o teu mundo será melhor e seguirá fortalecendo as energias e a nova Era da Regeneração Planetária.</w:t>
      </w:r>
    </w:p>
    <w:p>
      <w:pPr>
        <w:pStyle w:val="Normal"/>
        <w:rPr/>
      </w:pPr>
      <w:r>
        <w:rPr/>
        <w:t>A regeneração é um processo coletivo que se inicia no pessoal para após ser fortalecido e incorporado pelo coletivo cósmico e pelo planeta, em toda a sua potencialidade e pelos elementais do ar, da água, da terra e das matas tão importantes para nossa harmonia e equilíbrio planetário.</w:t>
      </w:r>
    </w:p>
    <w:p>
      <w:pPr>
        <w:pStyle w:val="Normal"/>
        <w:rPr/>
      </w:pPr>
      <w:r>
        <w:rPr/>
        <w:t>Deus Pai a abençoar e iluminar a cada filho deste e de todos os mundos.</w:t>
      </w:r>
    </w:p>
    <w:p>
      <w:pPr>
        <w:pStyle w:val="Normal"/>
        <w:rPr/>
      </w:pPr>
      <w:r>
        <w:rPr/>
        <w:t>Eu Sou Jô de Órion.</w:t>
      </w:r>
    </w:p>
    <w:p>
      <w:pPr>
        <w:pStyle w:val="Normal"/>
        <w:rPr/>
      </w:pPr>
      <w:r>
        <w:rPr/>
        <w:t>Eu Sou Mater Rosa.</w:t>
      </w:r>
    </w:p>
    <w:p>
      <w:pPr>
        <w:pStyle w:val="Normal"/>
        <w:rPr/>
      </w:pPr>
      <w:r>
        <w:rPr/>
        <w:t>Eu Sou Marajoar Rei.</w:t>
      </w:r>
    </w:p>
    <w:p>
      <w:pPr>
        <w:pStyle w:val="Normal"/>
        <w:rPr/>
      </w:pPr>
      <w:r>
        <w:rPr/>
        <w:t>Eu Sou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6/7/2021</w:t>
      </w:r>
    </w:p>
    <w:p>
      <w:pPr>
        <w:pStyle w:val="Normal"/>
        <w:rPr/>
      </w:pPr>
      <w:r>
        <w:rPr/>
      </w:r>
    </w:p>
    <w:p>
      <w:pPr>
        <w:pStyle w:val="Normal"/>
        <w:rPr/>
      </w:pPr>
      <w:r>
        <w:rPr/>
        <w:t>Bom dia!</w:t>
      </w:r>
    </w:p>
    <w:p>
      <w:pPr>
        <w:pStyle w:val="Normal"/>
        <w:rPr/>
      </w:pPr>
      <w:r>
        <w:rPr/>
        <w:t>Deus te ama e sempre amará!</w:t>
      </w:r>
    </w:p>
    <w:p>
      <w:pPr>
        <w:pStyle w:val="Normal"/>
        <w:rPr/>
      </w:pPr>
      <w:r>
        <w:rPr/>
        <w:t>Alguns fatores e fatos corriqueiros não devem balizar vossa vida ser dual, vossa essência e vossos pensamentos. O fato da vida ser dual é um processo que afeta e sempre afetará vossa vida. A Deus Pai cabe e coube vos orientar sobre esses conhecimentos, na verdade, todos os processos, conhecimentos e fatos milenares buscam o aprendizado de como agir e como resolver os problemas sem dor e sem sofrimento. Tudo são escolhas na vida terrena e espiritual.</w:t>
      </w:r>
    </w:p>
    <w:p>
      <w:pPr>
        <w:pStyle w:val="Normal"/>
        <w:rPr/>
      </w:pPr>
      <w:r>
        <w:rPr/>
        <w:t>Vocês filhos amados e habitantes destes Orbe escolheram cada situação pelas quais passam. Provavelmente, num momento de total abertura para minimizar falhas de caráter e desafetos angariados em todas as encarnações do espírito ou alma. O problema para vocês é o véu do esquecimento quando renascem no Orbe. Problema ou desafio? Eu prefiro usar a palavra desafio, pois o renascimento cármico é o início de anos de desafios, entendimentos, aceitações, construções, edificações e muito amor. Amor- próprio, amor fraternal e incondicional. Amor. Amor. Amor.</w:t>
      </w:r>
    </w:p>
    <w:p>
      <w:pPr>
        <w:pStyle w:val="Normal"/>
        <w:rPr/>
      </w:pPr>
      <w:r>
        <w:rPr/>
        <w:t>Há o tão falado, desejado e almejado AMOR. Lembro, repito e endosso que o AMOR existe e sempre existiu em seu interior, em você mesmo. Por isto, repetimos em várias mensagens: encontrem o amor que existe em vocês. Redescubram o amor por vocês mesmos. Como também, escrevemos que vocês só reconhecem e aceitam o que existe em seu Ser, em seu Eu Sou. Portanto, antes de reclamar, criticar e julgar lembrem que vocês só reconhecem ou identificam o que habita em vosso interior.</w:t>
      </w:r>
    </w:p>
    <w:p>
      <w:pPr>
        <w:pStyle w:val="Normal"/>
        <w:rPr/>
      </w:pPr>
      <w:r>
        <w:rPr/>
        <w:t>Antes de apontar, criticar e julgar o próximo lembrem que o objeto, o foco da reclamação está tudo dentro de você. Procure se conhecer, se reconhecer. Se reconecte ao teu Eu Sou. Se analise, se aceite, abrace sua sombra com amor e respeito. Você é o que é pelas sombras, crenças e informações hereditárias de seu clã ancestral e atual. Tudo está na ACEITAÇÂO real e total de ser quem você é. De SER VOCÊ claro, aberto, feliz, conectado ao cosmos e aos teus mentores de Luz.</w:t>
      </w:r>
    </w:p>
    <w:p>
      <w:pPr>
        <w:pStyle w:val="Normal"/>
        <w:rPr/>
      </w:pPr>
      <w:r>
        <w:rPr/>
        <w:t>Nosso recado para hoje é ACEITAÇÃO. Paz e bênçãos à todos vós meus amados filhos.</w:t>
      </w:r>
    </w:p>
    <w:p>
      <w:pPr>
        <w:pStyle w:val="Normal"/>
        <w:rPr/>
      </w:pPr>
      <w:r>
        <w:rPr/>
        <w:t>Eu Sou Jô de Órion.</w:t>
      </w:r>
    </w:p>
    <w:p>
      <w:pPr>
        <w:pStyle w:val="Normal"/>
        <w:rPr/>
      </w:pPr>
      <w:r>
        <w:rPr/>
        <w:t>Eu Sou Marajoar Rei.</w:t>
      </w:r>
    </w:p>
    <w:p>
      <w:pPr>
        <w:pStyle w:val="Normal"/>
        <w:rPr/>
      </w:pPr>
      <w:r>
        <w:rPr/>
        <w:t>Eu Sou a Luz de Sinai.</w:t>
      </w:r>
    </w:p>
    <w:p>
      <w:pPr>
        <w:pStyle w:val="Normal"/>
        <w:rPr/>
      </w:pPr>
      <w:r>
        <w:rPr/>
        <w:t>Eu Sou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6/7/2021</w:t>
      </w:r>
    </w:p>
    <w:p>
      <w:pPr>
        <w:pStyle w:val="Normal"/>
        <w:rPr/>
      </w:pPr>
      <w:r>
        <w:rPr/>
      </w:r>
    </w:p>
    <w:p>
      <w:pPr>
        <w:pStyle w:val="Normal"/>
        <w:rPr/>
      </w:pPr>
      <w:r>
        <w:rPr/>
        <w:t>Deus te ama e sempre amará!</w:t>
      </w:r>
    </w:p>
    <w:p>
      <w:pPr>
        <w:pStyle w:val="Normal"/>
        <w:rPr/>
      </w:pPr>
      <w:r>
        <w:rPr/>
        <w:t>Repita em voz alta, quantas vezes forem necessárias. Para que a verdade e o mantra seja absorvido e entendido por vós.</w:t>
      </w:r>
    </w:p>
    <w:p>
      <w:pPr>
        <w:pStyle w:val="Normal"/>
        <w:rPr/>
      </w:pPr>
      <w:r>
        <w:rPr/>
        <w:t>A cada filho amado deste Orbe, Deus Pai ama e sempre amará. A cada arbusto, a cada cicatriz encontrada na onça preta ou parda. Deus Pai ama e sempre amará aquela cicatriz e a situação que a causou.</w:t>
      </w:r>
    </w:p>
    <w:p>
      <w:pPr>
        <w:pStyle w:val="Normal"/>
        <w:rPr/>
      </w:pPr>
      <w:r>
        <w:rPr/>
        <w:t>Por que vocês humanos não conseguem amar todos os ditos “defeitos”? Defeitos construídos, batizados e nomeados por vocês.</w:t>
      </w:r>
    </w:p>
    <w:p>
      <w:pPr>
        <w:pStyle w:val="Normal"/>
        <w:rPr/>
      </w:pPr>
      <w:r>
        <w:rPr/>
        <w:t>Geralmente, o que é diferente deste padrão estereotipado por alguns pensadores ou não pensadores desta época e deste tempo. Colocam toda a população conhecida e desconhecida neste pacote. Os que não se moldam ao desejo coletivo são classificados como errados, loucos ou pervertidos. É chegada a hora do assumir a responsabilidade de Ser quem você e vocês são.</w:t>
      </w:r>
    </w:p>
    <w:p>
      <w:pPr>
        <w:pStyle w:val="Normal"/>
        <w:rPr/>
      </w:pPr>
      <w:r>
        <w:rPr/>
        <w:t>Rasguem a cartilha do bom humano e passem a se dedicar a Ser humano. A ser o humano benevolente, carismático, solícito e atuante em tua casa, em tua família e em tua nação (comunidade) não espere que façam por você o que é de tua responsabilidade.</w:t>
      </w:r>
    </w:p>
    <w:p>
      <w:pPr>
        <w:pStyle w:val="Normal"/>
        <w:rPr/>
      </w:pPr>
      <w:r>
        <w:rPr/>
        <w:t>Paz e Bem a todos os filhos de todos os mundos.</w:t>
      </w:r>
    </w:p>
    <w:p>
      <w:pPr>
        <w:pStyle w:val="Normal"/>
        <w:rPr/>
      </w:pPr>
      <w:r>
        <w:rPr/>
        <w:t>Bençãos!</w:t>
      </w:r>
    </w:p>
    <w:p>
      <w:pPr>
        <w:pStyle w:val="Normal"/>
        <w:rPr/>
      </w:pPr>
      <w:r>
        <w:rPr/>
        <w:t>Bençãos plena de pura energia crística e púrpura.</w:t>
      </w:r>
    </w:p>
    <w:p>
      <w:pPr>
        <w:pStyle w:val="Normal"/>
        <w:rPr/>
      </w:pPr>
      <w:r>
        <w:rPr/>
        <w:t>Sigam na Luz, na Paz e na Fé em Cristo Filho.</w:t>
      </w:r>
    </w:p>
    <w:p>
      <w:pPr>
        <w:pStyle w:val="Normal"/>
        <w:rPr/>
      </w:pPr>
      <w:r>
        <w:rPr/>
        <w:t>Eu Sou Jô de Órion.</w:t>
      </w:r>
    </w:p>
    <w:p>
      <w:pPr>
        <w:pStyle w:val="Normal"/>
        <w:rPr/>
      </w:pPr>
      <w:r>
        <w:rPr/>
        <w:t>Eu Sou Órion!</w:t>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8/7/2021</w:t>
      </w:r>
    </w:p>
    <w:p>
      <w:pPr>
        <w:pStyle w:val="Normal"/>
        <w:rPr/>
      </w:pPr>
      <w:r>
        <w:rPr/>
      </w:r>
    </w:p>
    <w:p>
      <w:pPr>
        <w:pStyle w:val="Normal"/>
        <w:rPr/>
      </w:pPr>
      <w:r>
        <w:rPr/>
        <w:t>Deixe a emoção e a intuição fluir. Por que criar dificuldades?</w:t>
      </w:r>
    </w:p>
    <w:p>
      <w:pPr>
        <w:pStyle w:val="Normal"/>
        <w:rPr/>
      </w:pPr>
      <w:r>
        <w:rPr/>
        <w:t>Apenas liberem o Core, este está a pulsar, freneticamente, para expressão, para manifestar a energia e o amor que está absorvendo de forma sutil.</w:t>
      </w:r>
    </w:p>
    <w:p>
      <w:pPr>
        <w:pStyle w:val="Normal"/>
        <w:rPr/>
      </w:pPr>
      <w:r>
        <w:rPr/>
        <w:t>Quero pedir que utilizem esta energia púrpura de Saint Germain e seu chohan/seu clã para levar amor, perdão, fé, cura e prosperidade para seus antepassados e seus descendentes vindouros.</w:t>
      </w:r>
    </w:p>
    <w:p>
      <w:pPr>
        <w:pStyle w:val="Normal"/>
        <w:rPr/>
      </w:pPr>
      <w:r>
        <w:rPr/>
        <w:t>Sigam com fé. A força de vossa devoção é única em todo o Universo confederado. A fé, já é intrínseca ao DNA humano, após tantas gerações crísticas. Gerações que aprenderam a honrar e respeitar os desígnios de Deus Pai. Seus súditos, apóstolos, Santos e todos os mensageiros conhecidos e nomeados por seu povo.</w:t>
      </w:r>
    </w:p>
    <w:p>
      <w:pPr>
        <w:pStyle w:val="Normal"/>
        <w:rPr/>
      </w:pPr>
      <w:r>
        <w:rPr/>
        <w:t>Atualmente, não há tanta devoção, em alguns casos, não há nem o reconhecimento da presença/existência de Deus Pai. Este ponto é um ponto fraco desta humanidade. Negar ou ignorar seus regentes cósmicos. Isto apenas reforça as frentes do lado sem Luz, sem amor pelo próximo. Amor em sua expressão real, pois em muitos casos o amor vem travestido de ódio, rancor, vingança. No final de toda história não existia o real amor, existia a posse travestida de “amor”.</w:t>
      </w:r>
    </w:p>
    <w:p>
      <w:pPr>
        <w:pStyle w:val="Normal"/>
        <w:rPr/>
      </w:pPr>
      <w:r>
        <w:rPr/>
        <w:t>A posse até hoje segue sendo travestida e ou chamada de amor. Quando, na verdade, é apenas uma forma de dominação. Muitos casos de possessão são representados nesta explicação.</w:t>
      </w:r>
    </w:p>
    <w:p>
      <w:pPr>
        <w:pStyle w:val="Normal"/>
        <w:rPr/>
      </w:pPr>
      <w:r>
        <w:rPr/>
        <w:t>Mais uma vez, salientamos a importância da oração, da busca de conhecimento e na aceitação de nossa inclusão nos acontecimentos planetários, pessoais e coletivos.</w:t>
      </w:r>
    </w:p>
    <w:p>
      <w:pPr>
        <w:pStyle w:val="Normal"/>
        <w:rPr/>
      </w:pPr>
      <w:r>
        <w:rPr/>
        <w:t>A pergunta que ecoa: qual a minha parte (leia responsabilidade) nisto tudo? Sinto informar filho que esta não é tua primeira encarnação. Todos vocês estão muito envolvidos e a muito tempo liberando energia para a construção desta realidade.</w:t>
      </w:r>
    </w:p>
    <w:p>
      <w:pPr>
        <w:pStyle w:val="Normal"/>
        <w:rPr/>
      </w:pPr>
      <w:r>
        <w:rPr/>
        <w:t>Todas as suas ações, decisões e pensamentos são importantes para a construção do presente e futuro e não se esqueça do passado que já foi criado e agora está a influenciar teu futuro. Esta é a tua parte nisto tudo. Apenas, aqui estar já é sua responsabilidade.</w:t>
      </w:r>
    </w:p>
    <w:p>
      <w:pPr>
        <w:pStyle w:val="Normal"/>
        <w:rPr/>
      </w:pPr>
      <w:r>
        <w:rPr/>
        <w:t>A vida é, sim, um meio de crescimento e aprendizado individual e coletivo. Apenas, busquem a singeleza de palavras, pensamentos, ações e reações. Tudo é energia no Cosmos. Como está a tua energia? Pensem bem antes de responder.</w:t>
      </w:r>
    </w:p>
    <w:p>
      <w:pPr>
        <w:pStyle w:val="Normal"/>
        <w:rPr/>
      </w:pPr>
      <w:r>
        <w:rPr/>
        <w:t>Paz e Bem a todos os filhos de todos os mundos.</w:t>
      </w:r>
    </w:p>
    <w:p>
      <w:pPr>
        <w:pStyle w:val="Normal"/>
        <w:rPr/>
      </w:pPr>
      <w:r>
        <w:rPr/>
        <w:t>Quando iniciarem a missão de cada um, o Core coletivo irá serenar. A ansiedade coletiva tem um motivo? E qual é? Se abram para visualizar o que deve ser feito.</w:t>
      </w:r>
    </w:p>
    <w:p>
      <w:pPr>
        <w:pStyle w:val="Normal"/>
        <w:rPr/>
      </w:pPr>
      <w:r>
        <w:rPr/>
        <w:t>Respirem! Exalem e se conectem com o deus Sol, a informação em insights virá.</w:t>
      </w:r>
    </w:p>
    <w:p>
      <w:pPr>
        <w:pStyle w:val="Normal"/>
        <w:rPr/>
      </w:pPr>
      <w:r>
        <w:rPr/>
        <w:t>A deusa Lua acalmará esta ansiedade e curará o coração crístico. Assim, vocês seguirão pelo caminho do meio ao encontro do real Eu Sou de cada um.</w:t>
      </w:r>
    </w:p>
    <w:p>
      <w:pPr>
        <w:pStyle w:val="Normal"/>
        <w:rPr/>
      </w:pPr>
      <w:r>
        <w:rPr/>
        <w:t>Aqui me despeço.</w:t>
      </w:r>
    </w:p>
    <w:p>
      <w:pPr>
        <w:pStyle w:val="Normal"/>
        <w:rPr/>
      </w:pPr>
      <w:r>
        <w:rPr/>
        <w:t>Eu Sou Jô de Órion.</w:t>
      </w:r>
    </w:p>
    <w:p>
      <w:pPr>
        <w:pStyle w:val="Normal"/>
        <w:rPr/>
      </w:pPr>
      <w:r>
        <w:rPr/>
        <w:t>Eu Sou Mater Rosa.</w:t>
      </w:r>
    </w:p>
    <w:p>
      <w:pPr>
        <w:pStyle w:val="Normal"/>
        <w:rPr/>
      </w:pPr>
      <w:r>
        <w:rPr/>
        <w:t>Eu Sou Marajoar Rei.</w:t>
      </w:r>
    </w:p>
    <w:p>
      <w:pPr>
        <w:pStyle w:val="Normal"/>
        <w:rPr/>
      </w:pPr>
      <w:r>
        <w:rPr/>
        <w:t>Eu Sou você.</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3/7/2021</w:t>
      </w:r>
    </w:p>
    <w:p>
      <w:pPr>
        <w:pStyle w:val="Normal"/>
        <w:rPr/>
      </w:pPr>
      <w:r>
        <w:rPr/>
      </w:r>
    </w:p>
    <w:p>
      <w:pPr>
        <w:pStyle w:val="Normal"/>
        <w:rPr/>
      </w:pPr>
      <w:r>
        <w:rPr/>
        <w:t>A prece ainda é o melhor remédio. O remédio para a intolerância milenar, para as trevas que convivem na superfície terrena e para as trevas da alma ou espírito.</w:t>
      </w:r>
    </w:p>
    <w:p>
      <w:pPr>
        <w:pStyle w:val="Normal"/>
        <w:rPr/>
      </w:pPr>
      <w:r>
        <w:rPr/>
        <w:t>As trevas e as nossas sombras existem, estão em teu interior, no Eu Inferior de cada Ser, de cada irmão. Somos duais como o planeta e como o vosso horário: dia x noite; luz x escuridão.</w:t>
      </w:r>
    </w:p>
    <w:p>
      <w:pPr>
        <w:pStyle w:val="Normal"/>
        <w:rPr/>
      </w:pPr>
      <w:r>
        <w:rPr/>
        <w:t>A dualidade se manifesta entre o Eu Sou Superior e o Eu Sou Inferior. Como já explanado, nem sempre as flores virão colorir e perfumar vossa vida/vossa existência.</w:t>
      </w:r>
    </w:p>
    <w:p>
      <w:pPr>
        <w:pStyle w:val="Normal"/>
        <w:rPr/>
      </w:pPr>
      <w:r>
        <w:rPr/>
        <w:t>A dualidade entre aspectos superiores, elevados, ligados a vossos mentores espirituais e os aspectos terrenos, mundanos ligados a matéria, ao eu Sou Inferior de cada um. Suplico que parem de culpar ou responsabilizar o Eu Sou Inferior e as trevas pelo que não flui, não “dá certo” como vocês gostariam.</w:t>
      </w:r>
    </w:p>
    <w:p>
      <w:pPr>
        <w:pStyle w:val="Normal"/>
        <w:rPr/>
      </w:pPr>
      <w:r>
        <w:rPr/>
        <w:t>Por que enfatizamos o Orar e Vigiar? Em função, desta dualidade, desta oscilação energética pessoal, coletiva e planetária.</w:t>
      </w:r>
    </w:p>
    <w:p>
      <w:pPr>
        <w:pStyle w:val="Normal"/>
        <w:rPr/>
      </w:pPr>
      <w:r>
        <w:rPr/>
        <w:t>A missão de cada um de vós, nossos amados leitores é orar e vigiar, constantemente, suas preces, seus pensamentos, suas ações, suas omissões e sua energia.</w:t>
      </w:r>
    </w:p>
    <w:p>
      <w:pPr>
        <w:pStyle w:val="Normal"/>
        <w:rPr/>
      </w:pPr>
      <w:r>
        <w:rPr/>
        <w:t>Orar e vigiar!</w:t>
      </w:r>
    </w:p>
    <w:p>
      <w:pPr>
        <w:pStyle w:val="Normal"/>
        <w:rPr/>
      </w:pPr>
      <w:r>
        <w:rPr/>
        <w:t>Orar e vigiar!</w:t>
      </w:r>
    </w:p>
    <w:p>
      <w:pPr>
        <w:pStyle w:val="Normal"/>
        <w:rPr/>
      </w:pPr>
      <w:r>
        <w:rPr/>
        <w:t>Orar e vigiar!</w:t>
      </w:r>
    </w:p>
    <w:p>
      <w:pPr>
        <w:pStyle w:val="Normal"/>
        <w:rPr/>
      </w:pPr>
      <w:r>
        <w:rPr/>
        <w:t>Qual frequência pretende ou quer que circule, em seu Eu Sou dual, em sua vida? A oração, a prece e a vigília constante é que determinarão.</w:t>
      </w:r>
    </w:p>
    <w:p>
      <w:pPr>
        <w:pStyle w:val="Normal"/>
        <w:rPr/>
      </w:pPr>
      <w:r>
        <w:rPr/>
        <w:t>A cada dia um desafio.</w:t>
      </w:r>
    </w:p>
    <w:p>
      <w:pPr>
        <w:pStyle w:val="Normal"/>
        <w:rPr/>
      </w:pPr>
      <w:r>
        <w:rPr/>
        <w:t>A cada dia uma nova missão.</w:t>
      </w:r>
    </w:p>
    <w:p>
      <w:pPr>
        <w:pStyle w:val="Normal"/>
        <w:rPr/>
      </w:pPr>
      <w:r>
        <w:rPr/>
        <w:t>A cada dia uma nova vida.</w:t>
      </w:r>
    </w:p>
    <w:p>
      <w:pPr>
        <w:pStyle w:val="Normal"/>
        <w:rPr/>
      </w:pPr>
      <w:r>
        <w:rPr/>
        <w:t>A cada dia um conhecimento maior de quem Eu Sou. De quem vocês são!</w:t>
      </w:r>
    </w:p>
    <w:p>
      <w:pPr>
        <w:pStyle w:val="Normal"/>
        <w:rPr/>
      </w:pPr>
      <w:r>
        <w:rPr/>
        <w:t>Pensem com o coração crístico. Pensem com seu Mental Superior.</w:t>
      </w:r>
    </w:p>
    <w:p>
      <w:pPr>
        <w:pStyle w:val="Normal"/>
        <w:rPr/>
      </w:pPr>
      <w:r>
        <w:rPr/>
        <w:t>Ego? Deve ser abandonado.</w:t>
      </w:r>
    </w:p>
    <w:p>
      <w:pPr>
        <w:pStyle w:val="Normal"/>
        <w:rPr/>
      </w:pPr>
      <w:r>
        <w:rPr/>
        <w:t>Eu Sou a Luz de Sinai. Eu Sou Marajoara Rei. 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3/7/2021</w:t>
      </w:r>
    </w:p>
    <w:p>
      <w:pPr>
        <w:pStyle w:val="Normal"/>
        <w:rPr/>
      </w:pPr>
      <w:r>
        <w:rPr/>
      </w:r>
    </w:p>
    <w:p>
      <w:pPr>
        <w:pStyle w:val="Normal"/>
        <w:rPr/>
      </w:pPr>
      <w:r>
        <w:rPr/>
        <w:t>Paz e bem a todos os filhos amados deste Orbe.</w:t>
      </w:r>
    </w:p>
    <w:p>
      <w:pPr>
        <w:pStyle w:val="Normal"/>
        <w:rPr/>
      </w:pPr>
      <w:r>
        <w:rPr/>
        <w:t>Paz e bem a todos os guerreiros da paz e da Luz que aderem aos nossos exércitos.</w:t>
      </w:r>
    </w:p>
    <w:p>
      <w:pPr>
        <w:pStyle w:val="Normal"/>
        <w:rPr/>
      </w:pPr>
      <w:r>
        <w:rPr/>
        <w:t>A proteção individual, coletiva e planetária dependem da frequência energética e da firmeza de vossos propósitos.</w:t>
      </w:r>
    </w:p>
    <w:p>
      <w:pPr>
        <w:pStyle w:val="Normal"/>
        <w:rPr/>
      </w:pPr>
      <w:r>
        <w:rPr/>
        <w:t>Firmeza ... Firmeza ... existe um ponto ou hino que vossa Casa de Luz e Amor canta.</w:t>
      </w:r>
    </w:p>
    <w:p>
      <w:pPr>
        <w:pStyle w:val="Normal"/>
        <w:rPr/>
      </w:pPr>
      <w:r>
        <w:rPr/>
        <w:t>Firmeza.</w:t>
      </w:r>
    </w:p>
    <w:p>
      <w:pPr>
        <w:pStyle w:val="Normal"/>
        <w:rPr/>
      </w:pPr>
      <w:r>
        <w:rPr/>
        <w:t>Não confundam firmeza com ser cruel ou não ser amoroso. Firmeza e docilidade podem e devem andar juntos. Deixem suas crenças pessoais de lado, se abram para as leis Cósmicas e Universais. Como se dedicar a um trabalho, atividade ou projeto quando os envolvo em meus desejos egóicos e crenças pessoais?</w:t>
      </w:r>
    </w:p>
    <w:p>
      <w:pPr>
        <w:pStyle w:val="Normal"/>
        <w:rPr/>
      </w:pPr>
      <w:r>
        <w:rPr/>
        <w:t>A vida é bela e foi construída para a felicidade de todos os seres viventes neste Orbe. Sei que muitos de vocês pensam como a canal, “não estão aqui para sofrer”. Não estão aqui para passar dificuldades vinculadas aos carmas pessoais e coletivos.</w:t>
      </w:r>
    </w:p>
    <w:p>
      <w:pPr>
        <w:pStyle w:val="Normal"/>
        <w:rPr/>
      </w:pPr>
      <w:r>
        <w:rPr/>
        <w:t>Num mundo dual, tudo são escolhas. Qual a tua escolha? Vida? Sofrer?</w:t>
      </w:r>
    </w:p>
    <w:p>
      <w:pPr>
        <w:pStyle w:val="Normal"/>
        <w:rPr/>
      </w:pPr>
      <w:r>
        <w:rPr/>
        <w:t>Viver feliz dentro de suas possibilidades e merecimentos. Cumprir com responsabilidade e amorosidade suas combinações e tarefas reencarnatórias. Nunca frisamos não existir dores, problemas ou dificuldades.</w:t>
      </w:r>
    </w:p>
    <w:p>
      <w:pPr>
        <w:pStyle w:val="Normal"/>
        <w:rPr/>
      </w:pPr>
      <w:r>
        <w:rPr/>
        <w:t>Agora como lidar com estes entraves depende da criação familiar, das opções de vida que cada filho deste grupo e desta Casa escolheu.</w:t>
      </w:r>
    </w:p>
    <w:p>
      <w:pPr>
        <w:pStyle w:val="Normal"/>
        <w:rPr/>
      </w:pPr>
      <w:r>
        <w:rPr/>
        <w:t>Firmeza, firmeza, firmeza a todos os nobres guerreiros deste grupo.</w:t>
      </w:r>
    </w:p>
    <w:p>
      <w:pPr>
        <w:pStyle w:val="Normal"/>
        <w:rPr/>
      </w:pPr>
      <w:r>
        <w:rPr/>
        <w:t>Firmeza na vida.</w:t>
      </w:r>
    </w:p>
    <w:p>
      <w:pPr>
        <w:pStyle w:val="Normal"/>
        <w:rPr/>
      </w:pPr>
      <w:r>
        <w:rPr/>
        <w:t>Firmeza na fé.</w:t>
      </w:r>
    </w:p>
    <w:p>
      <w:pPr>
        <w:pStyle w:val="Normal"/>
        <w:rPr/>
      </w:pPr>
      <w:r>
        <w:rPr/>
        <w:t>Firmeza na ética.</w:t>
      </w:r>
    </w:p>
    <w:p>
      <w:pPr>
        <w:pStyle w:val="Normal"/>
        <w:rPr/>
      </w:pPr>
      <w:r>
        <w:rPr/>
        <w:t>Firmeza na responsabilidade.</w:t>
      </w:r>
    </w:p>
    <w:p>
      <w:pPr>
        <w:pStyle w:val="Normal"/>
        <w:rPr/>
      </w:pPr>
      <w:r>
        <w:rPr/>
        <w:t>Firmeza nos propósitos pessoais e coletivos.</w:t>
      </w:r>
    </w:p>
    <w:p>
      <w:pPr>
        <w:pStyle w:val="Normal"/>
        <w:rPr/>
      </w:pPr>
      <w:r>
        <w:rPr/>
        <w:t>Firmeza nos trabalhos espirituais.</w:t>
      </w:r>
    </w:p>
    <w:p>
      <w:pPr>
        <w:pStyle w:val="Normal"/>
        <w:rPr/>
      </w:pPr>
      <w:r>
        <w:rPr/>
        <w:t>Firmeza na elevação e qualidade energética.</w:t>
      </w:r>
    </w:p>
    <w:p>
      <w:pPr>
        <w:pStyle w:val="Normal"/>
        <w:rPr/>
      </w:pPr>
      <w:r>
        <w:rPr/>
        <w:t>Com firmeza ao bater os pés e nossa saudação a todos nós guerreiros do Reino de Juramidan. Lhes saudamos e nos retiramos com um brado firme e forte que a vida das matas nos ensina a firmeza no caminhar não deixa pegadas. Deixa o respeito, o direcionamento da flecha e o foco, o olhar no alvo.</w:t>
      </w:r>
    </w:p>
    <w:p>
      <w:pPr>
        <w:pStyle w:val="Normal"/>
        <w:rPr/>
      </w:pPr>
      <w:r>
        <w:rPr/>
        <w:t>Na mata o andar deve ser firme e certeiro. Por onde vocês seguem? Como se sentem ao desbravar as matas da vida física e espiritual?</w:t>
      </w:r>
    </w:p>
    <w:p>
      <w:pPr>
        <w:pStyle w:val="Normal"/>
        <w:rPr/>
      </w:pPr>
      <w:r>
        <w:rPr/>
        <w:t>Eu me sinto bem! Me sinto livre, conectado, firme e centrado. Eu como vocês sou filho das matas. Eu Sou Juramidan de Angola.</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6/2021</w:t>
      </w:r>
    </w:p>
    <w:p>
      <w:pPr>
        <w:pStyle w:val="Normal"/>
        <w:rPr/>
      </w:pPr>
      <w:r>
        <w:rPr/>
      </w:r>
    </w:p>
    <w:p>
      <w:pPr>
        <w:pStyle w:val="Normal"/>
        <w:rPr/>
      </w:pPr>
      <w:r>
        <w:rPr/>
        <w:t>Pois bem, a cada nova mensagem uma nova missão. A cada nova missão um novo aprendizado. A única constância é o amor fraterno, a compreensão e a fé em Deus Pai.</w:t>
      </w:r>
    </w:p>
    <w:p>
      <w:pPr>
        <w:pStyle w:val="Normal"/>
        <w:rPr/>
      </w:pPr>
      <w:r>
        <w:rPr/>
        <w:t>Como escrevemos sentimentos e sensações tão íntimas e pessoais faz com que inúmeras interpretações surjam a cada contato.</w:t>
      </w:r>
    </w:p>
    <w:p>
      <w:pPr>
        <w:pStyle w:val="Normal"/>
        <w:rPr/>
      </w:pPr>
      <w:r>
        <w:rPr/>
        <w:t>Até a canal tem entendimento diferente dos gerais. Agora com a expansão da consciência e a ampliação dos conhecimentos, está de posse de outras interpretações. Como resolver tantas interpretações. Não é necessário, a base informativa chega a cada filho. As entrelinhas são importantes e estas são específicas de cada filho. Não abandonem seus postos.</w:t>
      </w:r>
    </w:p>
    <w:p>
      <w:pPr>
        <w:pStyle w:val="Normal"/>
        <w:rPr/>
      </w:pPr>
      <w:r>
        <w:rPr/>
        <w:t>Todos são integrantes de nossos exércitos de orações. Precisamos de vossa energia, intenção e amor em cada casa e família que se une em orações. Todas são importantes para melhorar a frequência e a atmosfera energética dos locais de atendimento.</w:t>
      </w:r>
    </w:p>
    <w:p>
      <w:pPr>
        <w:pStyle w:val="Normal"/>
        <w:rPr/>
      </w:pPr>
      <w:r>
        <w:rPr/>
        <w:t>Ajudar é importante. O quanto e como não nos cabe perguntar ou responder. A real intenção de auxílio é o necessário para encaminhar os benefícios das orações para os locais necessitados ao redor do Orbe.</w:t>
      </w:r>
    </w:p>
    <w:p>
      <w:pPr>
        <w:pStyle w:val="Normal"/>
        <w:rPr/>
      </w:pPr>
      <w:r>
        <w:rPr/>
        <w:t>Paz e Bem, meus filhos!</w:t>
      </w:r>
    </w:p>
    <w:p>
      <w:pPr>
        <w:pStyle w:val="Normal"/>
        <w:rPr/>
      </w:pPr>
      <w:r>
        <w:rPr/>
        <w:t>Eu Sou Jhor Rhem, Marajoar e Mater Rosa.</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6/2021</w:t>
      </w:r>
    </w:p>
    <w:p>
      <w:pPr>
        <w:pStyle w:val="Normal"/>
        <w:rPr/>
      </w:pPr>
      <w:r>
        <w:rPr/>
      </w:r>
    </w:p>
    <w:p>
      <w:pPr>
        <w:pStyle w:val="Normal"/>
        <w:rPr/>
      </w:pPr>
      <w:r>
        <w:rPr/>
        <w:t>Paz e Bem a todos que nos ouvem, leem e aprendem conosco. Mudanças chegam a vossa atmosfera. Mudanças urgem ser assimiladas em todos os âmbitos deste Orbe. Comece em vosso lar, mudanças locais e pontuais. Pense em sua família, em preservar e melhorar a energia de vosso lar. Após, reestruturar a Luz de cada lar, de acolher cada integrante de seu clã.</w:t>
      </w:r>
    </w:p>
    <w:p>
      <w:pPr>
        <w:pStyle w:val="Normal"/>
        <w:rPr/>
      </w:pPr>
      <w:r>
        <w:rPr/>
        <w:t>Volte sua energia, sua atenção aos irmãos desgarrados de vários clãs e com a ajuda de sua família os acolha e os ajude a se reencontrarem. Apenas ensinem o início do caminho, pois os primeiros passos, o direcionamento e a velocidade de trajetória é por conta de cada filho.</w:t>
      </w:r>
    </w:p>
    <w:p>
      <w:pPr>
        <w:pStyle w:val="Normal"/>
        <w:rPr/>
      </w:pPr>
      <w:r>
        <w:rPr/>
        <w:t>Não interfiram no tempo cronológico de cada Ser. O tempo é dual. Age para todos, porém as ações, resultados e decisões são pessoais. Algumas podem interferir no coletivo, mas mesmo assim ocorrem de forma diferente no pessoal. Novamente, voltamos a falar sobre ações pessoais e coletivas.</w:t>
      </w:r>
    </w:p>
    <w:p>
      <w:pPr>
        <w:pStyle w:val="Normal"/>
        <w:rPr/>
      </w:pPr>
      <w:r>
        <w:rPr/>
        <w:t>Deus Pai vai acolher a todos não importa a passagem de tempo cronológico para cada um. Não comparem as ações, decisões e realizações entre seus conhecidos, pois todos são guiados por processos íntimos e lincados a muitas Eras, muitas vivências e encarnações.</w:t>
      </w:r>
    </w:p>
    <w:p>
      <w:pPr>
        <w:pStyle w:val="Normal"/>
        <w:rPr/>
      </w:pPr>
      <w:r>
        <w:rPr/>
        <w:t>Sejam únicos dentro da vasta multidão de seres cósmicos, terrestres e filhos ungidos por Deus Pai, Mater Maria e o Espírito Santo.</w:t>
      </w:r>
    </w:p>
    <w:p>
      <w:pPr>
        <w:pStyle w:val="Normal"/>
        <w:rPr/>
      </w:pPr>
      <w:r>
        <w:rPr/>
        <w:t>Façam a experiência de se perceberem únicos entre todos os habitantes. Se libertem do Ego, da prepotência, do egoísmo e da arrogância, só assim se sentiram UNOS com o Universo, com a fraternal energia cósmica e o amor fraternal entre todos os povos.</w:t>
      </w:r>
    </w:p>
    <w:p>
      <w:pPr>
        <w:pStyle w:val="Normal"/>
        <w:rPr/>
      </w:pPr>
      <w:r>
        <w:rPr/>
        <w:t>Eu Sou Jô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6/2021</w:t>
      </w:r>
    </w:p>
    <w:p>
      <w:pPr>
        <w:pStyle w:val="Normal"/>
        <w:rPr/>
      </w:pPr>
      <w:r>
        <w:rPr/>
      </w:r>
    </w:p>
    <w:p>
      <w:pPr>
        <w:pStyle w:val="Normal"/>
        <w:rPr/>
      </w:pPr>
      <w:r>
        <w:rPr/>
        <w:t>Boa noite!</w:t>
      </w:r>
    </w:p>
    <w:p>
      <w:pPr>
        <w:pStyle w:val="Normal"/>
        <w:rPr/>
      </w:pPr>
      <w:r>
        <w:rPr/>
        <w:t>Deus te ama e sempre amará!</w:t>
      </w:r>
    </w:p>
    <w:p>
      <w:pPr>
        <w:pStyle w:val="Normal"/>
        <w:rPr/>
      </w:pPr>
      <w:r>
        <w:rPr/>
        <w:t>Na vida nada é fixo. Nada é igual.</w:t>
      </w:r>
    </w:p>
    <w:p>
      <w:pPr>
        <w:pStyle w:val="Normal"/>
        <w:rPr/>
      </w:pPr>
      <w:r>
        <w:rPr/>
        <w:t>Pergunto: por que vocês humanos gostam de rotina? Por que necessitam realizar sempre as mesmas atividades, nos mesmos horários e na mesma ordem?</w:t>
      </w:r>
    </w:p>
    <w:p>
      <w:pPr>
        <w:pStyle w:val="Normal"/>
        <w:rPr/>
      </w:pPr>
      <w:r>
        <w:rPr/>
        <w:t>Em nenhuma dimensão, em nenhum mundo paralelo isso ocorre. Tudo é livre! Espontâneo!</w:t>
      </w:r>
    </w:p>
    <w:p>
      <w:pPr>
        <w:pStyle w:val="Normal"/>
        <w:rPr/>
      </w:pPr>
      <w:r>
        <w:rPr/>
        <w:t>Larguem as rédeas da vida, não há controle. Se entreguem?</w:t>
      </w:r>
    </w:p>
    <w:p>
      <w:pPr>
        <w:pStyle w:val="Normal"/>
        <w:rPr/>
      </w:pPr>
      <w:r>
        <w:rPr/>
        <w:t>Vivam seus anseios mais profundos. Esqueçam a desculpa e a preocupação das interpretações e julgamentos de terceiros.</w:t>
      </w:r>
    </w:p>
    <w:p>
      <w:pPr>
        <w:pStyle w:val="Normal"/>
        <w:rPr/>
      </w:pPr>
      <w:r>
        <w:rPr/>
        <w:t>Imaginem nossa missão sendo alterada e reescrita a cada interpretação e julgamento de quem nos ouve ou lê? Não sairíamos do lugar, não ajudaríamos tantos irmãos. A vida só tem um propósito: amar, viver e ajudar o próximo.</w:t>
      </w:r>
    </w:p>
    <w:p>
      <w:pPr>
        <w:pStyle w:val="Normal"/>
        <w:rPr/>
      </w:pPr>
      <w:r>
        <w:rPr/>
        <w:t>Como pregado a milênios, o teu próximo é o teu Ser. Pois, todos somos espelhos um dos outros. O que vejo em meu irmão (em suas condutas, falas, pensamentos e energia) é o que tenho em meu interior. Isto não é novidade para vocês.</w:t>
      </w:r>
    </w:p>
    <w:p>
      <w:pPr>
        <w:pStyle w:val="Normal"/>
        <w:rPr/>
      </w:pPr>
      <w:r>
        <w:rPr/>
        <w:t>Então, lhes pergunto: o que muda? O que nos difere de nossos consortes? Apenas aspectos passageiros que podem brilhar momentaneamente aos ouvidos e aos olhos de todos.</w:t>
      </w:r>
    </w:p>
    <w:p>
      <w:pPr>
        <w:pStyle w:val="Normal"/>
        <w:rPr/>
      </w:pPr>
      <w:r>
        <w:rPr/>
        <w:t>O que, realmente, importa é o conteúdo interno de cada Ser. O que importa são as conquistas e a bagagem que cada filho traz em seu DNA pessoal e familiar. Isto sim, é importante, se permitam entrar em sintonia com o verdadeiro Eu Sou dos irmãos com os quais convivem. O importante está em conhecer, reconhecer e aceitar o Eu Sou de cada filho deste Orbe.</w:t>
      </w:r>
    </w:p>
    <w:p>
      <w:pPr>
        <w:pStyle w:val="Normal"/>
        <w:rPr/>
      </w:pPr>
      <w:r>
        <w:rPr/>
        <w:t>Vosso Orbe é um manancial de livres pensadores com muitos talentos a serem desvelados. Talentos importantes para a nova fase planetária e cósmica. Abram vossos corações, visão e consciência para acolher e reverenciar o Eu Sou de cada irmão.</w:t>
      </w:r>
    </w:p>
    <w:p>
      <w:pPr>
        <w:pStyle w:val="Normal"/>
        <w:rPr/>
      </w:pPr>
      <w:r>
        <w:rPr/>
        <w:t>A vós escolhemos para partilhar um mundo novo, um novo repleto de amor fraterno, compreensão, cumplicidade e entrega. A mais bela forma e expressão de relacionamentos fraternos entres os irmãos surgirá em cada raiar do deus Sol.</w:t>
      </w:r>
    </w:p>
    <w:p>
      <w:pPr>
        <w:pStyle w:val="Normal"/>
        <w:rPr/>
      </w:pPr>
      <w:r>
        <w:rPr/>
        <w:t>A cada filho com esta energia dourada (quente) para transmutar energias, crenças, mau humor e baixas frequências serão importantes para expandir a energia solar dourada e criar uma corrente de alegria, felicidade e esperança em abrir os olhos e saudar o deus Sol. Como também teremos os grupos que saudarão a deusa Lua. Sol e Lua, Lua e Sol formam nosso Yin/Yang cósmico. Juntos nos mostram a beleza de dois pontos energéticos distintos e complementares.</w:t>
      </w:r>
    </w:p>
    <w:p>
      <w:pPr>
        <w:pStyle w:val="Normal"/>
        <w:rPr/>
      </w:pPr>
      <w:r>
        <w:rPr/>
        <w:t>Filhos se permitam conviver com a dualidade presente em nossas e vossas vidas. Se libertem! Se libertem dos grilhões de Eras e Eras de sofrimento, ilusão, dores e desinformação. Vocês conseguem!</w:t>
      </w:r>
    </w:p>
    <w:p>
      <w:pPr>
        <w:pStyle w:val="Normal"/>
        <w:rPr/>
      </w:pPr>
      <w:r>
        <w:rPr/>
        <w:t>O conhecimento livre, ético e sólido nos auxilia a nos tornarmos Seres livres, firmes e conscientes de nossa real essência e missão, enquanto, filho cósmico encarnado neste planeta, nesta Era e nesta dimensão. Precisamos de filhos, irmãos conscientes de suas potencialidades.</w:t>
      </w:r>
    </w:p>
    <w:p>
      <w:pPr>
        <w:pStyle w:val="Normal"/>
        <w:rPr/>
      </w:pPr>
      <w:r>
        <w:rPr/>
        <w:t>Eu Sou Dom da Divina Luz de Sinai.</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6/2021</w:t>
      </w:r>
    </w:p>
    <w:p>
      <w:pPr>
        <w:pStyle w:val="Normal"/>
        <w:rPr/>
      </w:pPr>
      <w:r>
        <w:rPr/>
      </w:r>
    </w:p>
    <w:p>
      <w:pPr>
        <w:pStyle w:val="Normal"/>
        <w:rPr/>
      </w:pPr>
      <w:r>
        <w:rPr/>
        <w:t>Todos os caboclos de suas aldeias, algumas cósmicas, chegam para se reunir em vosso congá. Todos sabem o que devem fazer. A reunião é apenas para definir as linhas de trabalho. Em nossos grupos de frente, aqueles que iniciam os contatos, é um grupo mesclado por exús, caboclos e soldados de Arcanjo Miguel.</w:t>
      </w:r>
    </w:p>
    <w:p>
      <w:pPr>
        <w:pStyle w:val="Normal"/>
        <w:rPr/>
      </w:pPr>
      <w:r>
        <w:rPr/>
        <w:t>O trabalho de sensibilização e encaminhamento dos irmãos para deixarem os porões e labirintos umbralinos é realizado pelos nossos amorosos caboclos. Todos seguem com muita humildade e amor ao próximo. Nenhum Ser que deseje seguir para as colônias e províncias de recuperação, reestruturação e trabalho ficam para trás. Alguns casos pontuais nos quais os irmãos pedem clemência não podem ser removidos, pois o ponto de abertura das correntes está em locais mais profundos onde nossas equipes ainda não chegaram.</w:t>
      </w:r>
    </w:p>
    <w:p>
      <w:pPr>
        <w:pStyle w:val="Normal"/>
        <w:rPr/>
      </w:pPr>
      <w:r>
        <w:rPr/>
        <w:t>Nestes casos, a paciência e a conversa amorosa é necessária. Um amparador e guardas ficam com este Ser, enquanto as equipes avançam nos labirintos, andar a andar. Quando o local de aporte das correntes é encontrado, o lacre pode ser rompido e o irmão será encaminhado e amparado pela equipe que permaneceu ao seu lado.</w:t>
      </w:r>
    </w:p>
    <w:p>
      <w:pPr>
        <w:pStyle w:val="Normal"/>
        <w:rPr/>
      </w:pPr>
      <w:r>
        <w:rPr/>
        <w:t>Por isto, necessitamos de mais trabalhadores. Não se trata apenas de avançar. Estamos lidando com irmãos de várias origens. Calma, parcimônia, solidariedade, compreensão e muito amor são armas ou ferramentas. Ao encaminhar os filhos resgatados esta equipe permanece por algumas horas ou dias para se recuperar e regressar ao fronte de batalha.</w:t>
      </w:r>
    </w:p>
    <w:p>
      <w:pPr>
        <w:pStyle w:val="Normal"/>
        <w:rPr/>
      </w:pPr>
      <w:r>
        <w:rPr/>
        <w:t>Nos locais de ação coletiva outra equipe os substitui. Ao chegarem ao fronte de batalha verão que muitas equipes estão atendendo irmãos acorrentados. Todos espalhados em cada andar ou em áreas específicas dos labirintos.</w:t>
      </w:r>
    </w:p>
    <w:p>
      <w:pPr>
        <w:pStyle w:val="Normal"/>
        <w:rPr/>
      </w:pPr>
      <w:r>
        <w:rPr/>
        <w:t>Descobrimos que cada região dos labirintos é governada por vários senhores. Estes senhores se dividem de acordo com os erros, origens e combinações dos filhos desgarrados. Áreas específicas atraem os filhos com energias afins. Cada filho ao sair/ao se libertar destas energias densas passam por períodos de descontaminação energética e abstinência do ectoplasma e energia do vampirismo dos encarnados.</w:t>
      </w:r>
    </w:p>
    <w:p>
      <w:pPr>
        <w:pStyle w:val="Normal"/>
        <w:rPr/>
      </w:pPr>
      <w:r>
        <w:rPr/>
        <w:t>A Deus Pai suplicamos compaixão e perdão aos filhos, pois todos são capazes de se reconstruir e seguir no caminho divino, no caminho sagrado segundo as leis divinas.</w:t>
      </w:r>
    </w:p>
    <w:p>
      <w:pPr>
        <w:pStyle w:val="Normal"/>
        <w:rPr/>
      </w:pPr>
      <w:r>
        <w:rPr/>
        <w:t>Desejo a todos paz e Luz. Paz e benção a todos os filhos de todos os mundos.</w:t>
      </w:r>
    </w:p>
    <w:p>
      <w:pPr>
        <w:pStyle w:val="Normal"/>
        <w:rPr/>
      </w:pPr>
      <w:r>
        <w:rPr/>
        <w:t>Eu Sou Jhor Rhem, Mater Rosa, Marajoar, Dom da Divina Luz de Sinai. 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14:00Z</dcterms:created>
  <dc:creator>User</dc:creator>
  <dc:description/>
  <dc:language>en-US</dc:language>
  <cp:lastModifiedBy>User</cp:lastModifiedBy>
  <dcterms:modified xsi:type="dcterms:W3CDTF">2021-08-02T15:34:00Z</dcterms:modified>
  <cp:revision>5</cp:revision>
  <dc:subject/>
  <dc:title/>
</cp:coreProperties>
</file>