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textAlignment w:val="baseline"/>
        <w:outlineLvl w:val="0"/>
        <w:rPr>
          <w:rFonts w:ascii="Helvetica" w:hAnsi="Helvetica" w:eastAsia="Times New Roman" w:cs="Helvetica"/>
          <w:b/>
          <w:b/>
          <w:bCs/>
          <w:color w:val="222222"/>
          <w:kern w:val="2"/>
          <w:sz w:val="48"/>
          <w:szCs w:val="48"/>
          <w:lang w:eastAsia="pt-BR"/>
        </w:rPr>
      </w:pPr>
      <w:r>
        <w:rPr>
          <w:rFonts w:eastAsia="Times New Roman" w:cs="Helvetica" w:ascii="Helvetica" w:hAnsi="Helvetica"/>
          <w:b/>
          <w:bCs/>
          <w:color w:val="9900FF"/>
          <w:kern w:val="2"/>
          <w:sz w:val="27"/>
          <w:szCs w:val="27"/>
          <w:lang w:eastAsia="pt-BR"/>
        </w:rPr>
        <w:t>INFECÇÕES FLUÍDICAS (Os Nossos Vícios)</w:t>
      </w:r>
    </w:p>
    <w:p>
      <w:pPr>
        <w:pStyle w:val="Normal"/>
        <w:shd w:fill="FFFFFF" w:val="clear"/>
        <w:spacing w:lineRule="auto" w:line="240" w:before="0" w:after="0"/>
        <w:rPr>
          <w:rFonts w:ascii="Arial" w:hAnsi="Arial" w:eastAsia="Times New Roman" w:cs="Arial"/>
          <w:b/>
          <w:b/>
          <w:bCs/>
          <w:color w:val="222222"/>
          <w:kern w:val="2"/>
          <w:sz w:val="19"/>
          <w:szCs w:val="19"/>
          <w:lang w:eastAsia="pt-BR"/>
        </w:rPr>
      </w:pPr>
      <w:r>
        <w:rPr>
          <w:rFonts w:eastAsia="Times New Roman" w:cs="Arial" w:ascii="Arial" w:hAnsi="Arial"/>
          <w:b/>
          <w:bCs/>
          <w:color w:val="222222"/>
          <w:kern w:val="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9900FF"/>
          <w:sz w:val="27"/>
          <w:szCs w:val="27"/>
          <w:lang w:val="en-US" w:eastAsia="en-US"/>
        </w:rPr>
        <w:drawing>
          <wp:inline distT="0" distB="0" distL="0" distR="0">
            <wp:extent cx="8572500" cy="6010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8572500" cy="601027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Helvetica" w:ascii="Helvetica" w:hAnsi="Helvetica"/>
          <w:color w:val="9900FF"/>
          <w:sz w:val="27"/>
          <w:szCs w:val="27"/>
          <w:lang w:eastAsia="pt-BR"/>
        </w:rPr>
        <w:t>"Da mesma maneira como existem infecções orgânicas, acontecem também as fluídicas.Muitos desencarnados, movidos por vingança, empolgam a imaginação dos adversários encarnados, com formas mentais monstruosas, classificadas pelos instrutores como "infecções fluídicas", com grande poder destruidor, podendo levar até à loucura.</w:t>
        <w:br/>
        <w:br/>
        <w:t>(...) É possível compreender, as</w:t>
      </w:r>
      <w:r>
        <w:rPr>
          <w:rFonts w:eastAsia="Times New Roman" w:cs="Helvetica" w:ascii="Helvetica" w:hAnsi="Helvetica"/>
          <w:color w:val="9900FF"/>
          <w:sz w:val="27"/>
          <w:szCs w:val="27"/>
          <w:lang w:eastAsia="pt-BR"/>
        </w:rPr>
        <w:t>...sim, os casos de possessos, relatados nos Evangelhos, que se curaram de doenças físicas ou de profunda deterioração mental, quando os Espíritos inferiores, que os subjugavam, foram retirados pela ação curadora de nosso mestre Jesus ou dos apóstolos.Mas não podemos nos esquecer que os encarnados também produzem larvas mentais, que são vampirizadas pelos desencarnados. Como vemos, na estrada do psiquismo, sempre existe dupla mão.</w:t>
        <w:br/>
        <w:br/>
        <w:t>(...) Em *Missionários da Luz*, André Luiz continua os seus estudos sobre as larvas mentais. Observou que não têm forma esférica, nem são do tipo bastonetes como as bactérias biológicas, entretanto, formam colônias densas e terríveis.Em uma sessão, pôde examinar um rapaz, candidato ao desenvolvimento mediúnico em um centro espírita, constatando a presença de aluviões de corpúsculos negros, possuídos de espantosa mobilidade, que se deslocavam, desde a bexiga urinária, passando ao longo do cordão espermático e formando colônias compactas nas vesículas seminais, na próstata, na uretra, e invadindo os canais seminíferos, para, finalmente, lutar contra as células sexuais, aniquilando-as.Alexandre designou-os de *bacilos psíquicos da tortura sexual*, explicando que o rapaz os tem cultivado pela falta de domínio das emoções próprias, através de experiências sexuais variadas, e, também, pelo contato com entidades grosseiras, que se afinam com as predileções dele. Essas companhias espirituais o visitam com frequência, como imperceptíveis vampiros.</w:t>
        <w:br/>
        <w:br/>
        <w:t>(...) André analisou também outra candidata ao desenvolvimento da mediunidade. Em grande zona do ventre dessa senhora, observou muitos parasitos conhecidos do campo orgânico, mas lá estavam também outros como se fossem lesmas voracíssimas, que se agrupavam em colônias, desde os músculos e fibras do estômago até a válvula íleo-cecal. Semelhantes parasitos atacavam os sucos nutritivos, com assombroso potencial de destruição.</w:t>
        <w:br/>
        <w:t>Alexandre diagnosticou:</w:t>
        <w:br/>
        <w:t>- Temos aqui uma pobre amiga desviada nos excessos de alimentação (...) descuidada de si mesmo, caiu na glutonaria crassa, tornando-se presa de seres de baixa condição.</w:t>
        <w:br/>
        <w:t>Um outro pretendente a médium, sob o exame de André Luiz, apresentava o aparelho gastrintestinal ensopado em aguardente, do esôfago ao bolo fecal.</w:t>
        <w:br/>
        <w:br/>
        <w:t>(...) Alexandre ressaltou que ninguém quer fazer do mundo terrestre um cemitério de tristeza e desolação. Atender a santificada missão do sexo, no seu plano respeitável, usar um aperitivo comum, fazer a boa refeição, de modo algum significa desvios espirituais; no entanto, os excessos representam desperdícios lamentáveis de força, os quais retêm a alma nos círculos inferiores.</w:t>
        <w:br/>
        <w:t>E concluiu o mentor: Não se pode cogitar de mediunidade construtiva, sem o equilíbrio construtivo dos aprendizes, na sublime ciência do bem-viver.O médico desencarnado desejou saber mais sobre os "bacilos mentais" que o benfeitor denominava larvas. Nascem da onde, qual a fonte?</w:t>
        <w:br/>
        <w:t>Alexandre explicou que elas se originam da patogênese da alma: A cólera, a intemperança, os desvios do sexo, as viciações de vários matizes, formam criações inferiores que afetam profundamente a vida íntima.</w:t>
        <w:br/>
        <w:t>As ações produzem efeitos, os sentimentos geram criações, os pensamentos dão origem a formas e consequências de infinitas expressões. Assim, a cólera, a desesperação, o ódio e o vício oferecem campo a perigosos gérmens psíquicos na esfera da alma. E, qual acontece no terreno das enfermidades do corpo, o contágio aqui é fato consumado, desde que a imprevidência ou a necessidade de luta estabeleçam ambiente propício, entre companheiros do mesmo nível."</w:t>
        <w:br/>
        <w:br/>
        <w:t>Da obra *A Obsessão e suas Máscaras*, de Marlene R. S. Nobre, p. 71-75</w:t>
      </w:r>
    </w:p>
    <w:p>
      <w:pPr>
        <w:pStyle w:val="Normal"/>
        <w:spacing w:lineRule="auto" w:line="24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10:00Z</dcterms:created>
  <dc:creator>User</dc:creator>
  <dc:description/>
  <dc:language>en-US</dc:language>
  <cp:lastModifiedBy>User</cp:lastModifiedBy>
  <dcterms:modified xsi:type="dcterms:W3CDTF">2016-07-13T16:10:00Z</dcterms:modified>
  <cp:revision>1</cp:revision>
  <dc:subject/>
  <dc:title/>
</cp:coreProperties>
</file>