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Gratid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(Autor desconhecid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ridos pais, avós, e demais ancestr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Por terem tecido o meu caminho imensa gratid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Pela imensidão dos seus sonh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 de alguma forma se tornar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Hoje a minha realidad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 parti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este ponto e com muito amor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à tristeza que houv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Nas gerações passad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à raiva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Às partidas prematuras, aos nomes não dito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os destinos trágicos, traumátic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à flech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 cortou caminh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 tornou a caminh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Mais fácil para nó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à alegria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Às histórias repetid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ao não dito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Às sombras e aos segredos de famíl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às histór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e violência e ruptura entre casai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Pais e filhos, e entre irmã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ou luz a todas as memór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e limitação, a todas as crenç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estrutivas que permei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Meu sistema familia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qui e a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Semeio uma nova esperança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legria, união, prosperidad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ntrega, equilíbrio, ousadia, e fé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 que sej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O Tempo e o Amor os responsáve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Por curar todos engan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 reunir toda sepa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 sejam a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Passado e futuro cober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Com um arco-íris de luz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 curem os relacionament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Neste instant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 a força e a bên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De cada ge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lcancem a geração seguinte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Que Assim Seja. E Assim É!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OM Na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Narayanaya, OM Namah Shivay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ho Mitakuye Oyass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“</w:t>
      </w:r>
      <w:r>
        <w:rPr>
          <w:rFonts w:cs="Arial" w:ascii="Arial" w:hAnsi="Arial"/>
          <w:b/>
          <w:color w:val="7030A0"/>
          <w:sz w:val="36"/>
          <w:szCs w:val="36"/>
        </w:rPr>
        <w:t>Por todas as nossas Relações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OM Na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Narayanaya, OM Namah Shivay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ho Mitakuye Oyass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“</w:t>
      </w:r>
      <w:r>
        <w:rPr>
          <w:rFonts w:cs="Arial" w:ascii="Arial" w:hAnsi="Arial"/>
          <w:b/>
          <w:color w:val="7030A0"/>
          <w:sz w:val="36"/>
          <w:szCs w:val="36"/>
        </w:rPr>
        <w:t>Por todas as nossas Gerações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OM Na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Narayanaya, OM Namah Shivay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ho Mitakuye Oyass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“</w:t>
      </w:r>
      <w:r>
        <w:rPr>
          <w:rFonts w:cs="Arial" w:ascii="Arial" w:hAnsi="Arial"/>
          <w:b/>
          <w:color w:val="7030A0"/>
          <w:sz w:val="36"/>
          <w:szCs w:val="36"/>
        </w:rPr>
        <w:t>Por todos os nossos Ancestrais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OM Na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Narayanaya, OM Namah Shivay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ho Mitakuye Oyass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“</w:t>
      </w:r>
      <w:r>
        <w:rPr>
          <w:rFonts w:cs="Arial" w:ascii="Arial" w:hAnsi="Arial"/>
          <w:b/>
          <w:color w:val="7030A0"/>
          <w:sz w:val="36"/>
          <w:szCs w:val="36"/>
        </w:rPr>
        <w:t>Por todos os nossos Ancestrais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ho Mitakuye Oyass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“</w:t>
      </w:r>
      <w:r>
        <w:rPr>
          <w:rFonts w:cs="Arial" w:ascii="Arial" w:hAnsi="Arial"/>
          <w:b/>
          <w:color w:val="7030A0"/>
          <w:sz w:val="36"/>
          <w:szCs w:val="36"/>
        </w:rPr>
        <w:t>Por todos os nossos Ancestrais!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ho Mitakuye Oyass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“</w:t>
      </w:r>
      <w:r>
        <w:rPr>
          <w:rFonts w:cs="Arial" w:ascii="Arial" w:hAnsi="Arial"/>
          <w:b/>
          <w:color w:val="7030A0"/>
          <w:sz w:val="36"/>
          <w:szCs w:val="36"/>
        </w:rPr>
        <w:t>Por todos os nossos Ancestrais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47:00Z</dcterms:created>
  <dc:creator>User</dc:creator>
  <dc:description/>
  <dc:language>en-US</dc:language>
  <cp:lastModifiedBy>User</cp:lastModifiedBy>
  <dcterms:modified xsi:type="dcterms:W3CDTF">2019-05-21T16:51:00Z</dcterms:modified>
  <cp:revision>1</cp:revision>
  <dc:subject/>
  <dc:title/>
</cp:coreProperties>
</file>