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  <w:r>
        <w:rPr>
          <w:rFonts w:eastAsia="Times New Roman"/>
          <w:color w:val="000000"/>
          <w:lang w:eastAsia="pt-BR"/>
        </w:rPr>
        <w:t>Família Espiritual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1 –    Qual a diferença entre família espiritual e família carnal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A família espiritual é formada por Espíritos que ao longo do tempo desenvolvem experiências em comum, estabelecendo sólidos laços de afetividade. A família carnal é formada por Espíritos ligados na Terra pela consanguinidad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2 –    Não é a família carnal integrada por Espíritos que compõem uma família espiritual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Nem sempre. Dependendo das experiências compatíveis com suas necessidades evolutivas, o Espírito pode reencarnar entre pessoas que não pertencem à sua família espiritual. Por experiência ou provação há quem reencarne em país e cultura diferentes, convivendo com pessoas que não guardam afinidade com el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3 –    Irá sentir-se um “estranho no ninho”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Em última instância somos todos filhos de Deus, irmãos, consequentemente. Considerado esse aspecto, não deveríamos experimentar esse sentimento quando vivenciando uma situação dessa natureza. O entrosamento entre as pessoas num lar não depende tanto de pretéritas ligações. Relaciona-se muito mais com sua maturidade, sua capacidade de convive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4 –    Em lares onde há brigas e desentendimentos frequentes poderíamos dizer que estão ali reunidos inimigos do passado ligados pelos laços da consanguinidade para superar seus desentendimentos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Não seria razoável que Deus nos colocasse ao lado de desafetos do passado para uma convivência conturbada. As desavenças no lar originam-se mais na deseducação do presente do que nos desentendimentos do pretérito. Inimigos do passado reúnem-se no lar para uma harmonização, superando suas desavenças, não para reacenderem conflito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5 –    Seguindo essa linha de raciocínio, podemos dizer que mesmo entre componentes de uma família espiritual reencarnada pode haver desentendimentos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Sim, e até ruptura no relacionamento, porquanto uma convivência de longa data, em vidas pretéritas não é garantia de um entendimento perfeito. A harmonia num relacionamento familiar depende, essencialmente, de nosso empenho em vivenciar os princípios evangélicos, envolvendo perdão, compreensão, respeito, tolerância, caridade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6 –    Espíritos que nos sejam estranhos, no âmbito da família carnal, podem converter-se em membros de nossa família espiritual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Certamente. As famílias espirituais tendem a crescer, na medida em que os Espíritos se libertem de suas mazelas e imperfeições, estabelecendo elos legítimos de fraternidade ao redor de seus passos, considerando sempre que Deus nos une para que nos amemos, jamais para que nos “amassemos”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7 –    Jesus tem uma família espiritual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A amplitude de nossa família espiritual está subordinada a nossa capacidade de amar. Quanto mais amor o Espírito tenha para dar, mais ela crescerá. Amando em plenitude, característica dos Espíritos puros e perfeitos, Jesus tem por seus tutelados todos os Espíritos que mourejam na Terra, encarnados e desencarnado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8 –    Então pertencemos à família espiritual de Jesus?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 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Digamos que o Mestre assim considere. Somos todos ovelhas de seu imenso rebanho, que ele veio reunir. Todavia, para que efetivamente nos integremos nela é preciso, como ele próprio destaca, cumprir a vontade de Deus, que se exprime no empenho permanente em favor do Bem e da Verdade. Assim estaremos ampliando sempre nossa família espiritual, para que sejamos um dia membros legítimos da família universal, a família de Jesu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pt-BR"/>
          </w:rPr>
          <w:t>http://www.richardsimonetti.com.br/pingafogo/exibir/153</w:t>
        </w:r>
      </w:hyperlink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dotted" w:sz="6" w:space="0" w:color="C8C8C8"/>
              <w:bottom w:val="dotted" w:sz="6" w:space="0" w:color="C8C8C8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Segoe UI Light" w:hAnsi="Segoe UI Light" w:eastAsia="Times New Roman" w:cs="Arial"/>
                <w:color w:val="0078D7"/>
                <w:sz w:val="32"/>
                <w:szCs w:val="32"/>
                <w:lang w:eastAsia="pt-BR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Segoe UI Light" w:hAnsi="Segoe UI Light"/>
                  <w:color w:val="1155CC"/>
                  <w:sz w:val="32"/>
                  <w:szCs w:val="32"/>
                  <w:lang w:eastAsia="pt-BR"/>
                </w:rPr>
                <w:t>Richard Simonetti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ardsimonetti.com.br/pingafogo/exibir/153" TargetMode="External"/><Relationship Id="rId3" Type="http://schemas.openxmlformats.org/officeDocument/2006/relationships/hyperlink" Target="http://www.richardsimonetti.com.br/pingafogo/exibir/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0:00Z</dcterms:created>
  <dc:creator>User</dc:creator>
  <dc:description/>
  <dc:language>en-US</dc:language>
  <cp:lastModifiedBy>User</cp:lastModifiedBy>
  <dcterms:modified xsi:type="dcterms:W3CDTF">2017-03-31T15:30:00Z</dcterms:modified>
  <cp:revision>1</cp:revision>
  <dc:subject/>
  <dc:title/>
</cp:coreProperties>
</file>