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07460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 que se fundamenta na base Cristã, com segmento espiritualista que se caracteriza por admitir quer quanto aos fenômenos naturais, quer quanto aos valores morais, a independência e o primado do espírito em relação às condições materiais. Assim como, prevê a condição de que nada, nem o universo ou a natureza, são destoantes ou distantes; e sim na unificação do todo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põe-se por um grupo de pensadores livres que almeja a evolução por meio da união de Ciência e Religião no intuito de apreender a palavra Deus e suas manifestações. Agrega ensinamentos que professam um Deus único independente da religião ou nome pelo qual é chamado. Tem por missão resgatar os ensinamentos de Jesus Cristo e proporcionar às pessoas o florescimento destes em suas vidas através de uma lei que vem do coração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 fim de atingir sua visão de desenvolvimento global do indivíduo e da humanidade, realiza atividades fins, abaixo citadas e sucintamente descritas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</w:rPr>
        <w:t>MOMENTO ANo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mento que se destina mostrar os ensinamentos do Evangelho aplicado no dia a dia de nossas vidas, através da palavra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TIVIDADE ANo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D0D0D"/>
          <w:sz w:val="30"/>
          <w:szCs w:val="30"/>
        </w:rPr>
        <w:t>Atividade voltada para a cura dos corpos (</w:t>
      </w:r>
      <w:r>
        <w:rPr>
          <w:rFonts w:cs="Times New Roman" w:ascii="Times New Roman" w:hAnsi="Times New Roman"/>
          <w:color w:val="0D0D0D"/>
          <w:sz w:val="30"/>
          <w:szCs w:val="30"/>
        </w:rPr>
        <w:t>corpo Físico, corpo Vital , corpo Astral, corpo Mental, corpo Causal, corpo Búdico, corpo Átmico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 xml:space="preserve"> )  através dos procedimentos e técnicas, descritos a seguir de: </w:t>
      </w:r>
      <w:r>
        <w:rPr>
          <w:rFonts w:cs="Times New Roman" w:ascii="Times New Roman" w:hAnsi="Times New Roman"/>
          <w:b/>
          <w:bCs/>
          <w:color w:val="0D0D0D"/>
          <w:sz w:val="30"/>
          <w:szCs w:val="30"/>
          <w:u w:val="single"/>
        </w:rPr>
        <w:t>Cirurgia Espiritual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Processo de cura e/ou tratamento realizado através de procedimento cirúrgico astral, espiritual)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D0D0D"/>
          <w:sz w:val="30"/>
          <w:szCs w:val="30"/>
          <w:u w:val="single"/>
        </w:rPr>
        <w:t>Coser a Tela Búdica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</w:rPr>
        <w:t>A Tela búdica, é uma película em malha, que fica no último corpo energético. Pode ser rompida por diversas situações: tristezas profundas, cirurgias no corpo em matéria, ira, raiva, uso de quaisquer tipos de drogas (álcool, cigarro e outros), entre outros. Quando a tela está rompida necessita-se reconstituí-la para evitar perdas energéticas, doenças físicas e/ou emocionais. Esta perfaz de forma astral, energética)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0D0D0D"/>
          <w:sz w:val="30"/>
          <w:szCs w:val="30"/>
          <w:u w:val="single"/>
        </w:rPr>
        <w:t>Apometria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</w:rPr>
        <w:t>Técnica mediúnica na qual se realiza o desligamento de elos espirituais nocivos remanescentes das encarnações passadas)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Cromoterapi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prática da utilização das cores na cura de doenças, sejam físicas ou emocionais, bem como reequilíbrio dos chacras)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Terapia Floral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(técnica que utiliza as propriedades vibracionais das flores para rearmonizar as emoções humanas e, consequentemente, promover a saúde de forma geral)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Cristaloterapia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(Técnica que utiliza os cristais e minerais, através do princípio da vibração e ressonância, atua as propriedades da cor e da luz para dentro da aura e do corpo físico por meio do sistema de chacras e dos corpos sutis, limpando, equilibrando e harmonizando o ser de forma integral),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Biomagnetismomédico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 Método terapêutico apresentado por ímãs. Elimina parasitas, bactérias, fungos, vírus e outros germes que causam várias doenças. Reorganiza os chacras, ajuda no tratamento de traumas. O sistema consiste no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reconhecimento de pontos de energia alterada no corpo que, juntos, causam a doença humana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Este reconhecimento é feito com ímãs passivos, que se aplicam em diferentes áreas do corpo como se fosse um rastreio. Uma vez reconhecidas as áreas e confirmada a sua energia potencial, que correspondem a órgãos e tecidos submetidos a distorção, o terapeuta aplica um conjunto de ímãs sobre estes pontos), 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>de acordo com a fé e o merecimento individual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TIVIDADE DE CURA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spaço e atividade que oportuniza possibilidade de auxiliar os processos de cura nos diversos corpos (mental, espiritual, físico e emocional), através da assistência de seres Divinos de todas as linhas espirituais praticadas pelo Centro Espiritualista Arquitetos do Novo Mund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ESENVOLVIMENTO INDIGO/CRISTALPARA ADOLESCENTE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apacitação através de estudo dirigido e atividades práticas para desenvolver a sensibilidade espiritual, em jovens que se encontram no ciclo da adolescência. Retirada de dúvidas, esclarecimento de fatos e preparo para que no futuro, sendo de interesse do mesmo, ter condições de atuar em uma casa espírita, ou segmento de preferência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OUTRINADO SANTO DAIM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utrina espiritual concebida pelo Mestre Raimundo Irineu Serra. O chá Ayahuasca é presente neste, como expansor da consciência, no intuito do encontro e a compreensão do mundo espiritual, do interior pessoal e missões neste plan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ENCONTRO DEVOCIONAL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ncontro com desígnio de louvar as diversas manifestações de Deus em distintas culturas, no objetivo de comunhão com o Divino, para que todos que dormitam em suas existências ou religiões; apliquem-se em seguir as tradições de sua própria fé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NERGIZAÇÃ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energização é uma transfusão de fluidos do médium curador ou passista para o assistido. Esta ação pode ser exercida também com os fluídos dos espíritos e da própria natureza ou meio ambiente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STUDO ECUMÊNICO DOS EVANGELHO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studo comparativo de muitas passagens dos Quatro Evangelhos, Mateus/Marcos/Lucas/João, à luz de variações de interpretação de diversas correntes do Cristianismo; e a sua relação com muitos outros textos sagrados. Representação da fé cristã ocidental, de familiarização de todos, por enfoques das Igrejas Católica Romana, Luterana Protestante, Testemunhas de Jeová e da Doutrina Espírita.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RUPO DE ESTUDO DA DOUTRINA DO SANTO DAIM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mento oportunizado ao estudo da Doutrina do Santo Daime, seus preceitos, filosofia, conduta, práticas, entre outros demais segmentos que compõe os ensinamentos do Fundador da mesma, Mestre Raimundo Irineu Serra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ENCONTRO COM A MÚSIC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Estudos e prática a fim de melhorar a percepção dos sons, a internalização de ritmos, o controle da emissão vocal, e o uso mais adequado da voz. Através disto, objetiva auxiliar a percepção, e o contato com as frequências energéticas nos hinos e nas atividades do Cent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RUPO DE LUZ PLANETÁRIA FLORNO CAMINH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rupo de meditação pela paz mundial e energização planetária. Contém estudo da evolução humana individual, como espécie, assim como o desenvolvimento do sistema sola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IRA DE DESNVOLVIMENTO MEDIÚNIC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esenvolvimento Mediúnico da Ordem Iniciática AUMBRAM.Realizada a partir de princípios de um ritual de Gira, através do processo de acoplamento de energias Divinas, denominadas, Orixás e Entidades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ORDEM INICIÁTICA AUMBRA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outrina espiritual mediúnica que busca contato com o Divino através da ótica afro-brasileira de sua manifestação, compreendendo os orixás e entidades como emanações do próprio Deus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URSOS PREPARATÓRIOS (Módulos Básicos e Módulos Específicos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aracteriza-se pela reunião de pessoas em prol do desenvolvimento de pesquisas e estudos em cima de uma fundamentação teórico-prático das atividades realizadas no Centro, assim como, determinados temas afins, com a finalidade de promover ao médium e/ou interessado, uma qualificação, capacitação e disposição pessoal e técnica, a atuar nas linhas de trabalho desenvolvidas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demais, este também intui servir de veículo de divulgação para a comunidade, a promover a circulação de conhecimentos da área de interesse local. O estudo da teoria aliado à prática é o que leva ao desenvolvimento humanista e espiritual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MEDITAÇÕE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riginária da Índia, a meditação se encontra intimamente ligada em várias religiões orientais como o taoísmo e o budismo. Cada qual possui sua forma particular em praticar a meditação, algumas estão inclinadas ao universo espiritual, outras a saúde ou ao bem-estar. No ocidente, ela virou sinônimo de relaxamento corporal e até as religiões cristãs e evangélicas aderiram a palavra meditação para se referirem ao ato de fé. Também, é largamente utilizada na terapia holística como uma técnica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necessária para qualquer tratament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bora apareça com uma aura mística, sua prática regular proporciona vários benefícios e aperfeiçoamentos práticos, como: descanso físico, mental e emocional; aumento da capacidade de concentração; maior autoliderança e liberdade de escolha; senso de identidade mais livre e mais rico em possibilidades. Assim, a meditação reduz a ansiedade, torna a respiração equilibrada e profunda, melhora a oxigenação e a frequência cardíaca. Seu reflexo no sono é um repouso mais tranquilo, sem interrupções. Além disso, ela atenua enxaquecas e resfriados, acelera a recuperação no pós-operatório e auxilia a digestão alimentar. No campo psíquico, a prática mantém a pessoa em um relativo estado de equilíbrio, com uma lucidez que a impede de entrar em conflitos emocionais internos, principalmente de origem afetiva. Diante disto, torna o ser humano consciente de si, sua vida, seu presente moment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EIK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energia Reiki atua na totalidade do ser, nos corpos físico, emocional, mental e espiritual. É um método natural de equilíbrio, restauração e aperfeiçoamento. Melhora o sistema imunológico, desintoxica, equilibra e amplia a energia. Age no que precisa ser modificado no organismo físico e etéreo. O provedor desta energia vital e a doação são ilimitados e de forma amoros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sta atividade possui modalidades diversificadas praticadas pelo Centro, e abrange desde crianças até os idosos: Aplicação de Reiki no espaço Sede do Centro com o receptor presente, e/ou à distância; e Aplicação Externa, em Asilos, Hospitais, Escolas,Projeto Reiki no Bairro, Casa de Abrig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OMUNHÃO COM CRIST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erimônia que contempla o resgate do Evangelho, e da mensagem de Cristo, no despertar destas e dos corações, à evolução pessoal e espiritual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POIO E VALORIZAÇÃO À VID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ividade que visa proporcionar as pessoas da comunidade, gratuitamente, um momento de relaxamento, onde encontra no CEANoM uma oportunidade para ser escutado, e receber cromoterapia, e cristal Terap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ATIVIDADE DESPERT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  <w:t>Atividade que oportuniza possibilidades de auxiliar os processos dos trabalhadores à  nível:  físico, mental , emocional e espiritual.  Nesta atividade serão realizadas: meditações, rituais, dinâmicas de grupo ou estudos mais profundos, de interesse do grup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XAMANISM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Maneira sagrada de ver a vida, de viver e se relacionar com o cosmo, o Planeta e todas as formas de vida que nele existem, além de conviver harmonicamente com os outros níveis da realidade nãocomum – aqueles que estão além da experiência do mundo físico. Assim, Xamanismo é um estado de consciência, encontrado em todas as épocas, desde o surgimento do primeiro homem sobre a face da Mãe Terra. (Sua prática, muitas vezes, é codificada como uma demonstração religiosa – quando se entende religião segundo aspecto morfológico originário da palavra em latim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religar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ou seja, religião do homem com os aspectos do Sagrado)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ALESTRA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spaço oportunizado para ministro de palestras de temáticas variadas, no intuito de desenvolvimento e atualização dos trabalhadores do Centro e da Comunidad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FICINA DE ARTE PARA CRIANÇAS COM NECESSIDADES ESPECIAIS e </w:t>
      </w:r>
      <w:r>
        <w:rPr>
          <w:rFonts w:cs="Times New Roman" w:ascii="Times New Roman" w:hAnsi="Times New Roman"/>
          <w:b/>
          <w:bCs/>
          <w:sz w:val="30"/>
          <w:szCs w:val="30"/>
        </w:rPr>
        <w:t>Oficina de Pintura em Tecid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s que visam proporcionar a crianças e jovens com necessidades especiais, da comunidade, gratuitamente, o aprendizado de pintura em tecido. A arte como fonte de expressão, surge aqui com caráter cidadão, social e terapêutico, no qual o processo de criação artística auxilia a estimular e reforçar aspectos saudáveis. Ao criar, se abre as portas da sensibilidade, o que possibilita a construção de meios para a transformação pessoal, por vias do autoconhecimento e pela compreensão das características próprias. Cada imagem apresenta a concepção da consciência do desconhecido (inconsciente). Desta forma, o desenho é uma busca de cura porque consegue trazer a luz todos os elementos dispersos conscientes ou não, assim como a busca pela conexão destes. Mesmo em casos em que a pessoa diz não saber pintar ou desenhar, o inconsciente clandestinamente revela, através da atividade desenvolvida, as imagens que jazem sob a consciênc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sto, esta Oficina, atua na promoção, prevenção e manutenção de aquisições adquiridas, assim como a qualidade de vida dos participantes. Espera-se que a partir das atividades desenvolvidas, o autoconhecimento, o aumento da autoestima a melhoria da autoimagem, da comunicação, do desenvolvimento do ser criativo, sejam potencializados e aprimorar, aos participantes, a capacidade de atuar e ser ativamente na vida e na comunidade, construindo e fortalecendo suas identidades, à conquista da emancipação do seu ser no mundo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BERTURA A CONTATOS COM OS EXTRAS E INTRA-TERRESTRE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eriência de campo em busca de contatos com os seres Extras e Intra – Terrestres para crescimento pessoal e planetário, assim como prática de atividades que auxiliam na elevação energética e ativação do GNA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ZARE BRECHÓ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 espaço para efetivar a venda de objetos doados exclusivamente para este fim, a preços irrisórios, de modo a atender à população de baixa renda, na aquisição de vestuário, agasalhos, calçados e outros produtos; assim como, reverter a arrecadação para manutenção e melhorias da Sede do Centro Espiritualista Arquitetos do Novo Mundo. Na sintonia com a tendência do customizar, esta proposta oferece uma aproximação entre Centro e Comunidade nos preceitos de sustentabilidade, de novos valores a materiais descartados e aos sonhos de um mundo melho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JETO SOCIAL Sinuelos da Luz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jeto Social voltado à atenção, qualidade de vida, afeto e solidariedade à comunidade idosa residente de Asilo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eirArte </w:t>
      </w:r>
      <w:r>
        <w:rPr>
          <w:rFonts w:cs="Times New Roman" w:ascii="Times New Roman" w:hAnsi="Times New Roman"/>
          <w:sz w:val="30"/>
          <w:szCs w:val="30"/>
          <w:u w:val="single"/>
        </w:rPr>
        <w:t>Artesanato e Gastronomi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 espaço para efetivar a venda de objetos produzidos por trabalhadores do CEANoM, a preços convidativos, de modo a atender à população, provando a culinária, e na aquisição de artesanatos como pintura em tela, tecido, tricô, obras em madeira, artes plásticas dos mais diversos tipos; assim, reverter uma porcentagem para manutenção e melhorias da Sede do Centro Espiritualista Arquitetos do Novo Mundo. Na sintonia com a tendência do customizar, criar, inovar, esta proposta oferece uma aproximação entre Centro e Comunidade nos preceitos de sustentabilidade, de novos valores a materiais, e aos sonhos de um mundo melho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orkshop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ção de caráter prático dos segmentos constituintes do Centro. Espaço caracterizado por atividades realizadas durante um dia, no qual, a comunidade espírita local e interessados, poderão conhecer, se aproximar e vivenciar novas formas de ser e estar no mundo, pessoal e espiritual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Aproveite estas experiências para abrir seus olhos à sua existência, pois: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ÓS NÃO SOMOS SERES HUMANOS VIVENDO UMA EXPERIÊNCIA ESPIRITUAL, E SIM, SERES ESPIRITUAIS, VIVENDO UMA EXPERIÊNCIA HUMANA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(Mensagem enviada por Dr. Jamil – canalizada por irmão do Centro em 2008 - em sintonia com demais populares pensadores que despertaram para a mesma consciência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OBSERVAÇÕES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ara todo e qualquer atendimento espiritual, pede-se o uso de roupas brancas, ou mais claras possíveis, assim como, confortáveis. Palestras, Oficinas, Grupos de Estudos e Encontros Devocionais cor opcion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Antes de iniciar qualquer uma das atividades, desligue seu celular.</w:t>
      </w:r>
      <w:r>
        <w:rPr>
          <w:rFonts w:cs="Times New Roman" w:ascii="Times New Roman" w:hAnsi="Times New Roman"/>
          <w:color w:val="000000"/>
          <w:sz w:val="30"/>
          <w:szCs w:val="30"/>
        </w:rPr>
        <w:t>Pede-se a gentileza que ao agendarem qualquer atividade, que compareçam no dia e hora marcados, com 15 minutos de antecedênc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ugestões, depoimentos, relatos de caso, são importantes para a nossa proposta ocorrer de maneira mais eficaz. Contate-nos.</w:t>
      </w:r>
    </w:p>
    <w:p>
      <w:pPr>
        <w:pStyle w:val="Normal"/>
        <w:spacing w:lineRule="auto" w:line="360"/>
        <w:ind w:left="113" w:right="17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Demais Notificações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Aos feriados e datas de eventos, retiros, iniciações, etc., que não foram identificadas na agenda – ainda por serem informados – as atividades previstas poderão ser canceladas ou alteradas no decorrer do a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Eventuais mudanças nos horários ou datas serão informados via email, site do CEANoN, ou whatsapp do CEANo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Em todas as práticas espirituais indica-se o uso do uniforme, ou de roupas brancas, sendo que na camiseta deverá usar o botton do CEANoM (ou mais clara possível) e que as mulheres usem saia. Nas Cerimônias de Santo Daime, vestimentas brancas, mulheres de saia e fardados usando sua medalha. Em geral, não podem ser roupas transparentes; blusas curtas, decotadas, cavadas; bermudas ou saias curtas, etc.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A pontualidade nos horários faz parte da disciplina, logo, as pessoas deverão chegar com um tempo razoável de antecedênci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Os médiuns dasAtividade de cura, Atividade Anom, Reiki, Energização,  deverão estar em concentração 30 minutos antes do início da sessão; 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Horário e/ou demais informações a respeito das Iniciações da Ordem Iniciática da Aumbram, serão repassadas no decorrer do ano;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Reuniões, convocações, atividades e rituais extraordinários que ocorrerão ao longo do ano, serão informadas antecipadamente;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Algumas Atividades serão realizadas em dia alterado da data e/ou semana previstas, por motivos específicos, como por exemplo: feriados;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Algumas datas da Cerimônia de Santo Daime poderão ser alteradas.</w:t>
      </w:r>
    </w:p>
    <w:p>
      <w:pPr>
        <w:pStyle w:val="Normal"/>
        <w:spacing w:lineRule="auto" w:line="360"/>
        <w:ind w:left="510" w:right="170" w:hanging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INVESTIMENTO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Cerimônia de Santo Daime:</w:t>
      </w:r>
      <w:r>
        <w:rPr>
          <w:rFonts w:cs="Times New Roman" w:ascii="Times New Roman" w:hAnsi="Times New Roman"/>
          <w:sz w:val="30"/>
          <w:szCs w:val="30"/>
        </w:rPr>
        <w:t>Casa Soldados da Luz – Canoas: Contribuição de R$34,00, Hinário do Mestre Irineu Raimundo Serra e nas demais R$30,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Demais atividades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>Associados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contribuição de no mínimo R$ 2,00 por atividade, pago na entrada, antes do início da atividade. E a mensalidade, paga ao início de cada mês, com prazo até o segundo sábad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Visitantes:</w:t>
      </w:r>
      <w:r>
        <w:rPr>
          <w:rFonts w:cs="Times New Roman" w:ascii="Times New Roman" w:hAnsi="Times New Roman"/>
          <w:sz w:val="30"/>
          <w:szCs w:val="30"/>
        </w:rPr>
        <w:t xml:space="preserve"> contribuição de no mínimo R$ 3,00 por atividade, doados na entrada, antes do início da ativida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Estes investimentos são formas de troca, para que não sejam gerados Karmas (débitos) entre os frequentadores e os trabalhadores /dirigent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GLOSSÁRIO DAS ATIVIDADE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Fechada:</w:t>
      </w:r>
      <w:r>
        <w:rPr>
          <w:rFonts w:cs="Times New Roman" w:ascii="Times New Roman" w:hAnsi="Times New Roman"/>
          <w:sz w:val="30"/>
          <w:szCs w:val="30"/>
        </w:rPr>
        <w:t xml:space="preserve"> Somente Iniciados / Fardados / Trabalhadores da atividade afi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Fechada, com convidados</w:t>
      </w:r>
      <w:r>
        <w:rPr>
          <w:rFonts w:cs="Times New Roman" w:ascii="Times New Roman" w:hAnsi="Times New Roman"/>
          <w:sz w:val="30"/>
          <w:szCs w:val="30"/>
        </w:rPr>
        <w:t xml:space="preserve">: restrito a Iniciados/ Fardados / Trabalhadores e convidados destes, com confirmação/autorização da Dirigência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Fechada*</w:t>
      </w:r>
      <w:r>
        <w:rPr>
          <w:rFonts w:cs="Times New Roman" w:ascii="Times New Roman" w:hAnsi="Times New Roman"/>
          <w:sz w:val="30"/>
          <w:szCs w:val="30"/>
        </w:rPr>
        <w:t>: somente Iniciados / Fardados / Trabalhadores da atividade e pessoas que foram agendados com antecedência com a Dirigente ou Equipe do Trabalh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Fechada**</w:t>
      </w:r>
      <w:r>
        <w:rPr>
          <w:rFonts w:cs="Times New Roman" w:ascii="Times New Roman" w:hAnsi="Times New Roman"/>
          <w:sz w:val="30"/>
          <w:szCs w:val="30"/>
        </w:rPr>
        <w:t>: somente os trabalhadores que participaram do Curso Preparatório - Módulo Básico, que é pré-requisit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chado***-somente para pessoas que preenchem os requisitos para a atividad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chado****- somente para Trabalhadores e familiar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Aberta:</w:t>
      </w:r>
      <w:r>
        <w:rPr>
          <w:rFonts w:cs="Times New Roman" w:ascii="Times New Roman" w:hAnsi="Times New Roman"/>
          <w:sz w:val="30"/>
          <w:szCs w:val="30"/>
        </w:rPr>
        <w:t xml:space="preserve"> aberto para todos (Iniciados, Fardados, Trabalhadores ou não, frequentadores, visitantes, etc.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omenclatura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Casa Soldados da Luz:</w:t>
      </w:r>
      <w:r>
        <w:rPr>
          <w:rFonts w:cs="Times New Roman" w:ascii="Times New Roman" w:hAnsi="Times New Roman"/>
          <w:sz w:val="30"/>
          <w:szCs w:val="30"/>
        </w:rPr>
        <w:t xml:space="preserve"> nome simbólico espiritual, que se refere ao espaço sagrado onde se realiza a atividade de Santo Daime. Encontra-se no CEANoM em Cano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>Ilê Soldados da Luz:</w:t>
      </w:r>
      <w:r>
        <w:rPr>
          <w:rFonts w:cs="Times New Roman" w:ascii="Times New Roman" w:hAnsi="Times New Roman"/>
          <w:sz w:val="30"/>
          <w:szCs w:val="30"/>
        </w:rPr>
        <w:t xml:space="preserve"> nome simbólico espiritual, que se refere ao espaço sagrado onde se realiza a atividade de gira e/ou desenvolvimento; alusão ao Império da Bá responsável pelo mesmo. Encontra-se no CEANoM em Cano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CEANoM: </w:t>
      </w:r>
      <w:r>
        <w:rPr>
          <w:rFonts w:cs="Times New Roman" w:ascii="Times New Roman" w:hAnsi="Times New Roman"/>
          <w:sz w:val="30"/>
          <w:szCs w:val="30"/>
        </w:rPr>
        <w:t>sigla/abreviação do nome do Centro – Centro Espiritualista Arquitetos do Novo Mun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ENDEREÇO: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ANoM - Centro Espiritualista Arquitetos do Novo Mundo: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. Venâncio Aires, 1439 – Bairro Niterói – Canoas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enas as atividades de Energização sábado a tarde, Reiki sábado a tarde e Encontro Devocional, tem sua entrada pela frente do Centro (pela Av. Venâncio Aires)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s demais Atividades, a entrada é pelo estacionamento dos trabalhadores do CEANoM, na rua lateral Protásio Alves. </w:t>
      </w:r>
    </w:p>
    <w:p>
      <w:pPr>
        <w:pStyle w:val="Normal"/>
        <w:spacing w:lineRule="auto" w:line="360"/>
        <w:ind w:left="113" w:right="170" w:firstLine="397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LANILHA GERAL:</w:t>
      </w:r>
    </w:p>
    <w:p>
      <w:pPr>
        <w:pStyle w:val="Ecxmsonormal"/>
        <w:shd w:fill="FFFFFF" w:val="clear"/>
        <w:spacing w:lineRule="auto" w:line="360"/>
        <w:ind w:firstLine="397"/>
        <w:jc w:val="both"/>
        <w:rPr/>
      </w:pPr>
      <w:r>
        <w:rPr>
          <w:b/>
          <w:bCs/>
          <w:color w:val="0D0D0D"/>
          <w:sz w:val="30"/>
          <w:szCs w:val="30"/>
          <w:u w:val="single"/>
        </w:rPr>
        <w:t>Domingos</w:t>
      </w:r>
      <w:r>
        <w:rPr>
          <w:b/>
          <w:bCs/>
          <w:color w:val="0D0D0D"/>
          <w:sz w:val="30"/>
          <w:szCs w:val="30"/>
        </w:rPr>
        <w:t xml:space="preserve">: </w:t>
      </w:r>
      <w:r>
        <w:rPr>
          <w:sz w:val="30"/>
          <w:szCs w:val="30"/>
        </w:rPr>
        <w:t>previamente marcados, temos:</w:t>
      </w:r>
    </w:p>
    <w:p>
      <w:pPr>
        <w:pStyle w:val="Normal"/>
        <w:spacing w:lineRule="auto" w:line="360"/>
        <w:ind w:left="113" w:right="170" w:firstLine="397"/>
        <w:rPr/>
      </w:pPr>
      <w:r>
        <w:rPr>
          <w:rFonts w:cs="Times New Roman" w:ascii="Times New Roman" w:hAnsi="Times New Roman"/>
          <w:sz w:val="30"/>
          <w:szCs w:val="30"/>
        </w:rPr>
        <w:t xml:space="preserve">*Às 09h às 17h – </w:t>
      </w:r>
      <w:r>
        <w:rPr>
          <w:rFonts w:cs="Times New Roman" w:ascii="Times New Roman" w:hAnsi="Times New Roman"/>
          <w:sz w:val="30"/>
          <w:szCs w:val="30"/>
          <w:u w:val="single"/>
        </w:rPr>
        <w:t>Curso Preparatório Especifico – Noções básicas</w:t>
      </w:r>
      <w:r>
        <w:rPr>
          <w:rFonts w:cs="Times New Roman" w:ascii="Times New Roman" w:hAnsi="Times New Roman"/>
          <w:sz w:val="30"/>
          <w:szCs w:val="30"/>
        </w:rPr>
        <w:t>/ – CEANoM – Canoas – Atividade aberta.</w:t>
      </w:r>
    </w:p>
    <w:p>
      <w:pPr>
        <w:pStyle w:val="Normal"/>
        <w:spacing w:lineRule="auto" w:line="360"/>
        <w:ind w:left="113" w:right="170" w:firstLine="397"/>
        <w:rPr/>
      </w:pPr>
      <w:r>
        <w:rPr>
          <w:rFonts w:cs="Times New Roman" w:ascii="Times New Roman" w:hAnsi="Times New Roman"/>
          <w:sz w:val="30"/>
          <w:szCs w:val="30"/>
        </w:rPr>
        <w:t>*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Bazar Brechó: </w:t>
      </w:r>
      <w:r>
        <w:rPr>
          <w:rFonts w:cs="Times New Roman" w:ascii="Times New Roman" w:hAnsi="Times New Roman"/>
          <w:sz w:val="30"/>
          <w:szCs w:val="30"/>
        </w:rPr>
        <w:t>Das 9h às 12h,  Encontro dos Trabalhadores do CEANoM para Montagem – Das 14h às 17h,  Presença dos Trabalhadores do CEANoM para Atendimento nas Barracas –– CEANoM – Canoas – Atividade aberta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*Às10h30min às 15h30min - </w:t>
      </w:r>
      <w:r>
        <w:rPr>
          <w:rFonts w:cs="Times New Roman" w:ascii="Times New Roman" w:hAnsi="Times New Roman"/>
          <w:sz w:val="30"/>
          <w:szCs w:val="30"/>
          <w:u w:val="single"/>
        </w:rPr>
        <w:t>FeirArte – Artesanato e Gastronomia –Festa Junina / Galeto</w:t>
      </w:r>
      <w:r>
        <w:rPr>
          <w:rFonts w:cs="Times New Roman" w:ascii="Times New Roman" w:hAnsi="Times New Roman"/>
          <w:sz w:val="30"/>
          <w:szCs w:val="30"/>
        </w:rPr>
        <w:t>- Encontro dos Trabalhadores CEANoM para Montagem às 09h – CEANoM – Canoas – Atividade aberta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Terças-feiras: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</w:t>
      </w:r>
      <w:r>
        <w:rPr>
          <w:rFonts w:cs="Times New Roman" w:ascii="Times New Roman" w:hAnsi="Times New Roman"/>
          <w:b/>
          <w:sz w:val="30"/>
          <w:szCs w:val="30"/>
        </w:rPr>
        <w:t>Todas as terças-feiras</w:t>
      </w:r>
      <w:r>
        <w:rPr>
          <w:rFonts w:cs="Times New Roman" w:ascii="Times New Roman" w:hAnsi="Times New Roman"/>
          <w:sz w:val="30"/>
          <w:szCs w:val="30"/>
        </w:rPr>
        <w:t xml:space="preserve"> - das 8h30min às 11h30min ––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Aplicação de Reiki à Distância</w:t>
      </w:r>
      <w:r>
        <w:rPr>
          <w:rFonts w:cs="Times New Roman" w:ascii="Times New Roman" w:hAnsi="Times New Roman"/>
          <w:sz w:val="30"/>
          <w:szCs w:val="30"/>
        </w:rPr>
        <w:t xml:space="preserve"> – CEANoM – Canoas – Atividade fechada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– das 14h30min às 17h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Oficina de Arte para Crianças com Necessidades Especiais – Oficina de Pintura em Tecido </w:t>
      </w:r>
      <w:r>
        <w:rPr>
          <w:rFonts w:cs="Times New Roman" w:ascii="Times New Roman" w:hAnsi="Times New Roman"/>
          <w:sz w:val="30"/>
          <w:szCs w:val="30"/>
        </w:rPr>
        <w:t>– CEANoM – Atividade abert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1ª– 19h30mim – </w:t>
      </w:r>
      <w:r>
        <w:rPr>
          <w:rFonts w:cs="Times New Roman" w:ascii="Times New Roman" w:hAnsi="Times New Roman"/>
          <w:sz w:val="30"/>
          <w:szCs w:val="30"/>
          <w:u w:val="single"/>
        </w:rPr>
        <w:t>Encontro Devocional</w:t>
      </w:r>
      <w:r>
        <w:rPr>
          <w:rFonts w:cs="Times New Roman" w:ascii="Times New Roman" w:hAnsi="Times New Roman"/>
          <w:sz w:val="30"/>
          <w:szCs w:val="30"/>
        </w:rPr>
        <w:t xml:space="preserve"> – CEANoM – Canoas – Atividade aber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2ª – 19h  às 21h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Reiki Presencial por ordem de chegada </w:t>
      </w:r>
      <w:r>
        <w:rPr>
          <w:rFonts w:cs="Times New Roman" w:ascii="Times New Roman" w:hAnsi="Times New Roman"/>
          <w:sz w:val="30"/>
          <w:szCs w:val="30"/>
        </w:rPr>
        <w:t>- CEANoM – Atividade Aber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3ª -  19h30min –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Encontro com a Música </w:t>
      </w:r>
      <w:r>
        <w:rPr>
          <w:rFonts w:cs="Times New Roman" w:ascii="Times New Roman" w:hAnsi="Times New Roman"/>
          <w:sz w:val="30"/>
          <w:szCs w:val="30"/>
        </w:rPr>
        <w:t>– CEANoM – Canoas – Atividade aberta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 4ª – 19h30min –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Cursos Preparatório –   Específicos </w:t>
      </w:r>
      <w:r>
        <w:rPr>
          <w:rFonts w:cs="Times New Roman" w:ascii="Times New Roman" w:hAnsi="Times New Roman"/>
          <w:sz w:val="30"/>
          <w:szCs w:val="30"/>
        </w:rPr>
        <w:t>– Assuntos diversos - Ministrado por Trabalhadores do CEANoM e Convidados - CEANoM – Canoas – Atividade   fechado**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ª – 19h30min –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Palestras </w:t>
      </w:r>
      <w:r>
        <w:rPr>
          <w:rFonts w:cs="Times New Roman" w:ascii="Times New Roman" w:hAnsi="Times New Roman"/>
          <w:sz w:val="30"/>
          <w:szCs w:val="30"/>
        </w:rPr>
        <w:t>– Assuntos diversos - Ministrado por Trabalhadores do CEANoM e Convidados - CEANoM – Canoas – Atividade aberta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Quartas-feir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ses: Janeiro, Fevereiro, e març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Todas quartas-feiras – Às19h –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Reiki Presencial por ordem de chegada </w:t>
      </w:r>
      <w:r>
        <w:rPr>
          <w:rFonts w:cs="Times New Roman" w:ascii="Times New Roman" w:hAnsi="Times New Roman"/>
          <w:sz w:val="30"/>
          <w:szCs w:val="30"/>
        </w:rPr>
        <w:t>- CEANoM – Cano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19h até 19h30min – </w:t>
      </w:r>
      <w:r>
        <w:rPr>
          <w:rFonts w:cs="Times New Roman" w:ascii="Times New Roman" w:hAnsi="Times New Roman"/>
          <w:sz w:val="30"/>
          <w:szCs w:val="30"/>
          <w:u w:val="single"/>
        </w:rPr>
        <w:t>Distribuição de fichas para Aplicação Rei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19h15min – </w:t>
      </w:r>
      <w:r>
        <w:rPr>
          <w:rFonts w:cs="Times New Roman" w:ascii="Times New Roman" w:hAnsi="Times New Roman"/>
          <w:sz w:val="30"/>
          <w:szCs w:val="30"/>
          <w:u w:val="single"/>
        </w:rPr>
        <w:t>Concentração dos Médiu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19h30 –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Aplicação de Reiki Presencial </w:t>
      </w:r>
      <w:r>
        <w:rPr>
          <w:rFonts w:cs="Times New Roman" w:ascii="Times New Roman" w:hAnsi="Times New Roman"/>
          <w:sz w:val="30"/>
          <w:szCs w:val="30"/>
        </w:rPr>
        <w:t>– CEANoM – Canoas - Atividade abe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u w:val="single"/>
        </w:rPr>
        <w:t>Quintas-feiras: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* 1ª– 19h30min –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>Estudos Ecumênico dos Evangelhos</w:t>
      </w:r>
      <w:r>
        <w:rPr>
          <w:rFonts w:cs="Times New Roman" w:ascii="Times New Roman" w:hAnsi="Times New Roman"/>
          <w:color w:val="0D0D0D"/>
          <w:sz w:val="30"/>
          <w:szCs w:val="30"/>
        </w:rPr>
        <w:t xml:space="preserve"> – CEANoM – Canoas – Atividade abert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D0D0D"/>
          <w:sz w:val="30"/>
          <w:szCs w:val="30"/>
        </w:rPr>
        <w:t xml:space="preserve">* 2ª– 19h45min –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>Projeto Grupo de Luz Planetária Flor do Caminho</w:t>
      </w:r>
      <w:r>
        <w:rPr>
          <w:rFonts w:cs="Times New Roman" w:ascii="Times New Roman" w:hAnsi="Times New Roman"/>
          <w:color w:val="0D0D0D"/>
          <w:sz w:val="30"/>
          <w:szCs w:val="30"/>
        </w:rPr>
        <w:t xml:space="preserve"> – Nível 1 – CEANoM – Canoas – Atividade fechado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*3ª – 19h -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 xml:space="preserve">Atividade ANoM </w:t>
      </w:r>
      <w:r>
        <w:rPr>
          <w:rFonts w:cs="Times New Roman" w:ascii="Times New Roman" w:hAnsi="Times New Roman"/>
          <w:color w:val="0D0D0D"/>
          <w:sz w:val="30"/>
          <w:szCs w:val="30"/>
        </w:rPr>
        <w:t xml:space="preserve">– CEANoM – Canoas – Atividade fechada*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>* 4ª - 19h às 21h - Atividade de Energização -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Presencial por ordem de chegada </w:t>
      </w:r>
      <w:r>
        <w:rPr>
          <w:rFonts w:cs="Times New Roman" w:ascii="Times New Roman" w:hAnsi="Times New Roman"/>
          <w:sz w:val="30"/>
          <w:szCs w:val="30"/>
        </w:rPr>
        <w:t xml:space="preserve">- CEANoM – Canoas </w:t>
      </w:r>
      <w:r>
        <w:rPr>
          <w:rFonts w:cs="Times New Roman" w:ascii="Times New Roman" w:hAnsi="Times New Roman"/>
          <w:color w:val="0D0D0D"/>
          <w:sz w:val="30"/>
          <w:szCs w:val="30"/>
        </w:rPr>
        <w:t>- Atividade Aberta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u w:val="single"/>
        </w:rPr>
        <w:t>Sextas-feir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>1ª– Às19h –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 xml:space="preserve"> Apoio e Valorização à Vida </w:t>
      </w:r>
      <w:r>
        <w:rPr>
          <w:rFonts w:cs="Times New Roman" w:ascii="Times New Roman" w:hAnsi="Times New Roman"/>
          <w:color w:val="0D0D0D"/>
          <w:sz w:val="30"/>
          <w:szCs w:val="30"/>
        </w:rPr>
        <w:t>- CEANoM – Cano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-19h até 19h30min –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>Distribuição de fic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-19h15min –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>Concentração dos Médiu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-19h30 – </w:t>
      </w:r>
      <w:r>
        <w:rPr>
          <w:rFonts w:cs="Times New Roman" w:ascii="Times New Roman" w:hAnsi="Times New Roman"/>
          <w:color w:val="0D0D0D"/>
          <w:sz w:val="30"/>
          <w:szCs w:val="30"/>
          <w:u w:val="single"/>
        </w:rPr>
        <w:t>Atividade com aconselhamento/cromoterapia /cristal Terapia</w:t>
      </w:r>
      <w:r>
        <w:rPr>
          <w:rFonts w:cs="Times New Roman" w:ascii="Times New Roman" w:hAnsi="Times New Roman"/>
          <w:color w:val="0D0D0D"/>
          <w:sz w:val="30"/>
          <w:szCs w:val="30"/>
        </w:rPr>
        <w:t>– CEANoM – Canoas - Atividade Fechada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aberta. Obs.: levar lanche para confraternização ao término. 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bados: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1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4h às 15h30min –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plicação de Energização</w:t>
      </w:r>
      <w:r>
        <w:rPr>
          <w:rFonts w:cs="Times New Roman" w:ascii="Times New Roman" w:hAnsi="Times New Roman"/>
          <w:color w:val="000000"/>
          <w:sz w:val="28"/>
          <w:szCs w:val="28"/>
        </w:rPr>
        <w:t>– CEANoM - Canoas – Atividade aberta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2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Às 13h -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Reunião com os participantes da Cerimônia de Santo Daime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pela 1ª vez no CEANoM – A confirmar com a Dirigente e chegar no horário, para não causar constrangimento em um pedindo de retirada; por falta do cumprimento em qualquer um dos itens, cumpra-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13h45min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Fechamento do Portão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14h –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Cerimônia de Santo Daime: Concentração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Casa Soldados da Luz – CEANoM - Canoas – Investimento: R$ 28,00 – Vestimentas: roupa branca ou clara; mulheres de saia - Atividade aberta. Obs.: levar lanche para confraternização ao término. 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Às 19h30min –Organização, concentração dos médiuns, Distribuição de fichas - CEANoM – Canoas – Atividade fechad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19h30min às 20h –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mento ANo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CEANoM – Canoas – Atividade fechada*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20h30min -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Atividade ANoM</w:t>
      </w:r>
      <w:r>
        <w:rPr>
          <w:rFonts w:cs="Times New Roman" w:ascii="Times New Roman" w:hAnsi="Times New Roman"/>
          <w:color w:val="0D0D0D"/>
          <w:sz w:val="28"/>
          <w:szCs w:val="28"/>
        </w:rPr>
        <w:t>: (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Cirurgia Espiritual, Coser a Tela Búdica, Apometria,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Cromoterapia, Terapia Floral, Cristaloterapia, Biomagnetismo...) </w:t>
      </w:r>
      <w:r>
        <w:rPr>
          <w:rFonts w:cs="Times New Roman" w:ascii="Times New Roman" w:hAnsi="Times New Roman"/>
          <w:color w:val="0D0D0D"/>
          <w:sz w:val="28"/>
          <w:szCs w:val="28"/>
        </w:rPr>
        <w:t>– CEANoM – Canoas – Atividade fechada*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14h às 15h30min –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Aplicação de Energização</w:t>
      </w:r>
      <w:r>
        <w:rPr>
          <w:rFonts w:cs="Times New Roman" w:ascii="Times New Roman" w:hAnsi="Times New Roman"/>
          <w:color w:val="0D0D0D"/>
          <w:sz w:val="28"/>
          <w:szCs w:val="28"/>
        </w:rPr>
        <w:t>– CEANoM - Canoas – Atividade aberta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Das 17h às 17h30min – Concentração dos Médiuns para aAtividade de Cura e Distribuição de Fichas para a assistência – CEANoM – Canoas – Atividade aberta.</w:t>
      </w:r>
    </w:p>
    <w:p>
      <w:pPr>
        <w:pStyle w:val="Normal"/>
        <w:spacing w:lineRule="auto" w:line="360"/>
        <w:ind w:right="17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17h30min –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Comunhão  com  Cristo  e  Atividade  de Cur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CEANoM – Canoas – Atividade aberta. 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19h–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Concentração para Atividade de -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Gira de Desenvolvimento Mediúnico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Às 19h30min – Inicio da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Atividade de Gira de Desenvolvimento Mediúnico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Ilê Soldados da Luz – CEANoM – Canoas – Atividade fechada, com convidados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*4º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14h às 15h30min –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Aplicação de Rei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CEANoM - Canoas – Atividade abert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º</w:t>
      </w:r>
      <w:r>
        <w:rPr>
          <w:rFonts w:cs="Times New Roman" w:ascii="Times New Roman" w:hAnsi="Times New Roman"/>
          <w:color w:val="0D0D0D"/>
          <w:sz w:val="28"/>
          <w:szCs w:val="28"/>
        </w:rPr>
        <w:t>- Das 15h às 16h -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Projeto Social Sinuelos da Luz</w:t>
      </w:r>
      <w:r>
        <w:rPr>
          <w:rFonts w:cs="Times New Roman" w:ascii="Times New Roman" w:hAnsi="Times New Roman"/>
          <w:color w:val="0D0D0D"/>
          <w:sz w:val="28"/>
          <w:szCs w:val="28"/>
        </w:rPr>
        <w:t>: visita ao asilo Lar da Fraternidade – (situado a rua Bagé, 1212- bairro Niterói) CEANoM - Canoas – Atividade abert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*5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14h às 15h30min –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Aplicação de Energização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CEANoM - Canoas – Atividade abert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30"/>
          <w:szCs w:val="30"/>
          <w:u w:val="single"/>
        </w:rPr>
        <w:t>Obs.:</w:t>
      </w:r>
      <w:r>
        <w:rPr>
          <w:rFonts w:cs="Times New Roman" w:ascii="Times New Roman" w:hAnsi="Times New Roman"/>
          <w:color w:val="0D0D0D"/>
          <w:sz w:val="30"/>
          <w:szCs w:val="30"/>
        </w:rPr>
        <w:t xml:space="preserve"> Planilha em vigor a partir de Janeiro2016. Demais atividades, tais como: ativação de GNA, dinâmicas de kundaline e /ou grupo, meditação, entre outras, serão agendadas no decorrer do an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7:00Z</dcterms:created>
  <dc:creator>tereza francescutti</dc:creator>
  <dc:description/>
  <dc:language>en-US</dc:language>
  <cp:lastModifiedBy>User</cp:lastModifiedBy>
  <dcterms:modified xsi:type="dcterms:W3CDTF">2016-04-26T15:27:00Z</dcterms:modified>
  <cp:revision>2</cp:revision>
  <dc:subject/>
  <dc:title/>
</cp:coreProperties>
</file>