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LEMENTAIS NA EVOLUÇÃO DO PLANETA TERRA...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Os Elementais da Natureza</w:t>
        <w:br/>
        <w:br/>
      </w:r>
      <w:r>
        <w:drawing>
          <wp:anchor behindDoc="0" distT="38100" distB="38100" distL="0" distR="381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br/>
        <w:br/>
        <w:br/>
        <w:t>Elementais é o nome dado a todo e qualquer espírito existente na natureza. Todo princípio divino, após emanar-se do "Absoluto", deve iniciar seu processo de desenvolvimento incorporando-se à matéri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ssa incorporação, segundo os princípios platônicos da 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Metempsicose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contece consoante a uma ordem estabelecida. Os princípios divinos devem iniciar sua jornada no mundo material incorporando-se inicialmente ao reino mineral. Após o aprendizado neste reino, o princípio divino deve passar ao seguinte estágio, ou seja, ao reino vegetal. Após concluir o aprendizado do reino vegetal, o princípio divino deve passar ao estado animal, e, posteriormente, ao estado humano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ambém são conhecidos como personagens fictícios, que representam seres da 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natureza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 e que seriam capazes de controlar os 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elementos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 e os representar. São eles: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hyperlink r:id="rId6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Silfos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 - os elementais do 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ar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hyperlink r:id="rId8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Salamandras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 - os elementais do </w:t>
      </w:r>
      <w:hyperlink r:id="rId9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fogo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hyperlink r:id="rId10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Ondinas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 - os elementais da 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água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hyperlink r:id="rId12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Gnomos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 - os elementais da </w:t>
      </w:r>
      <w:hyperlink r:id="rId13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terra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e acordo com </w:t>
      </w:r>
      <w:hyperlink r:id="rId14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Papus</w:t>
        </w:r>
      </w:hyperlink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: "O caráter essencial dos elementais é animar instantaneamente as formas de substância astral que se condensa em volta deles. Seu aspecto é variável e estranho: ora são como uma multidão de olhos fixos sobre um indivíduo; ora são pequenos pontos fixos luminosos rodeados de aura fosforescente. Podem, ainda, parecer criaturas indefinidas, combinações de formas humanas com animais."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inda segundo Papus, cada elemental deve ser invocado pelo nome de seu gênio, GOB é o gênio da terra, DJIN é o gênio do fogo, PARALDA é o gênio do ar, e NICKSA é o gênio da águ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"Os elementais são invocados pela prece e o ritual completo prevê o uso do Círculo Mágico, com o magista voltado para o ponto cardeal correspondente, apresentando o instrumento característico de cada um, chamando-os pelo nome de seus gênios. O Círculo Mágico garante o isolamento e proteção contra qualquer surpresa da parte das potências do astral. A meditação, na obscuridade, com o corpo isolado por uma manta de lã e com a espada à mão, tendo proferido preces pedindo auxílio aos mestres, também pode propiciar a visão dos elementais."</w:t>
      </w:r>
    </w:p>
    <w:tbl>
      <w:tblPr>
        <w:tblW w:w="4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</w:tblGrid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D0D0D"/>
                <w:sz w:val="32"/>
                <w:szCs w:val="32"/>
                <w:lang w:eastAsia="pt-B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D0D0D"/>
                  <w:sz w:val="32"/>
                  <w:szCs w:val="32"/>
                  <w:u w:val="single"/>
                  <w:lang w:eastAsia="pt-BR"/>
                </w:rPr>
                <w:t>http://pt.wikipedia.org/wiki/Elemental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O nome Elemental significa "Espírito Divino". El=senhor; mental=vibração mental superior. Estes são os espíritos da naturez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eus, por interferência amorosa de Seres de Luz, concedeu a três Reinos, paralelamente, a oportunidade de evolução. Estes três Reinos são: Elemental, Angélical e Humano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história nos conta sobre os seres elementais, desde a mais remota antiguidade. E, os antepassados de toda a humanidade legaram inúmeros relatos a respeito dos mesmo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 início da humanidade na Terra, os seres da natureza, encarregados de cada elemento, cuidaram para que tudo fosse feito com exatidão e ordem: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1)- A Terra ainda numa massa de gases de matéria incandescente radioativa, coube aos elementais do fogo executarem seu trabalho;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2)- Na época dos grandes ventos, os elementais do ar, zelaram pela evolução desses gases de modo a tornar o ambiente apto a receber formas de vida: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3)- Quando esses gases se precipitaram sobre a água, os elementais da água modificaram o aspecto denso desse líquido;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4)- Então, iniciou-se a solidificação, surgindo aos poucos os continentes que foram fertilizados pelos elementais da terr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3600450" cy="4029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criação representa um todo inseparável, uma corrente cujos elos não podem ser rompido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Os Elementais são os dinamizadores das energias das formas e integram-se aos Elementos da Natureza: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2925445" cy="32016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lemento Terra: Esse elemento e seus dinamizadores trabalham para que a humanidade tenha corpos perfeitos, e possam desenvolver suas atividades espirituais a nível cósmico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ação qualificadora destes seres é representada por vulcões e terremoto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 nosso corpo, este elemento é representado pelos sais minerai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Livres da ganância nos aproximamos dos Seres da Terr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rabalhando com a terra temos: Gnomo, Duende, Fada, Dríade, Elfo, Pã, Flor do Campo (c. florz.), Curupira, Saci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irigentes do Elemento Terra: Pelleur e Virgo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http://www.magiasdabruxinha.blogger.com.br/A-123B9.jpg?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lemento Água: Este elemento e os seres que fazem parte dele, estão relacionados ao nosso corpo Emocional, tendo a função de depurá-lo. No plano físico, são grandes agentes de purificação da atmosfera e principalmente na agricultur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ua ação qualificadora é demonstrada em enchentes, maremotos etc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 corpo humano, o elemento líquido representa 70% do seu volume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Livres das fraquezas, através da firmeza, nos aproximamos dos Seres da Águ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rabalhando com a água temos: Ondina, Nereida, Sereia, Naiade (grécia), Uiara, Mãe D’águ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irigentes do Elemento Água: Netuno e Lunara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3619500" cy="243840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lemento Fogo: Esse elemento, e todos os seres que habitam o mesmo, representam a maior força possível, uma vez que são a expressão do próprio Fogo Sagrado de onde provém as várias chamas atuantes nos universo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ação qualificadora deste elemento provém das atividades vulcânicas e grandes queimada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 corpo humano, esse elemento funciona através da temperatura, expressões emotivas e psíquica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ominando as paixões, o ser humano aproxima-se desses sere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rabalhando com o fogo temos: Salamandra, Njami (Sibéria), Ucha (Índia) Boitatá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irigentes do Elemento Fogo: Hélios e Vesta. (Força Criadora)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2667000" cy="30480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lemento Ar: Esse elemento e seus dinamizadores, são de extrema importância para a manutenção da vida no plano físico. Sem o Ar, o ser humano não pode sobreviver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atividade benéfica dos Seres do Ar é sentida na brisa, no impulso dos barcos, navios e aviõe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Sua atividade qualificadora está nos furacões, ciclones, tempestade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 corpo do homem o ar está na respiração, no alento divino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Com a constância, o homem aproxima-se dos seres do ar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rabalhando com o ar temos: Silfo, Silfide, Íris (Grécia), Indra (Índia), Bórea (Grécia)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Dirigentes do Elemento Ar: Thor e Arie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VOLUÇÃO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escalada da evolução, parte dos pequenos elementais da terra seguindo até os dirigentes de grandes extensões e compreensão, chamados Devas e Elohim. </w:t>
        <w:br/>
      </w: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2076450" cy="285750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Elohim: São os dirigentes do Reino, ponto alto da Hierarquia Elemental. Trabalham junto aos Mestres Ascensionados e Arcanjos. São doadores do modelo divino para formação dos espaços materiai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3486150" cy="174307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br/>
        <w:t>Deva: Palavra sânscrita que significa “Ser Brilhante”. São encarregados da dinamização de grandes áreas como: mares, florestas, cadeias de montanhas, grandes árvores, tendo a seu encargo a instrução de seres menores no trabalho da natureza.</w:t>
        <w:br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Veladores Silenciosos: Estes seres cuidam da proteção energética de Planetas, Sistemas, Universos, Galáxias. São encarregados também da recepção dos apelos dos seres humanos, energizando-os e elevando-os ao Pai, recolocando-os qualificados e atendidos diretamente ao alcance da humanidade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INVISIBILIDADES DESSES SERES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Os materialistas, não acreditam na existência dos Seres da Natureza alegando não serem visívei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 invisibilidades desses seres é explicada pelo fato de serem formas etéricas, habitantes de planos energéticos com múltiplas graduações, não perceptíveis aos olhos humano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Muitas observações mostram que os Elementais usam duas formas distintas: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Ø O Corpo Astral Permanente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Ø Um veículo etérico materializado Temporariamente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As ações resultantes do seu trabalho, sim, são visíveis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Como exemplo, podemos citar a Comunidade de Findhorn (Escócia). Num local totalmente impróprio para a agricultura, fizeram surgir, com sua orientação, flores, verduras, árvores frutíferas etc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a ocasião (1962), este fato chamou atenção das autoridades governamentais do país, que mandaram examinar o local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Nos exames foi constatada ausência de qualquer ingrediente químico e que a terra havia sido enriquecida de forma natural e inteligente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Participemos junto aos Elementais na evolução do Planeta Terra. Assim teremos efetuado nosso papel como co-criadores universai</w:t>
        <w:br/>
        <w:br/>
      </w:r>
      <w:r>
        <w:rPr>
          <w:rFonts w:cs="Times New Roman" w:ascii="Times New Roman" w:hAnsi="Times New Roman"/>
          <w:color w:val="0D0D0D"/>
          <w:sz w:val="32"/>
          <w:szCs w:val="32"/>
          <w:lang w:val="en-US" w:eastAsia="en-US"/>
        </w:rPr>
        <w:drawing>
          <wp:inline distT="0" distB="0" distL="0" distR="0">
            <wp:extent cx="2952750" cy="249555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br/>
        <w:br/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hyperlink r:id="rId23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 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r>
        <w:rPr>
          <w:rFonts w:cs="Times New Roman" w:ascii="Times New Roman" w:hAnsi="Times New Roman"/>
          <w:color w:val="0D0D0D"/>
          <w:sz w:val="32"/>
          <w:szCs w:val="32"/>
          <w:lang w:eastAsia="pt-BR"/>
        </w:rPr>
        <w:t>TEMPLO DO SOL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32"/>
          <w:szCs w:val="32"/>
          <w:lang w:eastAsia="pt-BR"/>
        </w:rPr>
      </w:pPr>
      <w:hyperlink r:id="rId24">
        <w:r>
          <w:rPr>
            <w:rStyle w:val="InternetLink"/>
            <w:rFonts w:cs="Times New Roman" w:ascii="Times New Roman" w:hAnsi="Times New Roman"/>
            <w:color w:val="0D0D0D"/>
            <w:sz w:val="32"/>
            <w:szCs w:val="32"/>
            <w:u w:val="single"/>
            <w:lang w:eastAsia="pt-BR"/>
          </w:rPr>
          <w:t>www.comandoestrelinha.ning.com</w:t>
        </w:r>
      </w:hyperlink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D0D0D"/>
          <w:sz w:val="32"/>
          <w:szCs w:val="32"/>
        </w:rPr>
      </w:pPr>
      <w:r>
        <w:rPr>
          <w:rFonts w:cs="Times New Roman" w:ascii="Times New Roman" w:hAnsi="Times New Roman"/>
          <w:color w:val="0D0D0D"/>
          <w:sz w:val="32"/>
          <w:szCs w:val="32"/>
        </w:rPr>
        <w:t>s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.wikipedia.org/wiki/Metempsicose" TargetMode="External"/><Relationship Id="rId4" Type="http://schemas.openxmlformats.org/officeDocument/2006/relationships/hyperlink" Target="http://pt.wikipedia.org/wiki/Natureza" TargetMode="External"/><Relationship Id="rId5" Type="http://schemas.openxmlformats.org/officeDocument/2006/relationships/hyperlink" Target="http://pt.wikipedia.org/wiki/Elementos" TargetMode="External"/><Relationship Id="rId6" Type="http://schemas.openxmlformats.org/officeDocument/2006/relationships/hyperlink" Target="http://pt.wikipedia.org/wiki/Silfos" TargetMode="External"/><Relationship Id="rId7" Type="http://schemas.openxmlformats.org/officeDocument/2006/relationships/hyperlink" Target="http://pt.wikipedia.org/wiki/Ar" TargetMode="External"/><Relationship Id="rId8" Type="http://schemas.openxmlformats.org/officeDocument/2006/relationships/hyperlink" Target="http://pt.wikipedia.org/wiki/Salamandra_(elemental)" TargetMode="External"/><Relationship Id="rId9" Type="http://schemas.openxmlformats.org/officeDocument/2006/relationships/hyperlink" Target="http://pt.wikipedia.org/wiki/Fogo" TargetMode="External"/><Relationship Id="rId10" Type="http://schemas.openxmlformats.org/officeDocument/2006/relationships/hyperlink" Target="http://pt.wikipedia.org/wiki/Ondina_(mitologia)" TargetMode="External"/><Relationship Id="rId11" Type="http://schemas.openxmlformats.org/officeDocument/2006/relationships/hyperlink" Target="http://pt.wikipedia.org/wiki/&#193;gua" TargetMode="External"/><Relationship Id="rId12" Type="http://schemas.openxmlformats.org/officeDocument/2006/relationships/hyperlink" Target="http://pt.wikipedia.org/wiki/Gnomo" TargetMode="External"/><Relationship Id="rId13" Type="http://schemas.openxmlformats.org/officeDocument/2006/relationships/hyperlink" Target="http://pt.wikipedia.org/wiki/Terra" TargetMode="External"/><Relationship Id="rId14" Type="http://schemas.openxmlformats.org/officeDocument/2006/relationships/hyperlink" Target="http://pt.wikipedia.org/wiki/Papus" TargetMode="External"/><Relationship Id="rId15" Type="http://schemas.openxmlformats.org/officeDocument/2006/relationships/hyperlink" Target="http://pt.wikipedia.org/wiki/Elemental" TargetMode="External"/><Relationship Id="rId16" Type="http://schemas.openxmlformats.org/officeDocument/2006/relationships/image" Target="media/image2.gif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hyperlink" Target="http://www.hajaluz.com.br/elementais.htm" TargetMode="External"/><Relationship Id="rId24" Type="http://schemas.openxmlformats.org/officeDocument/2006/relationships/hyperlink" Target="http://www.comandoestrelinha.ning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5:00Z</dcterms:created>
  <dc:creator>Salete</dc:creator>
  <dc:description/>
  <dc:language>en-US</dc:language>
  <cp:lastModifiedBy>User</cp:lastModifiedBy>
  <dcterms:modified xsi:type="dcterms:W3CDTF">2015-07-22T20:05:00Z</dcterms:modified>
  <cp:revision>2</cp:revision>
  <dc:subject/>
  <dc:title/>
</cp:coreProperties>
</file>