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Consagração do Aposento</w:t>
        <w:br/>
        <w:br/>
        <w:t>Dentro do circulo infinito da Divina presença, que me envolve inteiramente, afirmo:</w:t>
        <w:br/>
        <w:br/>
        <w:t>Há uma só presença aqui, é a da Harmonia que faz vibrar todos os corações de felicidade e alegria. Quem quer que aqui entre, sentirá as vibrações da Divina Harmonia.</w:t>
        <w:br/>
        <w:br/>
        <w:t>Há uma só presença aqui é a do Amor. </w:t>
        <w:br/>
        <w:t>Deus é Amor que envolve todos os seres num só sentimento de unidade. </w:t>
        <w:br/>
        <w:t>Este recinto está cheio da presença do Amor. </w:t>
        <w:br/>
        <w:t>No Amor eu vivo, me movo e existo. </w:t>
        <w:br/>
        <w:t>Quem quer que aqui entre, sentirá a pura e santa presença do Amor.</w:t>
        <w:br/>
        <w:br/>
        <w:t>Há uma só presença aqui, é a da Justiça. </w:t>
        <w:br/>
        <w:t>A Justiça reina neste recinto. </w:t>
        <w:br/>
        <w:t>Todos os atos aqui praticados são regido e inspirados pela Justiça. </w:t>
        <w:br/>
        <w:t>Quem quer que aqui entre, sentirá a presença da Justiça.</w:t>
        <w:br/>
        <w:br/>
        <w:t>Há uma só presença aqui, é a presença de Deus, o Bem. </w:t>
        <w:br/>
        <w:t>Nenhum mal poder entrar aqui. </w:t>
        <w:br/>
        <w:t>Não há mal em Deus. </w:t>
        <w:br/>
        <w:t>Deus, o Bem reside aqui. </w:t>
        <w:br/>
        <w:t>Quem quer que aqui entre, sentirá a presença Divina do Bem.</w:t>
        <w:br/>
        <w:br/>
        <w:t>Há uma só presença aqui, é a presença de Deus, a Vida. </w:t>
        <w:br/>
        <w:t>Deus é a vida essencial de todos os seres. </w:t>
        <w:br/>
        <w:t>É a saùde do corpo e da mente. </w:t>
        <w:br/>
        <w:t>Quem quer que aqui entre, sentirá a Divina Presença da Vida e da Saúde.</w:t>
        <w:br/>
        <w:br/>
        <w:t>Há uma só presença aqui, é a presença de Deus, a Prosperidade. </w:t>
        <w:br/>
        <w:t>Deus é prosperidade pois ele faz tudo crescer e prosperar. </w:t>
        <w:br/>
        <w:t>Deus se expressa na Prosperidade de tudo o que aqui é empreendido em Seu Nome. </w:t>
        <w:br/>
        <w:t>Quem quer que aqui entre, sentirá a Divina Presença da Prosperidade e da Abundância.</w:t>
        <w:br/>
        <w:br/>
        <w:t>Pelo símbolo esotérico das Asas Divinas, estou em vibração harmoniosa com as correntes universais da Sabedoria, do Poder e da Alegria. </w:t>
        <w:br/>
        <w:br/>
        <w:t>A presença da Alegria Divina é profundamente sentida por todos que aqui penetram.</w:t>
        <w:br/>
        <w:br/>
        <w:t>Na mais perfeita comunhão entre o meu Eu inferior e o meu Eu Superior, que é Deus em mim, consagro este recinto à perfeita expressão de todas as qualidades Divinas que há em mim e em todos os seres.</w:t>
        <w:br/>
        <w:br/>
        <w:t>As vibrações do meu Pensamento são forças de Deus em mim, que aqui ficam armazenados e daqui se irradiam para todos os seres, constituindo este lugar um centro de emissão e recepção de tudo quanto é Bom, Alegre e Próspero.</w:t>
        <w:br/>
        <w:br/>
        <w:br/>
        <w:t>Oração</w:t>
        <w:br/>
        <w:br/>
        <w:br/>
        <w:t>"Agradeço-Te ó Deus, porque este recinto está cheio da Tua Presença.</w:t>
        <w:br/>
        <w:br/>
        <w:t>Agradeço-Te, por que vivo e me movo por Ti.</w:t>
        <w:br/>
        <w:br/>
        <w:t>Agradeço-Te, por que vivo em Tua Vida, Verdade, Saúde, Prosperidade, Paz, Sabedoria, Alegria e Amor.</w:t>
        <w:br/>
        <w:br/>
        <w:t>Agradeço-Te, porque todos que entrarem aqui sentirão a Tua Presença.</w:t>
        <w:br/>
        <w:br/>
        <w:t>Agradeço-Te, porque estou em Harmonia, Amor, Verdade e Justiça com todos os seres."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58:00Z</dcterms:created>
  <dc:creator>Salete</dc:creator>
  <dc:description/>
  <dc:language>en-US</dc:language>
  <cp:lastModifiedBy>User</cp:lastModifiedBy>
  <cp:lastPrinted>2014-09-04T09:17:00Z</cp:lastPrinted>
  <dcterms:modified xsi:type="dcterms:W3CDTF">2014-09-11T15:58:00Z</dcterms:modified>
  <cp:revision>2</cp:revision>
  <dc:subject/>
  <dc:title/>
</cp:coreProperties>
</file>