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COMO É A VIDA DOS ESPÍRITOS QUE VIVEM NO UMBRAL?”</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O Umbral não é o que nos ensinaram sobre o Inferno, não! O Umbral funciona como região destinada a esgotamento de resíduos mentais; uma espécie de zona purgatorial, onde se queima o material deteriorado das ilusões que a criatura adquiriu por quando estava em vida.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Concentra-se, aí, tudo o que não tem finalidade para a vida superior. Exemplo: Vingança, Ódio, Inveja, Rancor, Raiva, Orgulho, Soberba, Vaidade, Ciúme, etc.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O espírito impregnado com esses sentimentos se encontra intoxicado. Mas por que o Umbral é representado como um ambiente imundo, feio e sem vida? Todas as pessoas se atraem por afinidades e semelhanças. Isto acontece na Terra e no mundo espiritual. Desta forma todas as pessoas com sede de vingança e ódio acabam se atraindo para localizações comuns do outro lado da vida, é justamente o que ocorre no Umbral.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E a junção de tantas mentes doentias num mesmo espaço e a força dessas mentes acabam construindo todo o ambiente. Fica fácil perceber que um local repleto de pessoas emocionalmente desequilibradas que estão unidas pelo pensamento não é um local bonito e agradável.</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Existem documentos que mostram detalhes da vida dos espíritos no Umbral?</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Sim, muitos. A Doutrina Espírita é repleta de obras, sejam da codificação (obras de Allan Kardec), quanto incontáveis outras histórias, onde os próprios espíritos detalham a vida no Umbral. Contam o que sofrem (sede, fome, dor e maus tratos).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Sim! Eu falei FOME, SEDE e DOR, pois as impressões da carne, no Umbral, ainda são muito fortes e a maioria dos espíritos que lá vivem, ainda não aprenderam a se desfazer dessas necessidades; coisas que espíritos mais elevados já não precisam mais.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Temos relatos de que até a MENSTRUAÇÃO é presente nas mulheres que lá frequentam.</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Principais características do Umbral e a vida nesse lugar:</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O tempo, e as condições climáticas do Umbral seguem um ritmo equivalente ao local terrestre onde se encontra. Quando é noite sobre uma cidade, é noite em sua equivalência no Umbral. A névoa densa que cobre toda atmosfera dificulta a penetração da luz solar e da lua.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A impressão que se tem é que o dia é formado por um longo e sombrio fim de tarde.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À noite não é possível ver as estrelas e a lua aparece com a cor avermelhada entre grossas nuvens. Sua maior concentração populacional está junto as regiões mais populosas do globo.</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Encontramos cidades de todos os portes, grupos de nômades e espíritos solitários que habitam pântanos, florestas e abismos.</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É descrito por quem já esteve lá como sendo um ambiente depressivo, angustiante, de vegetação feia, ambientes Resultado de imagem para umbral sujos, fedorentos, de clima e ar pesado e sufocante.</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Para alguns espíritos é uma região terrível e horripilante.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Para outros é o local onde optaram viver. A vegetação varia de acordo com a região do Umbral. Muitas vezes constituída por pouca variedade de plantas.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As árvores são normalmente de baixa estatura, com troncos grossos e retorcidos, de pouca folhagem.</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É possível encontrar alguns tipos de animais e aves desprovidos de beleza. No Umbral se encontram montanhas, vales, rios, grutas, cavernas, penhascos, planícies, regiões de pântano e todas as formas que podem ser encontradas na Terra.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Como os espíritos sempre se agrupam por afinidade (igual a todos nós aqui na Terra), ou seja, se unem de acordo com seu nível vibracional, existem inúmeras cidades habitadas por espíritos semelhantes. Algumas cidades se apresentam mais organizadas e limpas do que outras.</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Como numa nação, lá também pode-se dividir em cidades; cada uma com seus próprios líderes. Chefes, governadores, mestres, presidentes, imperadores, reis etc. São espíritos inteligentes mas que usam sua inteligência para a prática consciente do mal. São estudiosos de magia, conhecem muito bem a natureza e adoram o poder, quase sempre odeiam o bem e os bons que podem por em risco sua posição de liderança.</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Há grupos de pessoas nas cidades que trabalham para os chefes. Acreditam ter liberdade e muitas vezes gostam de servirem seu chefe na ansiedade pelo poder e status.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Consideram-se livres, mas na verdade não o são, ao menor erro ou na tentativa de fugir são duramente punidos. Existem os espíritos escravos que vivem nas cidades realizando trabalho e mantendo sua estrutura sem receberem nada em troca além da possibilidade de lá morarem. São duramente castigados quando desobedecem e vivem cercados pelo medo imposto pelo chefe da cidade.</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As cidades possuem construções semelhantes às que encontramos nas cidades da Terra. As maiores construções são de propriedade do chefe e de seus protegidos. Sempre existem locais grandiosos para festas, e local para realização de julgamentos dos que lá habitam.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Em cada cidade existem leis diferentes especificadas pelos seus lideres. Lá também encontramos bibliotecas recheadas de livros dedicados a tudo que de mal e negativo possa existir. Muitos livros e revistas publicados na Terra são encontrados lá, principalmente os de conteúdo pornográfico.</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Além das cidades encontramos o que é chamado de Núcleos. Não constitui uma cidade organizada como conhecemos, mas se trata de um agrupamento de espíritos semelhantes.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Os grupamentos maiores e mais conhecidos são os dos suicidas. Estes núcleos são encontrados nas regiões montanhosas, nos abismos e vales.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Por serem espíritos perturbados são considerados inúteis pelos habitantes do Umbral e por isto não são aceitos e nem levados Resultado de imagem para umbral vale dos suicidas para as cidades em volta.</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Os vales dos suicidas são muito visitados por espíritos bons e ruins. Os bons tentam resgatar aqueles que desejam sair dali por terem se arrependido com sinceridade do que fizeram. Os espíritos ruins fazem suas visitas para se divertirem, para zombarem ou para maltratarem inimigos que lá se encontram em desespero.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Não é difícil imaginar um local com centenas de milhares de pessoas que cometeram suicídio, todas ali unidas, sem entender o que está acontecendo, já que não estão mortas como desejariam estar.</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Existem algumas poucas cidades de drogados de porte grande no Umbral. Realizam-se grandes festas e são cidades movimentadas.</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Existem relatos psicografados sobre uma região de drogados chamada de Vale das Bonecas e cidades como a de Tongo que é liderada por um Rei. Para todo tipo de vício da carne existem cidades e núcleos de viciados.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Por exemplo, existem cidades de alcoólatras ou de compulsivos sexuais. Todos os viciados costumam visitar o planeta Terra em bandos para sugarem as energias prazerosas dos vivos que possuem os mesmos vícios.</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Mas lá também há os Postos de Socorro. Encontram-se espalhados pelas regiões sombrias do Umbral. Este local de ajuda, semelhante a um complexo hospitalar, normalmente é vinculado a uma colônia de nível superior.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Nele encontramos espíritos missionários vindos de regiões mais elevadas que trabalham na ajuda aos espíritos que vivem nas cidades e regiões do Umbral e que estão à procura de tratamento ou orientação.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Quando o espírito ajudado desperta para a necessidade de melhorar, crescer e evoluir é levado para uma colônia onde será tratado e passará seu tempo estudando e realizando tarefas úteis para seu próximo. Quando se sentem incomodados e mergulhados em sentimentos como o ódio, vingança, revolta acabam retornando espontaneamente para os lugares de onde saíram. Continuamos sempre com nosso livre arbítrio.</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Ninguém vai para o Umbral por castigo: A pessoa vai para o lugar que melhor se adapta à sua vibração espiritual. Quando deseja melhorar existe quem ajude. Quando não deseja melhorar fica no lugar em que escolheu.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Todos que sofrem no Umbral um dia são resgatados por espíritos do bem e levados para tratamento para que melhorem e possam viver em planos de vibrações superiores. Existem muitos que ficam no Umbral por livre e espontânea vontade se aproveitando do poder e dos benefícios que acreditam ter em seus mundos.</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O que o espírito basicamente tem que fazer para sair do Umbral?</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Desta forma o Umbral nada mais é do que o reflexo dos pensamentos, desejos e vontades de inúmeras pessoas semelhantes naqueles sentimentos negativos que acabo de listar acima.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Estes sentimentos intoxicam a alma e dificultam ou impedem que estas pessoas recebam ajuda de parentes, amigos e espíritos superiores. Na Terra só é possível ajudar as pessoas que querem receber ajuda, que aceitam a ajuda, e para ser ajudado você precisa primeiro reconhecer o erro. Lá do outro lado é a mesma coisa.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Se você sofre por ter dentro de si o sentimento de vingança, só pode ser curado deste sofrimento se conseguir perceber que precisa de ajuda. Somente nesta situação é que você consegue ser ajudado a sair do Umbral.</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27"/>
          <w:szCs w:val="27"/>
          <w:lang w:eastAsia="pt-BR"/>
        </w:rPr>
        <w:t>Fonte: A Gazeta Espírita</w:t>
      </w:r>
    </w:p>
    <w:p>
      <w:pPr>
        <w:pStyle w:val="Normal"/>
        <w:spacing w:before="0" w:after="20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45:00Z</dcterms:created>
  <dc:creator>User</dc:creator>
  <dc:description/>
  <dc:language>en-US</dc:language>
  <cp:lastModifiedBy>User</cp:lastModifiedBy>
  <dcterms:modified xsi:type="dcterms:W3CDTF">2017-09-12T19:45:00Z</dcterms:modified>
  <cp:revision>1</cp:revision>
  <dc:subject/>
  <dc:title/>
</cp:coreProperties>
</file>