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CIDADES INTRATERREN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en-US" w:eastAsia="en-US"/>
        </w:rPr>
        <w:drawing>
          <wp:inline distT="0" distB="0" distL="0" distR="0">
            <wp:extent cx="5476875" cy="2741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Segundo o conhecimento oculto, existem no seio da Terra 3 reinos internos denominados de Agharta, Badagas e Duat. Várias cidades se interligam entre si nesses reinos subterrâneos referidos  por vários autores como Francis Bacon, Thomas Moore, Tomaso Campanella, Bulwer Lytton, James Hilton, Alice Baley, René Guénon e outros.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Helena Petrova Blavastky, a grande teosofista russa, refere-se a Shamballa como a Capital ou o Centro do Mundo e o explorador polonês Ferdinand Ossendovski refere-se ao reino de Agartha habitado por milhões de indivíduos governados por um soberano, </w:t>
      </w:r>
      <w:r>
        <w:rPr>
          <w:rFonts w:eastAsia="Times New Roman" w:cs="Arial" w:ascii="Arial" w:hAnsi="Arial"/>
          <w:b/>
          <w:bCs/>
          <w:i/>
          <w:iCs/>
          <w:color w:val="0D0D0D"/>
          <w:sz w:val="27"/>
          <w:szCs w:val="27"/>
          <w:lang w:eastAsia="pt-BR"/>
        </w:rPr>
        <w:t>Rigden Jyepo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. 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Ossendovski, faz referências a Agartha no seu livro </w:t>
      </w:r>
      <w:r>
        <w:rPr>
          <w:rFonts w:eastAsia="Times New Roman" w:cs="Arial" w:ascii="Arial" w:hAnsi="Arial"/>
          <w:b/>
          <w:bCs/>
          <w:i/>
          <w:iCs/>
          <w:color w:val="0D0D0D"/>
          <w:sz w:val="27"/>
          <w:szCs w:val="27"/>
          <w:lang w:eastAsia="pt-BR"/>
        </w:rPr>
        <w:t>Bestas, Homens e Deuses,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 mostrando que o povo oriental crê em tal facto, especialmente os hindus, tibetanos, mongóis e chineses. Diz-se mesmo que em determinados momentos toda a natureza se cala na superfície  para louvar o Rei do Mundo em suas manifestações no plano físico. No final do século XIX, o marquês Saint-Yves D'Alveydre viajou pela Índia e arredores e ouviu relatos semelhantes, que registrou na sua obra </w:t>
      </w:r>
      <w:r>
        <w:rPr>
          <w:rFonts w:eastAsia="Times New Roman" w:cs="Arial" w:ascii="Arial" w:hAnsi="Arial"/>
          <w:b/>
          <w:bCs/>
          <w:i/>
          <w:iCs/>
          <w:color w:val="0D0D0D"/>
          <w:sz w:val="27"/>
          <w:szCs w:val="27"/>
          <w:lang w:eastAsia="pt-BR"/>
        </w:rPr>
        <w:t>Missão da Índia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.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en-US" w:eastAsia="en-US"/>
        </w:rPr>
        <w:drawing>
          <wp:inline distT="0" distB="0" distL="0" distR="0">
            <wp:extent cx="3810000" cy="20002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en-US" w:eastAsia="en-US"/>
        </w:rPr>
        <w:drawing>
          <wp:inline distT="0" distB="0" distL="0" distR="0">
            <wp:extent cx="3781425" cy="20002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050" w:right="105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Das várias cidades internas</w:t>
      </w:r>
      <w:r>
        <w:rPr>
          <w:rFonts w:eastAsia="Times New Roman" w:cs="Arial" w:ascii="Arial" w:hAnsi="Arial"/>
          <w:color w:val="0D0D0D"/>
          <w:sz w:val="27"/>
          <w:szCs w:val="27"/>
          <w:lang w:eastAsia="pt-BR"/>
        </w:rPr>
        <w:t>, </w:t>
      </w:r>
      <w:r>
        <w:rPr>
          <w:rFonts w:eastAsia="Times New Roman" w:cs="Arial" w:ascii="Arial" w:hAnsi="Arial"/>
          <w:b/>
          <w:bCs/>
          <w:i/>
          <w:iCs/>
          <w:color w:val="0D0D0D"/>
          <w:sz w:val="27"/>
          <w:szCs w:val="27"/>
          <w:lang w:eastAsia="pt-BR"/>
        </w:rPr>
        <w:t>Telos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será uma das mais importantes com 1.500.000 habitantes remanescentes da Lemúria (antigo continente desaparecido), situada sob os montes Shasta, na Califórnia. Depois existe 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D0D0D"/>
          <w:sz w:val="27"/>
          <w:szCs w:val="27"/>
          <w:lang w:eastAsia="pt-BR"/>
        </w:rPr>
        <w:t>Posid</w:t>
      </w: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eastAsia="pt-BR"/>
        </w:rPr>
        <w:t>,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com 1.300.000 habitantes remanescentes de Atlântida, localizada abaixo das planíceis de Mato Grosso no Brasil. Na serra do Roncador situa-se Létha e outras mais sob o grande Continente sul americano. Uma outra será</w:t>
      </w: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D0D0D"/>
          <w:sz w:val="27"/>
          <w:szCs w:val="27"/>
          <w:lang w:eastAsia="pt-BR"/>
        </w:rPr>
        <w:t>Shonshe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, refúgio da cultura Uighur que fica nos Himalaias e sua entrada é protegida por um Monastério, e</w:t>
      </w:r>
      <w:r>
        <w:rPr>
          <w:rFonts w:eastAsia="Times New Roman" w:cs="Arial" w:ascii="Arial" w:hAnsi="Arial"/>
          <w:b/>
          <w:bCs/>
          <w:i/>
          <w:iCs/>
          <w:color w:val="0D0D0D"/>
          <w:sz w:val="27"/>
          <w:szCs w:val="27"/>
          <w:lang w:eastAsia="pt-BR"/>
        </w:rPr>
        <w:t>Shingwa</w:t>
      </w: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fica localizada na fronteira da Mongólia com a China e uma pequena cidade secundária no Monte Lassen.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Telos significa “Comunicação com o Espírito”, tem forma de domo e é formada por cinco níveis. O primeiro nível concentra o comércio, educação e administração, além de um Templo em forma de pirâmide com capacidade para 50.000 indivíduos. A Ascenção é o objectivo principal da Comunidade onde não há dissenções religiosas de nenhuma espécie e sim compreensão da Unidade para os vários Planos da Eternidade.</w:t>
      </w:r>
    </w:p>
    <w:p>
      <w:pPr>
        <w:pStyle w:val="Normal"/>
        <w:spacing w:lineRule="auto" w:line="240" w:before="280" w:after="280"/>
        <w:ind w:left="600" w:right="600" w:hanging="0"/>
        <w:jc w:val="both"/>
        <w:rPr/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Toda a população em Telos é vegetariana desde há 12.000 anos e ali não existem doenças ou violência devido a isso, contrariamente à população da superfície. A longevidade é uma característica dessa civilização avançada onde o envelhecimento dos corpos físicos é retardado podendo viver vários séculos pela sua condição genética, apesar de não serem imortais, pois isso só é possivel no plano do espírito e não da matéria perecivel que é sempre passível de transformação em qualquer dimensão.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Em Telos não existe dinheiro e todas as necessidades básicas de seus habitantes são supridas, não havendo a chamada luta de classes ou pela sobrevivência nem tão pouco as desigualdades sociais tão comuns na Sociedade humana.  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en-US" w:eastAsia="en-US"/>
        </w:rPr>
        <w:drawing>
          <wp:inline distT="0" distB="0" distL="0" distR="0">
            <wp:extent cx="5003165" cy="255333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As ligações entre as várias cidades intraterrenas são feitas por imensos túneis por onde circulam veículos velozes, tipo Metro, que atravessam todo o globo interno, havendo outros veículos (os chamados Ovnis) que saiem para a superfície por aberturas nas montanhas e calotas polares por onde adentrou Richard Byrd nas suas viagens ao Polo Norte e Polo Sul, tendo contactado uma civilização mais avançada no interior da Terra onde esteve durante 20 dias, como descreve no seu Diário que conservou secreto até à sua morte em 1957, pois esteve impedido pelo governo de seu país de dizer ao mundo tudo o que vira e sabia.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pt-BR"/>
        </w:rPr>
        <w:t>Acredita-se por fim que muitos desses intraterrenos  se encontram actualmente na superfície do Planeta no sentido de ajudar a humanidade a desenvolver-se a vários níveis e fundir os dois mundos (interno e externo) para uma Sociedade mais perfeita, evoluida e avançada, sem guerras,  sem violência, sem injustiças e  desigualdades socias, de mais respeito pela Natureza e pela vida dos animais.</w:t>
      </w:r>
    </w:p>
    <w:p>
      <w:pPr>
        <w:pStyle w:val="Normal"/>
        <w:spacing w:lineRule="auto" w:line="240" w:before="280" w:after="280"/>
        <w:ind w:left="600" w:right="600" w:hanging="0"/>
        <w:jc w:val="both"/>
        <w:rPr>
          <w:rFonts w:ascii="Times New Roman" w:hAnsi="Times New Roman" w:eastAsia="Times New Roman" w:cs="Times New Roman"/>
          <w:color w:val="0D0D0D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pt-BR"/>
        </w:rPr>
        <w:t> </w:t>
      </w:r>
    </w:p>
    <w:p>
      <w:pPr>
        <w:pStyle w:val="Normal"/>
        <w:spacing w:before="0" w:after="160"/>
        <w:jc w:val="both"/>
        <w:rPr>
          <w:color w:val="0D0D0D"/>
        </w:rPr>
      </w:pPr>
      <w:r>
        <w:rPr>
          <w:color w:val="0D0D0D"/>
        </w:rPr>
        <w:t>http://www.novaera-alvorecer.net/cidades_intraterrenas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7:00Z</dcterms:created>
  <dc:creator>Salete</dc:creator>
  <dc:description/>
  <dc:language>en-US</dc:language>
  <cp:lastModifiedBy>User</cp:lastModifiedBy>
  <dcterms:modified xsi:type="dcterms:W3CDTF">2015-07-08T12:27:00Z</dcterms:modified>
  <cp:revision>2</cp:revision>
  <dc:subject/>
  <dc:title/>
</cp:coreProperties>
</file>