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Bênção Nahuatl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u liberto meus pais do sentimento de que já falharam comigo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u liberto meus filhos da necessidade de trazerem orgulho para mim. Que possam escrever seus próprios caminhos de acordo com seus corações, que sussurram o tempo todo em seus ouvidos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u liberto meu parceiro da obrigação de me completar. Não me falta nada, aprendo com todos os seres o tempo todo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gradeço aos meus avós e antepassados, que se reuniram para que hoje eu respire a vida. Libero-os das falhas do passado e dos desejos que não cumpriram, consciente de que fizeram o melhor que puderam para resolver suas situações dentro da consciência que tinham naquele momento. Eu os honro, os amo e os reconheço inocentes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u me desnudo diante de seus olhos. Por isso, eles sabem que eu não escondo nem devo nada além de ser fiel a mim mesmo e à minha própria existência, que caminhando com a sabedoria do coração, estou ciente de que cumpro o meu projeto de vida, livre de lealdades familiares invisíveis e visíveis que possam perturbar minha Paz e Felicidade, que são minhas únicas responsabilidades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u renuncio ao papel de salvador, de ser aquele que une ou cumpre as expectativas dos outros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Aprendendo por meio e somente por meio do AMOR, eu abençoo minha essência, minha maneira de expressar, mesmo que alguém possa não me entender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u entendo a mim mesmo, porque só eu vivi e experimentei minha história. Porque me conheço, sei quem sou, o que sinto, o que faço e por quê faço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u me respeito e me aprovo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Eu honro a Divindade em mim e em você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Somos livre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2:00Z</dcterms:created>
  <dc:creator>User</dc:creator>
  <dc:description/>
  <dc:language>en-US</dc:language>
  <cp:lastModifiedBy>User</cp:lastModifiedBy>
  <dcterms:modified xsi:type="dcterms:W3CDTF">2019-05-21T16:53:00Z</dcterms:modified>
  <cp:revision>1</cp:revision>
  <dc:subject/>
  <dc:title/>
</cp:coreProperties>
</file>