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D0D0D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40"/>
          <w:szCs w:val="40"/>
          <w:lang w:eastAsia="pt-BR"/>
        </w:rPr>
        <w:t>Ave Mar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Ave Maria, cheia da graça, o Senhor é convosco, bendita sois vós entre as mulheres, e bendito é o fruto do vosso ventre, Jesu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Santa Maria, Mãe de Deus, rogai por nós, pecadores, agora e na hora de nossa morte. Amé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7:00Z</dcterms:created>
  <dc:creator>User</dc:creator>
  <dc:description/>
  <dc:language>en-US</dc:language>
  <cp:lastModifiedBy>User</cp:lastModifiedBy>
  <dcterms:modified xsi:type="dcterms:W3CDTF">2019-05-21T16:57:00Z</dcterms:modified>
  <cp:revision>1</cp:revision>
  <dc:subject/>
  <dc:title/>
</cp:coreProperties>
</file>