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A2885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A2885"/>
          <w:sz w:val="32"/>
          <w:szCs w:val="32"/>
          <w:u w:val="single"/>
          <w:shd w:fill="FFFFFF" w:val="clear"/>
        </w:rPr>
        <w:t>Ato de Consagração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40"/>
          <w:szCs w:val="40"/>
          <w:lang w:eastAsia="pt-BR"/>
        </w:rPr>
      </w:pPr>
      <w:r>
        <w:rPr>
          <w:rFonts w:cs="Times New Roman" w:ascii="Times New Roman" w:hAnsi="Times New Roman"/>
          <w:color w:val="0D0D0D"/>
          <w:kern w:val="2"/>
          <w:sz w:val="40"/>
          <w:szCs w:val="40"/>
          <w:lang w:eastAsia="pt-BR"/>
        </w:rPr>
        <w:t>Ato de consagração a Jesus Misericordioso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1390015" cy="228600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“</w:t>
      </w: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Ó Misericordiosíssimo Jesus, infinita é a Vossa bondade e inesgotáveis os tesouros da Vossa graça. Eu confio inteiramente na Vossa Misericórdia que está acima de todas as Vossas obras. Consagro-me a viver inteiramente no brilho esplendoroso de graça e amor que brotaram do Vosso Sagrado Coração na cruz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40"/>
          <w:szCs w:val="40"/>
          <w:lang w:eastAsia="pt-BR"/>
        </w:rPr>
      </w:pPr>
      <w:r>
        <w:rPr>
          <w:rFonts w:cs="Times New Roman" w:ascii="Times New Roman" w:hAnsi="Times New Roman"/>
          <w:color w:val="0D0D0D"/>
          <w:sz w:val="40"/>
          <w:szCs w:val="40"/>
          <w:lang w:eastAsia="pt-BR"/>
        </w:rPr>
        <w:t>Consagração Pessoal ao Sacratíssimo Coração de Jesus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color w:val="0D0D0D"/>
          <w:sz w:val="32"/>
          <w:szCs w:val="32"/>
          <w:lang w:eastAsia="pt-BR"/>
        </w:rPr>
        <w:t>(de Santa Margarida Maria Alacoque) 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Eu, (seu nome), vos dou e consagro, ó Sagrado Coração de Jesus Cristo, a minha vida, as minhas ações, minhas penas e sofrimentos, para não querer mais servir-me de nenhuma parte do meu ser, senão para vos honrar, amar e glorificar. É esta a minha vontade irrevogável: ser todo vosso e tudo fazer por vosso amor, renunciando de todo o meu coração a tudo quanto vos possa desagradar!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Tomo-vos, pois, ó Sagrado Coração, por único Bem do meu amor, Protetor da minha vida, Segurança da minha salvação, Remédio da minha fragilidade e da minha inconstância, Reparador de todas as imperfeições da minha vida e meu Amparo seguro na hora da mort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Sê, ó Coração de Bondade, a minha Justificação diante de Deus, Vosso Pai, para que desvie de mim a Sua justa Cóle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Ó Coração de Amor, deposito em Vós toda a minha confiança, pois tudo temo de minha malícia e de minha fraqueza, mas tudo espero de Vossa Bondade. Extingui em mim tudo o que possa vos desagradar ou que se oponha à vossa Vontad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Seja o vosso puro Amor tão profundamente impresso em meu coração, que jamais possa eu vos esquecer nem me separar de Vós. Suplico-vos que o meu nome seja escrito no vosso Coração, pois quero fazer consistir toda a minha felicidade e toda a minha glória em viver e morrer como vosso servo. Amém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Consagração da Família ao Sagrado Coração de Jesus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iCs/>
          <w:color w:val="0D0D0D"/>
          <w:sz w:val="32"/>
          <w:szCs w:val="32"/>
          <w:lang w:eastAsia="pt-BR"/>
        </w:rPr>
        <w:t>(Texto aprovado por São Pio X em 1908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SAGRADO CORAÇÃO de Jesus, que manifestastes à Santa Margarida Maria o desejo de reinar sobre as famílias cristãs, viemos hoje proclamar vossa Realeza absoluta sobre a nossa famíli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Queremos, de agora em diante, viver a vossa Vida; queremos que floresçam, em nosso meio, as virtudes as quais prometestes e, já neste mundo, a paz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Queremos banir para longe de nós o espírito mundano que amaldiçoastes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Reinareis em nossas inteligências pela simplicidade de nossa fé; em nossos corações pelo Amor sem reservas de que estamos abrasados para convosco, e cuja Chama manteremos pela recepção frequente de vossa divina Eucaristi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Dignai-Vos, Coração divino, presidir as nossas reuniões, abençoar as nossas empresas espirituais e temporais, afastar de nós as aflições, santificar as nossas alegrias, aliviar as nossas penas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Se alguma vez, algum de nós tiver a infelicidade de vos ofender, lembrai-vos, ó Coração de Jesus, que sois bom e misericordioso para com o pecador arrependid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Quando soar a hora da separação, nós todos, os que partem e os que ficam, seremos submissos aos vossos eternos Desígnios. Consolar-nos-emos com o pensamento de que há de vir um dia em que toda a família, reunida no Céu, poderá cantar para sempre a vossa Glória e os vossos benefícios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Digne-se o Coração Imaculado de Maria, digne-se o glorioso Patriarca São José, apresentar-Vos esta consagração e no-la lembrar todos os dias de nossa vida. Viva o Coração de Jesus, nosso Rei e nosso Pai!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ontrocomcristo.com.br/wp-content/uploads/2013/10/JESUS_MISERICORDIOSO_1__74663_zoom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5:00Z</dcterms:created>
  <dc:creator>User</dc:creator>
  <dc:description/>
  <dc:language>en-US</dc:language>
  <cp:lastModifiedBy>User</cp:lastModifiedBy>
  <dcterms:modified xsi:type="dcterms:W3CDTF">2019-05-21T16:56:00Z</dcterms:modified>
  <cp:revision>1</cp:revision>
  <dc:subject/>
  <dc:title/>
</cp:coreProperties>
</file>