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right="840" w:hanging="0"/>
        <w:textAlignment w:val="baseline"/>
        <w:rPr>
          <w:rFonts w:ascii="Arial" w:hAnsi="Arial" w:eastAsia="Times New Roman" w:cs="Arial"/>
          <w:color w:val="000000"/>
          <w:sz w:val="24"/>
          <w:szCs w:val="24"/>
          <w:lang w:eastAsia="pt-BR"/>
        </w:rPr>
      </w:pPr>
      <w:r>
        <w:rPr>
          <w:rFonts w:eastAsia="Times New Roman" w:cs="Arial" w:ascii="Arial" w:hAnsi="Arial"/>
          <w:b/>
          <w:bCs/>
          <w:color w:val="333333"/>
          <w:sz w:val="48"/>
          <w:szCs w:val="48"/>
          <w:lang w:eastAsia="pt-BR"/>
        </w:rPr>
        <w:t>As linhas de Ley e um padrão misterioso sobre o nosso Planet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666666"/>
          <w:sz w:val="32"/>
          <w:szCs w:val="32"/>
          <w:lang w:eastAsia="pt-BR"/>
        </w:rPr>
        <w:t>Um manual sobre as Linhas Ley</w:t>
      </w:r>
      <w:r>
        <w:rPr>
          <w:rFonts w:eastAsia="Times New Roman" w:cs="Times New Roman" w:ascii="Times New Roman" w:hAnsi="Times New Roman"/>
          <w:color w:val="666666"/>
          <w:sz w:val="32"/>
          <w:szCs w:val="32"/>
          <w:lang w:eastAsia="pt-BR"/>
        </w:rPr>
        <w:t>As ‘linhas Ley’ tornaram-se conhecidas por vários nomes, em diversas partes do mundo; linhas de sal, linhas do dragão, estradas sonho, passagens de fadas, caminhos espirituais, Heilige linien ou linhas dos santos, trilhas pré-históricas (megalíticas) e até mesmo caminhos para os deuses. Qualquer que seja o termo que queiram usar, na verdade, estamos nos referindo ao mesmo assunto, que é da maior antiguidade – superando, de longe, os tempos bíblicos. Se procurarem uma analogia para descrever o que é uma linha Ley = Ley line, então podem considerá-las como “cabos de energia” invisíveis, que interligam um “armazém” de energias psíquicas e espirituais, que existem nos locais sagrados.Há suficiente evidência independente e irrefutável para demonstrar a existência dessas linhas “retas” e “invisíveis” que, visivelmente, atravessam a paisagem e ligam os antigos lugares santificados. Quando duas ou mais ‘linhas Ley’ se cruzam, forma-se um centro de poder ou elo de energias telúricas. Quanto mais linhas se cruzarem nos chamados pontos nodais, mais poderosos são considerados esses locais sagrados.Nestes locais, poderíamos esperar encontrar locais de culto e rituais religiosos, tais como templos, círculos de pedra, henges e igrejas. Também podemos descobrir lugares de rituais funerários e sepultamento como sepulcros e montículos de pedras e terra. Esses sítios também podem ser fortificados com trabalhos de terraplenagem ou ainda, com um castelo ou fosso indicando que há algo que vale a pena proteger. A presença de emissão de água é altamente indicadora de uma ‘linha Ley’, especialmente uma confluência de águas. Onde existe uma abundância natural de água, há também uma grande quantidade de energias da Terra. As ‘linhas Ley’ são também caracterizadas por junções de trilhas, marcos geodésicos, pedras eretas, montes de pedras de cúpula e promontórios costeiros.Se bem que a linha Ley seja normalmente considerada uma linha “reta”, as energias Ley inerentes que elas transmitem, serpenteiam e espalham-se como “serpentes,” através da paisagem. Assim, as linhas Ley são essencialmente dinâmicas e orientadas pelo sol. O Sol a baixa altitude, como é visto ao amanhecer e ao entardecer, tem tendência a aumentar o tamanho e capacidade de carga de energia da linha Ley, em comparação com o seu ponto culminante, ao meio-dia. Assim sendo, porque é que o Sol nascente é um símbolo tão poderoso e o coro do amanhecer é despertado muito antes de nossa estrela local subir no horizonte?Obscureçam a luz solar incidente e vão alterar a essência e a qualidade da energia Ley que flui. Pois a própria linha Ley é simplesmente um “instantâneo” da pista terreno marcada, resultante da passagem do fluxo de energia num determinado ponto no tempo. Outras considerações que afetam a energia Ley são os estratos geológicos, as correntes subterrâneas e até mesmo a atividade sísmica. A queda de chuva persistente tem o efeito de alterar a condutividade do chão, o que pode inibir a detecção da linha Ley.</w:t>
      </w:r>
    </w:p>
    <w:p>
      <w:pPr>
        <w:pStyle w:val="Normal"/>
        <w:spacing w:lineRule="auto" w:line="240" w:before="280" w:after="36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 energia Ley pode ser perturbada e re-dirigida pela intenção, pela estrutura e pelo terreno; em essência, é basicamente uma energia eletromagnética. Um dos melhores exemplos disso foi demonstrado no complexo de Avebury Henge, em Wiltshire, Inglaterra – um sítio postulado como sendo o chakra do coração da Terra. Aqui as artérias de Miguel e de Maria executam uma espécie de dança, uma com a outra, devido à presença dos montes conhecidos como Silbury e Windmill Hills.As linhas Ley são notáveis por criarem atividade paranormal de todos os tipos; Scole, em Norfolk, na Inglaterra, foi o local onde durante cinco anos aconteceu a “Experiência Scole” ou as Investigações do “Afterlife/Após a Vida, e está situado dentro das correntes das linhas Ley Miguel-Maria?</w:t>
      </w:r>
    </w:p>
    <w:p>
      <w:pPr>
        <w:pStyle w:val="Normal"/>
        <w:spacing w:lineRule="auto" w:line="240" w:before="280" w:after="36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No entanto, durante a maior parte dos últimos dois milênios, o potencial natural da rede de linhas Ley da Terra foi interferido. No século passado, o sistema foi impiedosamente sobreposto e atado com uma rede de propagação de energias prejudiciais que perturbou o equilíbrio cósmico inato. Desde a última fase do século XX, o estado caótico do éter deu origem a doenças humanas físicas, causadas por uma condição geopáticamente estressante do ambiente natural.Com a prática, começarão a reconhecer os recursos contemporâneos dentro da paisagem antiga que distorcem a harmonia da natureza. Um grande número de locais sagrados também foram enérgicamente alterados, suprimidos, obscurecidos, e, em alguns casos, houve uma tentativa de apagá-los completamente. A essência das suas linhas de transmissão foi derrubada e denegrida. Não será o momento de limpar e respeitar esses caminhos sagrados, mais uma vez?</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Depoimento de uma pesquisadora sobre as linhas ley</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BY </w:t>
      </w:r>
      <w:hyperlink r:id="rId2" w:tgtFrame="_blank">
        <w:r>
          <w:rPr>
            <w:rStyle w:val="InternetLink"/>
            <w:rFonts w:eastAsia="Times New Roman" w:cs="Times New Roman" w:ascii="Times New Roman" w:hAnsi="Times New Roman"/>
            <w:color w:val="026ACB"/>
            <w:sz w:val="32"/>
            <w:szCs w:val="32"/>
            <w:lang w:eastAsia="pt-BR"/>
          </w:rPr>
          <w:t>MARLUCE DE OLIVEIRA</w:t>
        </w:r>
      </w:hyperlink>
      <w:r>
        <w:rPr>
          <w:rFonts w:eastAsia="Times New Roman" w:cs="Times New Roman" w:ascii="Times New Roman" w:hAnsi="Times New Roman"/>
          <w:color w:val="666666"/>
          <w:sz w:val="32"/>
          <w:szCs w:val="32"/>
          <w:lang w:eastAsia="pt-BR"/>
        </w:rPr>
        <w:t> –</w:t>
      </w:r>
      <w:hyperlink r:id="rId3" w:tgtFrame="_blank">
        <w:r>
          <w:rPr>
            <w:rStyle w:val="InternetLink"/>
            <w:rFonts w:eastAsia="Times New Roman" w:cs="Times New Roman" w:ascii="Times New Roman" w:hAnsi="Times New Roman"/>
            <w:color w:val="026ACB"/>
            <w:sz w:val="32"/>
            <w:szCs w:val="32"/>
            <w:lang w:eastAsia="pt-BR"/>
          </w:rPr>
          <w:t>LINHAS LEY</w:t>
        </w:r>
      </w:hyperlink>
      <w:r>
        <w:rPr>
          <w:rFonts w:eastAsia="Times New Roman" w:cs="Times New Roman" w:ascii="Times New Roman" w:hAnsi="Times New Roman"/>
          <w:color w:val="666666"/>
          <w:sz w:val="32"/>
          <w:szCs w:val="32"/>
          <w:lang w:eastAsia="pt-BR"/>
        </w:rPr>
        <w:t>, </w:t>
      </w:r>
      <w:hyperlink r:id="rId4" w:tgtFrame="_blank">
        <w:r>
          <w:rPr>
            <w:rStyle w:val="InternetLink"/>
            <w:rFonts w:eastAsia="Times New Roman" w:cs="Times New Roman" w:ascii="Times New Roman" w:hAnsi="Times New Roman"/>
            <w:color w:val="026ACB"/>
            <w:sz w:val="32"/>
            <w:szCs w:val="32"/>
            <w:lang w:eastAsia="pt-BR"/>
          </w:rPr>
          <w:t>MISTÉRIO</w:t>
        </w:r>
      </w:hyperlink>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Fazendo essa pergunta a mim mesmo, fui atrás de informações e encontrei muitas respostas e principalmente algo que o deixará com uma certeza da real razão sobre a geometria e a importância das linhas de Ley, como um plano de uma rede energética construída por alguma inteligência superior.Quando comecei a escrever esse estudo queria entender a razão de seguir as linhas de Ley, porque não sei se sabe, mas as rotas de OVNIs estão ligadas a linhas e parecem seguir um padrão. Há pelo menos um anoa atrás, recebi uma mensagem telepática em forma de imagem: a imagem era parecida com essa que fiz no photoshop para mostrar como vi.</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Esta imagem existe em algum lugar do planeta, é uma representação do padrão das linhas Ley sobre a Terra, Quando vi essa imagem não entendi a ligação com as linhas e comecei a estudar várias outras opções, uma das opções foi transformar essa imagem em algo que já conhecia, o triângulo de Fibonacci, que você verá abaix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Você pode usar qualquer triângulo também, como triângulo equilátero, e que tem os lados iguais, porque o universo tem uma forma padrão, pelo menos as formas mais simétricas, como expliquei em artigos anteriores, o caos, representa as formas disformes e a geometria sagrada representa a força crística da Terra, o caos é representado pelo calor (inferno) e o frio (céu) na visão espiritual. O que posso te dizer é que o mal sempre será representado pelo calor e o bem pelo fri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Essa é a diferença entre forças negativas, mais agitadas e forças positivas menos agitadas, essa formas geométricas precisas, fazem parte da simetria do universo( frio), ou relativista, ou mesmo o universo carnal. Toda matéria física é controlada por uma força de partículas menos e mais agitadas, líquidos seriam mais agitados e um cubo de gelo menos agitado, quero dizer que no frio a simetria é regida pela geometria sagrad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Acima é a imagem de um floco de gelo, observe que a simetria é perfeita e formam-se triângulos geométricos equiláteros, pois essa é a forma da simetria sagrada, ou controlada pela física carnal humana, quanto mais frio, mais a forma é geométrica e podemos ter um controle. No caso da física relativista de Albert Einstein tem o controle dessa simetria no universo visível, A força quântica é confusa e cria o caus, onde você ver a física quântica pode-se dizer que é a física do “mal”, da confusão, do caos. Quando usei a palavra “mal”, não quero intencionalmente, dizer que a física quântica seja o mal, apenas coloquei um padrão de simetria para representar simetrias opostas. Não quero criar uma visão de lado errado e lado certo, apenas estou mostrando como o universo funciona, nem mesmo o lado maniqueísta das religiões.  Só quero mostrar duas forças antagônicas da natureza, e provar que existe dois lados na mesma simetria universal.Os triângulos equiláteros representam algo mais do que simples triângulos, quando colocamos esses triângulo, quando colocado sobre um tubo ele forma nada mais nada menos que o ADN/DNA da vida na Terra. Para conseguir essa forma de  DNA, usei um programa de computador, e coloquei a figura 2 sobre um cilindro em 3d da figura 1, o qual consegui a imagem de um DN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Esse triângulo é uma representação bidimensional da forma do DNA, e não a forma real de um filamento de DNA, a forma é mais complexa e o DNA é em 3d, o que acontece é que a forma bidimensional gira no espaço 3d e forma a espiral como vemos na formação do ADN, os pares base são a parte de baixo do triângulo que vem de baixo para cima, fiz um gif animado mostrando como seria um triângulo em uma direção e girando no espaço 3d.</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666666"/>
          <w:sz w:val="32"/>
          <w:szCs w:val="32"/>
          <w:lang w:eastAsia="pt-BR"/>
        </w:rPr>
        <w:t>Então, o que quer dizer é que o triângulo vira um cone e podemos notar que essa é a forma do cone de luz,</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Observe que o RNA está conectado com a velocidade da luz no espaço, e também podemos dizer que o DNA tem um momento sem conexão causal, quero dizer que: exatamente no cruzamento das linhas do filamento RNA, formam-se a conexão zero em tempo-espaço. Podemos explicar que o DNA/ADN é uma forma de espaço-tempo também. Isso explica até mesmo os movimentos do sistema solar ao redor do centro o Sol, e o movimento de velocidade para frente.</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Observe nessa imagem a movimentação do sistema solar no espaço que também forma uma simetria muito parecida com o DNA/ADN, isso mostra que o triângulo é uma forma de vetor no espaço-tempo, se isso existe é peculiar no espaço, e os extraterrestres já conhecem esse processo de criação de vida, se o ADN é vivo ele está girando no espaço da mesma forma que uma galáxia ou um sistema solar, é uma característica intrínseca do universo. Portanto, o  universo como um todo funciona como um organismo viv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Por que as linhas Ley existem?</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Na verdade, os antigos habitantes da Terra que fizeram esses monumentos seguindo um padrão geométrico em forma de triângulos que se ligam em seus vértices, e formam uma grade de triângulos justapostos, para formar um padrão DNA da Terra. Para que fazer isso? Muitos de vocês não imaginam que as forças da natureza se interpõe ao ser humano, muitos desses monumentos construídos estão até hoje em pé, essa é a razão das linhas Ley.Observe esse ponto que está perto do Brasil e muitos céticos escolhem esse ponto para mostrar que as linhas Ley são falsas, mas será que é verdade? Pois, descobri que não, essa descoberta foi incrível e quase ninguém sabe, mas foi uma descoberta quase acidental, mas comprova que as linhas Ley são reai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A descoberta foi feita por uma submarino japonês Shinkey 6500, estava retirando pedras do fundo do mar exatamente no ponto em que há um local demarcado como sendo um ponto onde existiria uma cidade antiga, provavelmente parte do continente perdido de Atlântida. O local é conhecido como: Elevado Rio Grande.</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666666"/>
          <w:sz w:val="32"/>
          <w:szCs w:val="32"/>
          <w:lang w:eastAsia="pt-BR"/>
        </w:rPr>
        <w:t>Exatamente nessa localidade existe uma elevação e que poderia ser considerado parte de um continente que ali existiu milhares de anos atrás e que afundou no mar e cientistas estão dizendo que seria a Atlântida brasileira, leia o artigo para ver que é verdade e não estou inventando.</w:t>
      </w:r>
    </w:p>
    <w:p>
      <w:pPr>
        <w:pStyle w:val="Normal"/>
        <w:spacing w:lineRule="auto" w:line="240" w:before="280" w:after="0"/>
        <w:textAlignment w:val="baseline"/>
        <w:rPr>
          <w:rFonts w:ascii="Arial" w:hAnsi="Arial" w:eastAsia="Times New Roman" w:cs="Arial"/>
          <w:color w:val="000000"/>
          <w:sz w:val="24"/>
          <w:szCs w:val="24"/>
          <w:lang w:eastAsia="pt-BR"/>
        </w:rPr>
      </w:pPr>
      <w:hyperlink r:id="rId5" w:tgtFrame="_blank">
        <w:r>
          <w:rPr>
            <w:rStyle w:val="InternetLink"/>
            <w:rFonts w:eastAsia="Times New Roman" w:cs="Times New Roman" w:ascii="Times New Roman" w:hAnsi="Times New Roman"/>
            <w:b/>
            <w:bCs/>
            <w:color w:val="026ACB"/>
            <w:sz w:val="32"/>
            <w:szCs w:val="32"/>
            <w:lang w:eastAsia="pt-BR"/>
          </w:rPr>
          <w:t>http://g1.globo.com/ciencia-e-saude/noticia/2013/05/geologos-encontram-possivel-continente-afundado-1500-km-do-rj.html</w:t>
        </w:r>
      </w:hyperlink>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Geólogos brasileiros anunciaram nesta segunda-feira (06/05/2015) que foram encontrados, a 1.500 km da costa do Rio de Janeiro, indícios de que estaria ali um pedaço de continente que submergiu durante a separação da África e da América do Sul, época em que surgiu o Oceano Atlântic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O que importa é que o local está praticamente no ponto de uma linha de Ley, mais uma evidência de que as linhas existem, e mais ainda a ciência está comprovando cada vez mais que existem mistérios ainda indecifráveis em nosso planet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Por que esses pontos são importantes?Os extraterrestres usam esses pontos como portais dimensionais, e podem entrar e sair deles usando uma forma de buraco de minhoca, pelo qual podem passar e sair em outros lugares do planeta ou do cosmos. Um exemplo desses portais é o que esse piloto descobriu ao entrar em um deles entre Bahamas e Flórida, onde existe um ponto de linhas Ley, assista ao víde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666666"/>
          <w:sz w:val="32"/>
          <w:szCs w:val="32"/>
          <w:lang w:eastAsia="pt-BR"/>
        </w:rPr>
        <w:t>As linhas Ley são portais interdimensionais por onde podemos encurtar distâncias e os extraterrestres usam elas com frequência, Bruce Gernon descobriu ao entrar em um deles, então a verdade é que realmente as linhas de Ley existem e ainda podem ser um dos maiores mistérios de nosso planeta guardado a 7 chaves por vários governos. Eles sabem e não querem comentar! Leia mais sobre esse caso em: </w:t>
      </w:r>
      <w:hyperlink r:id="rId6" w:tgtFrame="_blank">
        <w:r>
          <w:rPr>
            <w:rStyle w:val="InternetLink"/>
            <w:rFonts w:eastAsia="Times New Roman" w:cs="Times New Roman" w:ascii="Times New Roman" w:hAnsi="Times New Roman"/>
            <w:i/>
            <w:iCs/>
            <w:color w:val="026ACB"/>
            <w:sz w:val="32"/>
            <w:szCs w:val="32"/>
            <w:lang w:eastAsia="pt-BR"/>
          </w:rPr>
          <w:t>http://www.electronicfog.com/</w:t>
        </w:r>
      </w:hyperlink>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gora, se existem a linhas de Ley, no planeta é porque alguém construiu pirâmides ou locais onde marcariam os locais, por onde essas naves estariam circulando, na verdade esses mapas já existiam milhares de anos atrás e foram feitos por alienígenas que aqui viveram.</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s pirâmides foram construídas abaixo no local exato de uma dessas linhas de Ley, e são uma forma de abrir um portal dimensional, por onde seria possível sair e entrar em dimensões, e os antigos egípcios sabiam. Pois, Cairo significa: terra de Marte. Provavelmente, o Egito seria um portal de passagem de alienígenas vindo de possivelmente: Marte?Tudo leva a crer a que esses portais significam muito para os alienígenas e usam para esses fins e até quando os governos irão esconder a verdade?</w:t>
      </w:r>
      <w:r>
        <w:rPr>
          <w:rFonts w:eastAsia="Times New Roman" w:cs="Times New Roman" w:ascii="Times New Roman" w:hAnsi="Times New Roman"/>
          <w:b/>
          <w:bCs/>
          <w:i/>
          <w:iCs/>
          <w:color w:val="666666"/>
          <w:sz w:val="32"/>
          <w:szCs w:val="32"/>
          <w:lang w:eastAsia="pt-BR"/>
        </w:rPr>
        <w:t> A NASA conhece e as agências secretas americanas também e até quando esconderão a verdade de nó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LEIA MAIS;</w:t>
      </w:r>
    </w:p>
    <w:p>
      <w:pPr>
        <w:pStyle w:val="Normal"/>
        <w:spacing w:lineRule="auto" w:line="240" w:before="280" w:after="0"/>
        <w:textAlignment w:val="baseline"/>
        <w:rPr>
          <w:rFonts w:ascii="Arial" w:hAnsi="Arial" w:eastAsia="Times New Roman" w:cs="Arial"/>
          <w:color w:val="000000"/>
          <w:sz w:val="24"/>
          <w:szCs w:val="24"/>
          <w:lang w:eastAsia="pt-BR"/>
        </w:rPr>
      </w:pPr>
      <w:hyperlink r:id="rId7" w:tgtFrame="_blank">
        <w:r>
          <w:rPr>
            <w:rStyle w:val="InternetLink"/>
            <w:rFonts w:eastAsia="Times New Roman" w:cs="Times New Roman" w:ascii="Times New Roman" w:hAnsi="Times New Roman"/>
            <w:color w:val="026ACB"/>
            <w:sz w:val="32"/>
            <w:szCs w:val="32"/>
            <w:lang w:eastAsia="pt-BR"/>
          </w:rPr>
          <w:t>Ley Lines : Early British Trackways, Moats, Mounds, Camps and Sites</w:t>
        </w:r>
      </w:hyperlink>
      <w:r>
        <w:rPr>
          <w:rFonts w:eastAsia="Times New Roman" w:cs="Times New Roman" w:ascii="Times New Roman" w:hAnsi="Times New Roman"/>
          <w:color w:val="666666"/>
          <w:sz w:val="32"/>
          <w:szCs w:val="32"/>
          <w:lang w:eastAsia="pt-BR"/>
        </w:rPr>
        <w:t> – Alfred Watkins (1855-1935) : (First Published, 1922)</w:t>
      </w:r>
    </w:p>
    <w:p>
      <w:pPr>
        <w:pStyle w:val="Normal"/>
        <w:spacing w:lineRule="auto" w:line="240" w:before="280" w:after="0"/>
        <w:textAlignment w:val="baseline"/>
        <w:rPr>
          <w:rFonts w:ascii="Arial" w:hAnsi="Arial" w:eastAsia="Times New Roman" w:cs="Arial"/>
          <w:color w:val="000000"/>
          <w:sz w:val="24"/>
          <w:szCs w:val="24"/>
          <w:lang w:eastAsia="pt-BR"/>
        </w:rPr>
      </w:pPr>
      <w:hyperlink r:id="rId8" w:tgtFrame="_blank">
        <w:r>
          <w:rPr>
            <w:rStyle w:val="InternetLink"/>
            <w:rFonts w:eastAsia="Times New Roman" w:cs="Times New Roman" w:ascii="Times New Roman" w:hAnsi="Times New Roman"/>
            <w:color w:val="026ACB"/>
            <w:sz w:val="32"/>
            <w:szCs w:val="32"/>
            <w:lang w:eastAsia="pt-BR"/>
          </w:rPr>
          <w:t>The Old Straight Track : Its Mounds, Beacons, Moats, Sites and Mark Stones </w:t>
        </w:r>
      </w:hyperlink>
      <w:r>
        <w:rPr>
          <w:rFonts w:eastAsia="Times New Roman" w:cs="Times New Roman" w:ascii="Times New Roman" w:hAnsi="Times New Roman"/>
          <w:color w:val="666666"/>
          <w:sz w:val="32"/>
          <w:szCs w:val="32"/>
          <w:lang w:eastAsia="pt-BR"/>
        </w:rPr>
        <w:t>– Alfred Watkins (1855-1935) : (First Published, 1925)</w:t>
      </w:r>
    </w:p>
    <w:p>
      <w:pPr>
        <w:pStyle w:val="Normal"/>
        <w:spacing w:lineRule="auto" w:line="240" w:before="280" w:after="0"/>
        <w:textAlignment w:val="baseline"/>
        <w:rPr>
          <w:rFonts w:ascii="Arial" w:hAnsi="Arial" w:eastAsia="Times New Roman" w:cs="Arial"/>
          <w:color w:val="000000"/>
          <w:sz w:val="24"/>
          <w:szCs w:val="24"/>
          <w:lang w:eastAsia="pt-BR"/>
        </w:rPr>
      </w:pPr>
      <w:hyperlink r:id="rId9" w:tgtFrame="_blank">
        <w:r>
          <w:rPr>
            <w:rStyle w:val="InternetLink"/>
            <w:rFonts w:eastAsia="Times New Roman" w:cs="Times New Roman" w:ascii="Times New Roman" w:hAnsi="Times New Roman"/>
            <w:color w:val="026ACB"/>
            <w:sz w:val="32"/>
            <w:szCs w:val="32"/>
            <w:lang w:eastAsia="pt-BR"/>
          </w:rPr>
          <w:t>E</w:t>
        </w:r>
      </w:hyperlink>
      <w:hyperlink r:id="rId10" w:tgtFrame="_blank">
        <w:r>
          <w:rPr>
            <w:rStyle w:val="InternetLink"/>
            <w:rFonts w:eastAsia="Times New Roman" w:cs="Times New Roman" w:ascii="Times New Roman" w:hAnsi="Times New Roman"/>
            <w:color w:val="026ACB"/>
            <w:sz w:val="32"/>
            <w:szCs w:val="32"/>
            <w:lang w:eastAsia="pt-BR"/>
          </w:rPr>
          <w:t>leusis Alesia : Enquête Sur les Origines de la Civilisation Européenne</w:t>
        </w:r>
      </w:hyperlink>
      <w:r>
        <w:rPr>
          <w:rFonts w:eastAsia="Times New Roman" w:cs="Times New Roman" w:ascii="Times New Roman" w:hAnsi="Times New Roman"/>
          <w:color w:val="666666"/>
          <w:sz w:val="32"/>
          <w:szCs w:val="32"/>
          <w:lang w:eastAsia="pt-BR"/>
        </w:rPr>
        <w:t> – Xavier Guichard (1870-1947) : (Abbeville Imprimerie F. Paillart, Published 1936)</w:t>
      </w:r>
    </w:p>
    <w:p>
      <w:pPr>
        <w:pStyle w:val="Normal"/>
        <w:spacing w:lineRule="auto" w:line="240" w:before="280" w:after="0"/>
        <w:textAlignment w:val="baseline"/>
        <w:rPr>
          <w:rFonts w:ascii="Arial" w:hAnsi="Arial" w:eastAsia="Times New Roman" w:cs="Arial"/>
          <w:color w:val="000000"/>
          <w:sz w:val="24"/>
          <w:szCs w:val="24"/>
          <w:lang w:eastAsia="pt-BR"/>
        </w:rPr>
      </w:pPr>
      <w:hyperlink r:id="rId11" w:tgtFrame="_blank">
        <w:r>
          <w:rPr>
            <w:rStyle w:val="InternetLink"/>
            <w:rFonts w:eastAsia="Times New Roman" w:cs="Times New Roman" w:ascii="Times New Roman" w:hAnsi="Times New Roman"/>
            <w:color w:val="026ACB"/>
            <w:sz w:val="32"/>
            <w:szCs w:val="32"/>
            <w:lang w:eastAsia="pt-BR"/>
          </w:rPr>
          <w:t>FreePDF – Pode ser lido aqui.</w:t>
        </w:r>
      </w:hyperlink>
    </w:p>
    <w:p>
      <w:pPr>
        <w:pStyle w:val="Normal"/>
        <w:spacing w:lineRule="auto" w:line="240" w:before="280" w:after="0"/>
        <w:textAlignment w:val="baseline"/>
        <w:rPr>
          <w:rFonts w:ascii="Arial" w:hAnsi="Arial" w:eastAsia="Times New Roman" w:cs="Arial"/>
          <w:color w:val="000000"/>
          <w:sz w:val="24"/>
          <w:szCs w:val="24"/>
          <w:lang w:eastAsia="pt-BR"/>
        </w:rPr>
      </w:pPr>
      <w:hyperlink r:id="rId12" w:tgtFrame="_blank">
        <w:r>
          <w:rPr>
            <w:rStyle w:val="InternetLink"/>
            <w:rFonts w:eastAsia="Times New Roman" w:cs="Times New Roman" w:ascii="Times New Roman" w:hAnsi="Times New Roman"/>
            <w:color w:val="026ACB"/>
            <w:sz w:val="32"/>
            <w:szCs w:val="32"/>
            <w:lang w:eastAsia="pt-BR"/>
          </w:rPr>
          <w:t>The New View Over Atlantis</w:t>
        </w:r>
      </w:hyperlink>
      <w:r>
        <w:rPr>
          <w:rFonts w:eastAsia="Times New Roman" w:cs="Times New Roman" w:ascii="Times New Roman" w:hAnsi="Times New Roman"/>
          <w:color w:val="666666"/>
          <w:sz w:val="32"/>
          <w:szCs w:val="32"/>
          <w:lang w:eastAsia="pt-BR"/>
        </w:rPr>
        <w:t> – John Michell (1933-2009) : (Thames &amp; Hudson, 1983);</w:t>
      </w:r>
    </w:p>
    <w:p>
      <w:pPr>
        <w:pStyle w:val="Normal"/>
        <w:spacing w:lineRule="auto" w:line="240" w:before="280" w:after="0"/>
        <w:textAlignment w:val="baseline"/>
        <w:rPr>
          <w:rFonts w:ascii="Arial" w:hAnsi="Arial" w:eastAsia="Times New Roman" w:cs="Arial"/>
          <w:color w:val="000000"/>
          <w:sz w:val="24"/>
          <w:szCs w:val="24"/>
          <w:lang w:eastAsia="pt-BR"/>
        </w:rPr>
      </w:pPr>
      <w:hyperlink r:id="rId13" w:tgtFrame="_blank">
        <w:r>
          <w:rPr>
            <w:rStyle w:val="InternetLink"/>
            <w:rFonts w:eastAsia="Times New Roman" w:cs="Times New Roman" w:ascii="Times New Roman" w:hAnsi="Times New Roman"/>
            <w:color w:val="026ACB"/>
            <w:sz w:val="32"/>
            <w:szCs w:val="32"/>
            <w:lang w:eastAsia="pt-BR"/>
          </w:rPr>
          <w:t>Ancient Energies of the Earth : A Groundbreaking Exploration of the Earth’</w:t>
        </w:r>
      </w:hyperlink>
      <w:hyperlink r:id="rId14" w:tgtFrame="_blank">
        <w:r>
          <w:rPr>
            <w:rStyle w:val="InternetLink"/>
            <w:rFonts w:eastAsia="Times New Roman" w:cs="Times New Roman" w:ascii="Times New Roman" w:hAnsi="Times New Roman"/>
            <w:color w:val="026ACB"/>
            <w:sz w:val="32"/>
            <w:szCs w:val="32"/>
            <w:lang w:eastAsia="pt-BR"/>
          </w:rPr>
          <w:t>s Natural Energy and How It Affects Our Health</w:t>
        </w:r>
      </w:hyperlink>
      <w:r>
        <w:rPr>
          <w:rFonts w:eastAsia="Times New Roman" w:cs="Times New Roman" w:ascii="Times New Roman" w:hAnsi="Times New Roman"/>
          <w:color w:val="666666"/>
          <w:sz w:val="32"/>
          <w:szCs w:val="32"/>
          <w:lang w:eastAsia="pt-BR"/>
        </w:rPr>
        <w:t> – David Cowan with Anne Silk (Thorsons, First Published, 1999)</w:t>
      </w:r>
    </w:p>
    <w:p>
      <w:pPr>
        <w:pStyle w:val="Normal"/>
        <w:spacing w:lineRule="auto" w:line="240" w:before="280" w:after="36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CONCLUSÃ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É estranho e fascinante cientistas comprovarem algo que há muito tempo é dito e desacreditado. Existe uma sutil ligação entre esses portais dimensionais e as Linhas de Ley, essas que por sua vez, já são alvo dos místicos há muito tempo. São considerado por eles como Centros de poder ou magia e são encontrados tanto na Terra quanto no corpo humano. Nos </w:t>
      </w:r>
      <w:hyperlink r:id="rId15" w:tgtFrame="_blank">
        <w:r>
          <w:rPr>
            <w:rStyle w:val="InternetLink"/>
            <w:rFonts w:eastAsia="Times New Roman" w:cs="Times New Roman" w:ascii="Times New Roman" w:hAnsi="Times New Roman"/>
            <w:color w:val="026ACB"/>
            <w:sz w:val="32"/>
            <w:szCs w:val="32"/>
            <w:lang w:eastAsia="pt-BR"/>
          </w:rPr>
          <w:t>Ensinamentos Wiccanos</w:t>
        </w:r>
      </w:hyperlink>
      <w:r>
        <w:rPr>
          <w:rFonts w:eastAsia="Times New Roman" w:cs="Times New Roman" w:ascii="Times New Roman" w:hAnsi="Times New Roman"/>
          <w:color w:val="666666"/>
          <w:sz w:val="32"/>
          <w:szCs w:val="32"/>
          <w:lang w:eastAsia="pt-BR"/>
        </w:rPr>
        <w:t>, a própria Terra é uma criatura viva e consciente. Em outras palavras, é habitada por um </w:t>
      </w:r>
      <w:r>
        <w:rPr>
          <w:rFonts w:eastAsia="Times New Roman" w:cs="Times New Roman" w:ascii="Times New Roman" w:hAnsi="Times New Roman"/>
          <w:b/>
          <w:bCs/>
          <w:i/>
          <w:iCs/>
          <w:color w:val="666666"/>
          <w:sz w:val="32"/>
          <w:szCs w:val="32"/>
          <w:lang w:eastAsia="pt-BR"/>
        </w:rPr>
        <w:t>SER ESPIRITUAL</w:t>
      </w:r>
      <w:r>
        <w:rPr>
          <w:rFonts w:eastAsia="Times New Roman" w:cs="Times New Roman" w:ascii="Times New Roman" w:hAnsi="Times New Roman"/>
          <w:color w:val="666666"/>
          <w:sz w:val="32"/>
          <w:szCs w:val="32"/>
          <w:lang w:eastAsia="pt-BR"/>
        </w:rPr>
        <w:t>, do mesmo modo que nossos corpos são habitados por uma </w:t>
      </w:r>
      <w:r>
        <w:rPr>
          <w:rFonts w:eastAsia="Times New Roman" w:cs="Times New Roman" w:ascii="Times New Roman" w:hAnsi="Times New Roman"/>
          <w:b/>
          <w:bCs/>
          <w:i/>
          <w:iCs/>
          <w:color w:val="666666"/>
          <w:sz w:val="32"/>
          <w:szCs w:val="32"/>
          <w:lang w:eastAsia="pt-BR"/>
        </w:rPr>
        <w:t>ALMA/ESPÍRITO</w:t>
      </w:r>
      <w:r>
        <w:rPr>
          <w:rFonts w:eastAsia="Times New Roman" w:cs="Times New Roman" w:ascii="Times New Roman" w:hAnsi="Times New Roman"/>
          <w:color w:val="666666"/>
          <w:sz w:val="32"/>
          <w:szCs w:val="32"/>
          <w:lang w:eastAsia="pt-BR"/>
        </w:rPr>
        <w:t>. A Terra se alimenta da radiação de outros corpos planetários ao seu </w:t>
      </w:r>
      <w:r>
        <w:rPr>
          <w:rFonts w:eastAsia="Times New Roman" w:cs="Times New Roman" w:ascii="Times New Roman" w:hAnsi="Times New Roman"/>
          <w:color w:val="666666"/>
          <w:sz w:val="32"/>
          <w:szCs w:val="32"/>
          <w:lang w:eastAsia="pt-BR"/>
        </w:rPr>
        <w:t>redor.Sua</w:t>
      </w:r>
      <w:r>
        <w:rPr>
          <w:rFonts w:eastAsia="Times New Roman" w:cs="Times New Roman" w:ascii="Times New Roman" w:hAnsi="Times New Roman"/>
          <w:color w:val="666666"/>
          <w:sz w:val="32"/>
          <w:szCs w:val="32"/>
          <w:lang w:eastAsia="pt-BR"/>
        </w:rPr>
        <w:t> natureza física é como a natureza física das criaturas que nela vivem. Está sujeita a doenças, envelhecimento e declínio. Hoje, os rios, córregos e oceanos (sistema sanguíneo) estão cheios de toxinas criadas pelos seres humanos (do mesmo modo como vírus e bactérias criam toxinas em nossos próprios corpos). A Terra está muito adoentada e pede para ser </w:t>
      </w:r>
      <w:r>
        <w:rPr>
          <w:rFonts w:eastAsia="Times New Roman" w:cs="Times New Roman" w:ascii="Times New Roman" w:hAnsi="Times New Roman"/>
          <w:color w:val="666666"/>
          <w:sz w:val="32"/>
          <w:szCs w:val="32"/>
          <w:lang w:eastAsia="pt-BR"/>
        </w:rPr>
        <w:t>curada.De</w:t>
      </w:r>
      <w:r>
        <w:rPr>
          <w:rFonts w:eastAsia="Times New Roman" w:cs="Times New Roman" w:ascii="Times New Roman" w:hAnsi="Times New Roman"/>
          <w:color w:val="666666"/>
          <w:sz w:val="32"/>
          <w:szCs w:val="32"/>
          <w:lang w:eastAsia="pt-BR"/>
        </w:rPr>
        <w:t> acordo com os Ensinamentos Wiccanos, a Terra possui</w:t>
      </w:r>
      <w:r>
        <w:rPr>
          <w:rFonts w:eastAsia="Times New Roman" w:cs="Times New Roman" w:ascii="Times New Roman" w:hAnsi="Times New Roman"/>
          <w:b/>
          <w:bCs/>
          <w:i/>
          <w:iCs/>
          <w:color w:val="666666"/>
          <w:sz w:val="32"/>
          <w:szCs w:val="32"/>
          <w:lang w:eastAsia="pt-BR"/>
        </w:rPr>
        <w:t>CHAKRAS</w:t>
      </w:r>
      <w:r>
        <w:rPr>
          <w:rFonts w:eastAsia="Times New Roman" w:cs="Times New Roman" w:ascii="Times New Roman" w:hAnsi="Times New Roman"/>
          <w:color w:val="666666"/>
          <w:sz w:val="32"/>
          <w:szCs w:val="32"/>
          <w:lang w:eastAsia="pt-BR"/>
        </w:rPr>
        <w:t>, exatamente como o corpo humano. Segue-se uma lista desses centros, como compiladas pelos Ocultistas Ocidentai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i/>
          <w:iCs/>
          <w:color w:val="666666"/>
          <w:sz w:val="32"/>
          <w:szCs w:val="32"/>
          <w:lang w:eastAsia="pt-BR"/>
        </w:rPr>
        <w:t>1. A colina sagrada de </w:t>
      </w:r>
      <w:hyperlink r:id="rId16" w:tgtFrame="_blank">
        <w:r>
          <w:rPr>
            <w:rStyle w:val="InternetLink"/>
            <w:rFonts w:eastAsia="Times New Roman" w:cs="Arial" w:ascii="Arial" w:hAnsi="Arial"/>
            <w:b/>
            <w:bCs/>
            <w:i/>
            <w:iCs/>
            <w:color w:val="026ACB"/>
            <w:sz w:val="32"/>
            <w:szCs w:val="32"/>
            <w:lang w:eastAsia="pt-BR"/>
          </w:rPr>
          <w:t>Arunachala</w:t>
        </w:r>
      </w:hyperlink>
      <w:r>
        <w:rPr>
          <w:rFonts w:eastAsia="Times New Roman" w:cs="Times New Roman" w:ascii="Times New Roman" w:hAnsi="Times New Roman"/>
          <w:b/>
          <w:bCs/>
          <w:i/>
          <w:iCs/>
          <w:color w:val="666666"/>
          <w:sz w:val="32"/>
          <w:szCs w:val="32"/>
          <w:lang w:eastAsia="pt-BR"/>
        </w:rPr>
        <w:t>, no sul da Índia.</w:t>
      </w:r>
      <w:r>
        <w:rPr>
          <w:rFonts w:eastAsia="Times New Roman" w:cs="Times New Roman" w:ascii="Times New Roman" w:hAnsi="Times New Roman"/>
          <w:color w:val="666666"/>
          <w:sz w:val="32"/>
          <w:szCs w:val="32"/>
          <w:lang w:eastAsia="pt-BR"/>
        </w:rPr>
        <w:br/>
      </w:r>
      <w:r>
        <w:rPr>
          <w:rFonts w:eastAsia="Times New Roman" w:cs="Times New Roman" w:ascii="Times New Roman" w:hAnsi="Times New Roman"/>
          <w:b/>
          <w:bCs/>
          <w:i/>
          <w:iCs/>
          <w:color w:val="666666"/>
          <w:sz w:val="32"/>
          <w:szCs w:val="32"/>
          <w:lang w:eastAsia="pt-BR"/>
        </w:rPr>
        <w:t>2. A região trans-himalaia do </w:t>
      </w:r>
      <w:hyperlink r:id="rId17" w:tgtFrame="_blank">
        <w:r>
          <w:rPr>
            <w:rStyle w:val="InternetLink"/>
            <w:rFonts w:eastAsia="Times New Roman" w:cs="Times New Roman" w:ascii="Times New Roman" w:hAnsi="Times New Roman"/>
            <w:b/>
            <w:bCs/>
            <w:i/>
            <w:iCs/>
            <w:color w:val="026ACB"/>
            <w:sz w:val="32"/>
            <w:szCs w:val="32"/>
            <w:lang w:eastAsia="pt-BR"/>
          </w:rPr>
          <w:t>Deserto de Gobi</w:t>
        </w:r>
      </w:hyperlink>
      <w:r>
        <w:rPr>
          <w:rFonts w:eastAsia="Times New Roman" w:cs="Times New Roman" w:ascii="Times New Roman" w:hAnsi="Times New Roman"/>
          <w:b/>
          <w:bCs/>
          <w:i/>
          <w:iCs/>
          <w:color w:val="666666"/>
          <w:sz w:val="32"/>
          <w:szCs w:val="32"/>
          <w:lang w:eastAsia="pt-BR"/>
        </w:rPr>
        <w:t>.</w:t>
      </w:r>
      <w:r>
        <w:rPr>
          <w:rFonts w:eastAsia="Times New Roman" w:cs="Times New Roman" w:ascii="Times New Roman" w:hAnsi="Times New Roman"/>
          <w:color w:val="666666"/>
          <w:sz w:val="32"/>
          <w:szCs w:val="32"/>
          <w:lang w:eastAsia="pt-BR"/>
        </w:rPr>
        <w:br/>
      </w:r>
      <w:r>
        <w:rPr>
          <w:rFonts w:eastAsia="Times New Roman" w:cs="Times New Roman" w:ascii="Times New Roman" w:hAnsi="Times New Roman"/>
          <w:b/>
          <w:bCs/>
          <w:i/>
          <w:iCs/>
          <w:color w:val="666666"/>
          <w:sz w:val="32"/>
          <w:szCs w:val="32"/>
          <w:lang w:eastAsia="pt-BR"/>
        </w:rPr>
        <w:t>3. Cairo, </w:t>
      </w:r>
      <w:hyperlink r:id="rId18" w:tgtFrame="_blank">
        <w:r>
          <w:rPr>
            <w:rStyle w:val="InternetLink"/>
            <w:rFonts w:eastAsia="Times New Roman" w:cs="Times New Roman" w:ascii="Times New Roman" w:hAnsi="Times New Roman"/>
            <w:b/>
            <w:bCs/>
            <w:i/>
            <w:iCs/>
            <w:color w:val="026ACB"/>
            <w:sz w:val="32"/>
            <w:szCs w:val="32"/>
            <w:lang w:eastAsia="pt-BR"/>
          </w:rPr>
          <w:t>Egito</w:t>
        </w:r>
      </w:hyperlink>
      <w:r>
        <w:rPr>
          <w:rFonts w:eastAsia="Times New Roman" w:cs="Times New Roman" w:ascii="Times New Roman" w:hAnsi="Times New Roman"/>
          <w:b/>
          <w:bCs/>
          <w:i/>
          <w:iCs/>
          <w:color w:val="666666"/>
          <w:sz w:val="32"/>
          <w:szCs w:val="32"/>
          <w:lang w:eastAsia="pt-BR"/>
        </w:rPr>
        <w:t>.</w:t>
      </w:r>
      <w:r>
        <w:rPr>
          <w:rFonts w:eastAsia="Times New Roman" w:cs="Times New Roman" w:ascii="Times New Roman" w:hAnsi="Times New Roman"/>
          <w:color w:val="666666"/>
          <w:sz w:val="32"/>
          <w:szCs w:val="32"/>
          <w:lang w:eastAsia="pt-BR"/>
        </w:rPr>
        <w:br/>
      </w:r>
      <w:r>
        <w:rPr>
          <w:rFonts w:eastAsia="Times New Roman" w:cs="Times New Roman" w:ascii="Times New Roman" w:hAnsi="Times New Roman"/>
          <w:b/>
          <w:bCs/>
          <w:i/>
          <w:iCs/>
          <w:color w:val="666666"/>
          <w:sz w:val="32"/>
          <w:szCs w:val="32"/>
          <w:lang w:eastAsia="pt-BR"/>
        </w:rPr>
        <w:t>4. </w:t>
      </w:r>
      <w:hyperlink r:id="rId19" w:tgtFrame="_blank">
        <w:r>
          <w:rPr>
            <w:rStyle w:val="InternetLink"/>
            <w:rFonts w:eastAsia="Times New Roman" w:cs="Arial" w:ascii="Arial" w:hAnsi="Arial"/>
            <w:b/>
            <w:bCs/>
            <w:i/>
            <w:iCs/>
            <w:color w:val="026ACB"/>
            <w:sz w:val="32"/>
            <w:szCs w:val="32"/>
            <w:lang w:eastAsia="pt-BR"/>
          </w:rPr>
          <w:t>Glastonbury</w:t>
        </w:r>
      </w:hyperlink>
      <w:r>
        <w:rPr>
          <w:rFonts w:eastAsia="Times New Roman" w:cs="Times New Roman" w:ascii="Times New Roman" w:hAnsi="Times New Roman"/>
          <w:b/>
          <w:bCs/>
          <w:i/>
          <w:iCs/>
          <w:color w:val="666666"/>
          <w:sz w:val="32"/>
          <w:szCs w:val="32"/>
          <w:lang w:eastAsia="pt-BR"/>
        </w:rPr>
        <w:t>, na Inglaterra.</w:t>
      </w:r>
      <w:r>
        <w:rPr>
          <w:rFonts w:eastAsia="Times New Roman" w:cs="Times New Roman" w:ascii="Times New Roman" w:hAnsi="Times New Roman"/>
          <w:color w:val="666666"/>
          <w:sz w:val="32"/>
          <w:szCs w:val="32"/>
          <w:lang w:eastAsia="pt-BR"/>
        </w:rPr>
        <w:br/>
      </w:r>
      <w:r>
        <w:rPr>
          <w:rFonts w:eastAsia="Times New Roman" w:cs="Times New Roman" w:ascii="Times New Roman" w:hAnsi="Times New Roman"/>
          <w:b/>
          <w:bCs/>
          <w:i/>
          <w:iCs/>
          <w:color w:val="666666"/>
          <w:sz w:val="32"/>
          <w:szCs w:val="32"/>
          <w:lang w:eastAsia="pt-BR"/>
        </w:rPr>
        <w:t>5. Antigo local da </w:t>
      </w:r>
      <w:hyperlink r:id="rId20" w:tgtFrame="_blank">
        <w:r>
          <w:rPr>
            <w:rStyle w:val="InternetLink"/>
            <w:rFonts w:eastAsia="Times New Roman" w:cs="Times New Roman" w:ascii="Times New Roman" w:hAnsi="Times New Roman"/>
            <w:b/>
            <w:bCs/>
            <w:i/>
            <w:iCs/>
            <w:color w:val="026ACB"/>
            <w:sz w:val="32"/>
            <w:szCs w:val="32"/>
            <w:lang w:eastAsia="pt-BR"/>
          </w:rPr>
          <w:t>Suméria</w:t>
        </w:r>
      </w:hyperlink>
      <w:r>
        <w:rPr>
          <w:rFonts w:eastAsia="Times New Roman" w:cs="Times New Roman" w:ascii="Times New Roman" w:hAnsi="Times New Roman"/>
          <w:b/>
          <w:bCs/>
          <w:i/>
          <w:iCs/>
          <w:color w:val="666666"/>
          <w:sz w:val="32"/>
          <w:szCs w:val="32"/>
          <w:lang w:eastAsia="pt-BR"/>
        </w:rPr>
        <w:t>, no Baixo Eufrates.</w:t>
      </w:r>
      <w:r>
        <w:rPr>
          <w:rFonts w:eastAsia="Times New Roman" w:cs="Times New Roman" w:ascii="Times New Roman" w:hAnsi="Times New Roman"/>
          <w:color w:val="666666"/>
          <w:sz w:val="32"/>
          <w:szCs w:val="32"/>
          <w:lang w:eastAsia="pt-BR"/>
        </w:rPr>
        <w:br/>
      </w:r>
      <w:r>
        <w:rPr>
          <w:rFonts w:eastAsia="Times New Roman" w:cs="Times New Roman" w:ascii="Times New Roman" w:hAnsi="Times New Roman"/>
          <w:b/>
          <w:bCs/>
          <w:i/>
          <w:iCs/>
          <w:color w:val="666666"/>
          <w:sz w:val="32"/>
          <w:szCs w:val="32"/>
          <w:lang w:eastAsia="pt-BR"/>
        </w:rPr>
        <w:t>6. </w:t>
      </w:r>
      <w:hyperlink r:id="rId21" w:tgtFrame="_blank">
        <w:r>
          <w:rPr>
            <w:rStyle w:val="InternetLink"/>
            <w:rFonts w:eastAsia="Times New Roman" w:cs="Times New Roman" w:ascii="Times New Roman" w:hAnsi="Times New Roman"/>
            <w:b/>
            <w:bCs/>
            <w:i/>
            <w:iCs/>
            <w:color w:val="026ACB"/>
            <w:sz w:val="32"/>
            <w:szCs w:val="32"/>
            <w:lang w:eastAsia="pt-BR"/>
          </w:rPr>
          <w:t>Monte Shasta</w:t>
        </w:r>
      </w:hyperlink>
      <w:r>
        <w:rPr>
          <w:rFonts w:eastAsia="Times New Roman" w:cs="Times New Roman" w:ascii="Times New Roman" w:hAnsi="Times New Roman"/>
          <w:b/>
          <w:bCs/>
          <w:i/>
          <w:iCs/>
          <w:color w:val="666666"/>
          <w:sz w:val="32"/>
          <w:szCs w:val="32"/>
          <w:lang w:eastAsia="pt-BR"/>
        </w:rPr>
        <w:t>, na Califórnia.</w:t>
      </w:r>
      <w:r>
        <w:rPr>
          <w:rFonts w:eastAsia="Times New Roman" w:cs="Times New Roman" w:ascii="Times New Roman" w:hAnsi="Times New Roman"/>
          <w:color w:val="666666"/>
          <w:sz w:val="32"/>
          <w:szCs w:val="32"/>
          <w:lang w:eastAsia="pt-BR"/>
        </w:rPr>
        <w:br/>
      </w:r>
      <w:r>
        <w:rPr>
          <w:rFonts w:eastAsia="Times New Roman" w:cs="Times New Roman" w:ascii="Times New Roman" w:hAnsi="Times New Roman"/>
          <w:b/>
          <w:bCs/>
          <w:i/>
          <w:iCs/>
          <w:color w:val="666666"/>
          <w:sz w:val="32"/>
          <w:szCs w:val="32"/>
          <w:lang w:eastAsia="pt-BR"/>
        </w:rPr>
        <w:t>7. Uma montanha a cerca de 100 milhas do litoral do Peru, na região dos </w:t>
      </w:r>
      <w:hyperlink r:id="rId22" w:tgtFrame="_blank">
        <w:r>
          <w:rPr>
            <w:rStyle w:val="InternetLink"/>
            <w:rFonts w:eastAsia="Times New Roman" w:cs="Times New Roman" w:ascii="Times New Roman" w:hAnsi="Times New Roman"/>
            <w:b/>
            <w:bCs/>
            <w:i/>
            <w:iCs/>
            <w:color w:val="026ACB"/>
            <w:sz w:val="32"/>
            <w:szCs w:val="32"/>
            <w:lang w:eastAsia="pt-BR"/>
          </w:rPr>
          <w:t>Andes</w:t>
        </w:r>
      </w:hyperlink>
      <w:r>
        <w:rPr>
          <w:rFonts w:eastAsia="Times New Roman" w:cs="Times New Roman" w:ascii="Times New Roman" w:hAnsi="Times New Roman"/>
          <w:b/>
          <w:bCs/>
          <w:i/>
          <w:iCs/>
          <w:color w:val="666666"/>
          <w:sz w:val="32"/>
          <w:szCs w:val="32"/>
          <w:lang w:eastAsia="pt-BR"/>
        </w:rPr>
        <w:t>, imediatamente oposta a Arunachala.</w:t>
      </w:r>
    </w:p>
    <w:p>
      <w:pPr>
        <w:pStyle w:val="Normal"/>
        <w:spacing w:lineRule="auto" w:line="240" w:before="280" w:after="36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w:t>
      </w:r>
    </w:p>
    <w:p>
      <w:pPr>
        <w:pStyle w:val="Normal"/>
        <w:spacing w:lineRule="auto" w:line="240" w:before="280" w:after="360"/>
        <w:jc w:val="center"/>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Bibliografia para consult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O Xamanismo e as linhas misteriosa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Paul Devereux</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2-Eletromagnetism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John A.Buck</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3-Stonehenge</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Bernard Cornwell</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4-The Stonehenge Legacy</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Sam Christer</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5-Megalith</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ylmer Von Fleisher</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6-Stonehenge Phrofesy</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Ken Salyer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7-The Stonehenge Gate</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Jack Willamson</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8-La Geometria Oculta de La Vid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Karen L. French</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9-O Gótico das Catedrai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Stella Teles Vital Brazil</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0-As Catedrai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Patrick Demouy</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1-Pilares da Terr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Ken Follet</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2-Geobiologi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ntonio Rodrigue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3-O Mistério das Catedrai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Fulcanelli</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4-Catedral de Chartre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Sonja Klug</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5-O Nascimento da Franco-Maçonari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lain Bauer</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6-Esoterismo e magia no mundo Ocidental</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Jay Kinney</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7-Gaia-A cura para um Planeta doente</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James Lovelock</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8-Gaia-alerta final</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James Lovelock</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19-Um novo olhar sobre a vida na Terr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James Lovelock</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20-Gaia Ciênci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Friedrich Nietzsche</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21-Os escolhidos de Gaia</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Marcela Mariz</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22-Gaia conections</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Alan S. Miller</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23-Arquitetura e Geometria Sagrada pelo Mund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Leonard Ribordy</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666666"/>
          <w:sz w:val="32"/>
          <w:szCs w:val="32"/>
          <w:lang w:eastAsia="pt-BR"/>
        </w:rPr>
        <w:t>24-Planeta Terra em Transição</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666666"/>
          <w:sz w:val="32"/>
          <w:szCs w:val="32"/>
          <w:lang w:eastAsia="pt-BR"/>
        </w:rPr>
        <w:t>Nota:</w:t>
      </w:r>
      <w:r>
        <w:fldChar w:fldCharType="begin"/>
      </w:r>
      <w:r>
        <w:rPr>
          <w:rStyle w:val="InternetLink"/>
          <w:sz w:val="32"/>
          <w:b/>
          <w:szCs w:val="32"/>
          <w:bCs/>
          <w:rFonts w:eastAsia="Times New Roman" w:cs="Times New Roman" w:ascii="Times New Roman" w:hAnsi="Times New Roman"/>
          <w:color w:val="026ACB"/>
          <w:lang w:eastAsia="pt-BR"/>
        </w:rPr>
        <w:instrText xml:space="preserve"> HYPERLINK "https://mega.nz/" \l "F!iwxFlADT!1oGCHtxv5s9WUZO0ErK_Mg" \n _blank</w:instrText>
      </w:r>
      <w:r>
        <w:rPr>
          <w:rStyle w:val="InternetLink"/>
          <w:sz w:val="32"/>
          <w:b/>
          <w:szCs w:val="32"/>
          <w:bCs/>
          <w:rFonts w:eastAsia="Times New Roman" w:cs="Times New Roman" w:ascii="Times New Roman" w:hAnsi="Times New Roman"/>
          <w:color w:val="026ACB"/>
          <w:lang w:eastAsia="pt-BR"/>
        </w:rPr>
        <w:fldChar w:fldCharType="separate"/>
      </w:r>
      <w:r>
        <w:rPr>
          <w:rStyle w:val="InternetLink"/>
          <w:rFonts w:eastAsia="Times New Roman" w:cs="Times New Roman" w:ascii="Times New Roman" w:hAnsi="Times New Roman"/>
          <w:b/>
          <w:bCs/>
          <w:color w:val="026ACB"/>
          <w:sz w:val="32"/>
          <w:szCs w:val="32"/>
          <w:lang w:eastAsia="pt-BR"/>
        </w:rPr>
        <w:t>Biblioteca Virtual</w:t>
      </w:r>
      <w:r>
        <w:rPr>
          <w:rStyle w:val="InternetLink"/>
          <w:sz w:val="32"/>
          <w:b/>
          <w:szCs w:val="32"/>
          <w:bCs/>
          <w:rFonts w:eastAsia="Times New Roman" w:cs="Times New Roman" w:ascii="Times New Roman" w:hAnsi="Times New Roman"/>
          <w:color w:val="026ACB"/>
          <w:lang w:eastAsia="pt-BR"/>
        </w:rPr>
        <w:fldChar w:fldCharType="end"/>
      </w:r>
      <w:r>
        <w:rPr>
          <w:rFonts w:eastAsia="Times New Roman" w:cs="Times New Roman" w:ascii="Times New Roman" w:hAnsi="Times New Roman"/>
          <w:b/>
          <w:bCs/>
          <w:color w:val="666666"/>
          <w:sz w:val="32"/>
          <w:szCs w:val="32"/>
          <w:lang w:eastAsia="pt-BR"/>
        </w:rPr>
        <w:t>–</w:t>
      </w:r>
      <w:hyperlink r:id="rId23" w:tgtFrame="_blank">
        <w:r>
          <w:rPr>
            <w:rStyle w:val="InternetLink"/>
            <w:rFonts w:eastAsia="Times New Roman" w:cs="Times New Roman" w:ascii="Times New Roman" w:hAnsi="Times New Roman"/>
            <w:b/>
            <w:bCs/>
            <w:i/>
            <w:iCs/>
            <w:color w:val="026ACB"/>
            <w:sz w:val="32"/>
            <w:szCs w:val="32"/>
            <w:lang w:eastAsia="pt-BR"/>
          </w:rPr>
          <w:t>CONSULTE NOSSO CANAL DE VÍDEOS</w:t>
        </w:r>
      </w:hyperlink>
    </w:p>
    <w:p>
      <w:pPr>
        <w:pStyle w:val="Normal"/>
        <w:spacing w:lineRule="auto" w:line="240" w:before="280" w:after="280"/>
        <w:rPr>
          <w:rFonts w:ascii="Arial" w:hAnsi="Arial" w:eastAsia="Times New Roman" w:cs="Arial"/>
          <w:color w:val="000000"/>
          <w:sz w:val="24"/>
          <w:szCs w:val="24"/>
          <w:lang w:eastAsia="pt-BR"/>
        </w:rPr>
      </w:pPr>
      <w:r>
        <w:rPr>
          <w:rFonts w:eastAsia="Times New Roman" w:cs="Times New Roman" w:ascii="Times New Roman" w:hAnsi="Times New Roman"/>
          <w:color w:val="000000"/>
          <w:sz w:val="32"/>
          <w:szCs w:val="32"/>
          <w:lang w:eastAsia="pt-BR"/>
        </w:rPr>
        <w:t> </w:t>
      </w:r>
    </w:p>
    <w:p>
      <w:pPr>
        <w:pStyle w:val="Normal"/>
        <w:spacing w:lineRule="auto" w:line="240" w:before="280" w:after="280"/>
        <w:rPr>
          <w:rFonts w:ascii="Arial" w:hAnsi="Arial" w:eastAsia="Times New Roman" w:cs="Arial"/>
          <w:color w:val="000000"/>
          <w:sz w:val="24"/>
          <w:szCs w:val="24"/>
          <w:lang w:eastAsia="pt-BR"/>
        </w:rPr>
      </w:pPr>
      <w:r>
        <w:rPr>
          <w:rFonts w:eastAsia="Times New Roman" w:cs="Times New Roman" w:ascii="Times New Roman" w:hAnsi="Times New Roman"/>
          <w:color w:val="000000"/>
          <w:sz w:val="32"/>
          <w:szCs w:val="32"/>
          <w:lang w:eastAsia="pt-BR"/>
        </w:rPr>
        <w:t> </w:t>
      </w:r>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000000"/>
          <w:sz w:val="32"/>
          <w:szCs w:val="32"/>
          <w:lang w:eastAsia="pt-BR"/>
        </w:rPr>
        <w:t>Os misteriosos portais que ligam a Terra e o Sol e as Linhas de Ley</w:t>
      </w:r>
    </w:p>
    <w:p>
      <w:pPr>
        <w:pStyle w:val="Normal"/>
        <w:spacing w:lineRule="auto" w:line="240" w:before="280" w:after="0"/>
        <w:textAlignment w:val="baseline"/>
        <w:rPr>
          <w:rFonts w:ascii="Arial" w:hAnsi="Arial" w:eastAsia="Times New Roman" w:cs="Arial"/>
          <w:color w:val="000000"/>
          <w:sz w:val="24"/>
          <w:szCs w:val="24"/>
          <w:lang w:eastAsia="pt-BR"/>
        </w:rPr>
      </w:pPr>
      <w:hyperlink r:id="rId24" w:tgtFrame="_blank">
        <w:r>
          <w:rPr>
            <w:rStyle w:val="InternetLink"/>
            <w:rFonts w:eastAsia="Times New Roman" w:cs="Arial" w:ascii="Arial" w:hAnsi="Arial"/>
            <w:color w:val="FFFFFF"/>
            <w:sz w:val="32"/>
            <w:szCs w:val="32"/>
            <w:lang w:eastAsia="pt-BR"/>
          </w:rPr>
          <w:t>Compartilhar</w:t>
        </w:r>
      </w:hyperlink>
    </w:p>
    <w:p>
      <w:pPr>
        <w:pStyle w:val="Normal"/>
        <w:spacing w:lineRule="auto" w:line="24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000000"/>
          <w:sz w:val="32"/>
          <w:szCs w:val="32"/>
          <w:lang w:eastAsia="pt-BR"/>
        </w:rPr>
        <w:t> </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A Ciência tem avançado e muito no campo da Bizarrice. Essa, com certeza, está entre as mais bizarras. Por que esse evento aconteceria e qual o seu propósito? Confir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Não é nada de ficção científica, trata-se de um estranho fenômeno onde portais magnéticos se abrem a cada oito minutos para conectar o planeta Terra e o Sol. Quando esses portais se abrem, uma enorme quantidade de partículas muito energéticas viajam por até 150 milhões de km/h pela passagem.</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 fenômeno foi denominado </w:t>
      </w:r>
      <w:r>
        <w:rPr>
          <w:rFonts w:eastAsia="Times New Roman" w:cs="Times New Roman" w:ascii="Times New Roman" w:hAnsi="Times New Roman"/>
          <w:i/>
          <w:iCs/>
          <w:color w:val="333333"/>
          <w:sz w:val="32"/>
          <w:szCs w:val="32"/>
          <w:lang w:eastAsia="pt-BR"/>
        </w:rPr>
        <w:t>evento de transferência de fluxo</w:t>
      </w:r>
      <w:r>
        <w:rPr>
          <w:rFonts w:eastAsia="Times New Roman" w:cs="Times New Roman" w:ascii="Times New Roman" w:hAnsi="Times New Roman"/>
          <w:color w:val="333333"/>
          <w:sz w:val="32"/>
          <w:szCs w:val="32"/>
          <w:lang w:eastAsia="pt-BR"/>
        </w:rPr>
        <w:t>, e há pouco tempo  foram descobertos pelos cientistas, que antes disso, não faziam a ideia da existência desses portais, embora já acreditam que nosso planeta e o Sol estavam de alguma forma conectados. Partículas emitidas pelo vento solar seguem as linhas do campo magnético que conectam atmosfera solar com o escudo magnético que envolve a Terr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A teoria mais provável para o fenômeno que é o lado do planeta iluminado pelo Sol pressiona o campo magnético terrestre contra o solar, e a cada 8 minutos, esses campos se conectam por entre 15 a 20 minutos, formando um portal onde partículas podem fluir. Os portais possuem a forma de um cilindro e possuem um tamanho 4 vezes maior que nosso planet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s pesquisadores se basearam em simulações computadorizadas com dados obtidos e concluíram que esses portas tendem a se formar sobre a região equatorial do planeta até que em dezembro eles deslizam para o Pólo Norte, e em julho, para o Pólo Sul, mas não sabem ainda o motivo desses portais se abrirem a cada oito minutos.</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Tal fenômeno também já foi observado no planeta Mercúrio, e por causa da maior proximidade com o Sol, a taxa de envio de partículas entre os dois astros é aproximadamente 10 vezes maior do que no caso da Terra.</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Explosões dinâmicas</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s pesquisadores já sabiam que a Terra e o Sol deveriam estar conectados. Por exemplo, partículas solares incidem na Terra constantemente por causa do vento solar e freqüentemente seguem as linhas do campo magnético que conectam a atmosfera do Sol com a terra firme. As linhas do campo permitem que as partículas penetrem amagnetosfera da Terra; o escudo magnético que envolve nosso planet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Uma das hipóteses sobre a formação do evento é que o lado da Terra que está de frente para o Sol pressiona o campo magnético da Terra contra o campo magnético do Sol. E a cada oito minutos os dois campos se conectam brevemente, formando um portal através do qual as partículas podem fluir. O portal toma a forma de um cilindro magnético com a largura da Terr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Mais de um FTE podem se abrir em um mesmo momento e eles ficam abertos entre 15 e 20 minutos. Algumas medições foram feitas com sondas da Agência Espacial Européia e da NASA que voaram através destes cilindros e nas suas bordas. Apesar das sondas terem conseguido medir a largura de um FTE o seu comprimento ainda é incerto. Mas uma medida preliminar concluiu que teria mais de 5 raios da Terra (um raio da Terra tem cerca de 6.400 km).</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 astrofísico Jimmy Raeder, da Universidade de New Hampshire, nos EUA, criou uma simulação computadorizada com estes dados e concluiu que os portais FTE cilíndricos tendem a se formar sobre o equador até que em dezembro eles deslizam sobre o Pólo Norte. Em julho eles deslizariam sobre o Pólo Sul.</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Parece também que existem fluxos ativos e passivos o que faz com que ocorram com o dobro da freqüência que se pensava antes.</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s fluxos ativos permitem que as partículas passem com facilidade, formando dutos de energia importantes para a magnetosfera da Terra e os cilindros passivos ofereceriam mais resistência para as partículas que transitam.</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s cientistas ainda estão empenhados em descobrir porque os portais se abrem a cada oito minutos e como os campos magnéticos no seu interior se torcem e enrolam.</w:t>
      </w:r>
    </w:p>
    <w:p>
      <w:pPr>
        <w:pStyle w:val="Normal"/>
        <w:spacing w:lineRule="atLeast" w:line="48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Estudos relacionados </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As observações feitas por um grupo de cientistas da Universidade de Leicester, Reino Unido, confirmaram observações anteriores feitas pelo Projeto Themis, da Nasa, durante 2007 a 2008.</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Com base nessas observações, abre a cada 8 minutos um portal liga magnética do sol com a terra e permitindo o fluxo contínuo de partículas energéticas entre o Sol ea magnetosfera da Terr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 evento conhecido como ETI (Transferência de Fluxo de Eventos) ocorre no momento em que é gerado pela abertura do portal.</w:t>
        <w:br/>
        <w:t>O cluster composto por cinco nós Themis, juntamente com as disposições da Agência Espacial Europeia, foram capazes de medir suas dimensões e do fluxo de partículas geradas FTE. O portal assume a forma de um cilindro magnético da largura da Terra.</w:t>
      </w:r>
    </w:p>
    <w:p>
      <w:pPr>
        <w:pStyle w:val="Normal"/>
        <w:spacing w:lineRule="atLeast" w:line="48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Seria esse o propósito das Linhas de Ley?</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Passando da Ciência para o Antigo e Místico, temos a Linhas de Ley. Você já deve ter lido ou visto algo sobre as linhas de Nazca, mas e as linhas de Ley, você já ouviu falar? Elas tem uma ligação com essa história de portais solares, há muito, ditas pelos ocultistas, o que torna isso interessante, já que, como um dos próprios cientista responsável pela pesquisa,  David Sibeck,  disse:</w:t>
      </w:r>
    </w:p>
    <w:p>
      <w:pPr>
        <w:pStyle w:val="Normal"/>
        <w:spacing w:lineRule="atLeast" w:line="480" w:before="0" w:after="600"/>
        <w:ind w:left="330" w:hanging="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i/>
          <w:iCs/>
          <w:color w:val="333333"/>
          <w:sz w:val="32"/>
          <w:szCs w:val="32"/>
          <w:lang w:eastAsia="pt-BR"/>
        </w:rPr>
        <w:t> “</w:t>
      </w:r>
      <w:r>
        <w:rPr>
          <w:rFonts w:eastAsia="Times New Roman" w:cs="Times New Roman" w:ascii="Times New Roman" w:hAnsi="Times New Roman"/>
          <w:i/>
          <w:iCs/>
          <w:color w:val="333333"/>
          <w:sz w:val="32"/>
          <w:szCs w:val="32"/>
          <w:lang w:eastAsia="pt-BR"/>
        </w:rPr>
        <w:t>Dez anos atrás eu tinha certeza que eles não existiam, mas agora a evidência é irrefutável”</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É estranho e fascinante cientistas comprovarem algo que há muito tempo é dito e desacreditado. Particularmente, vejo uma sutil ligação entre esses portais e as Linhas de Ley, essas que por sua vez,  já são alvo dos místicos há muito tempo. São considerado por eles como Centros de poder ou magia são encontrados tanto na Terra quanto no corpo humano. Nos Ensinamentos Wiccanos, a própria Terra é uma criatura viva e consciente. Em outras palavras, é habitada por um ser espiritual, do mesmo modo que nossos corpos são habitados por uma alma. A Terra se alimenta da radiação de outros corpos planetários ao seu redor.</w:t>
      </w:r>
    </w:p>
    <w:p>
      <w:pPr>
        <w:pStyle w:val="Normal"/>
        <w:spacing w:lineRule="atLeast" w:line="480" w:before="280" w:after="60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Sua natureza física é como a natureza física das criaturas que nela vivem. Está sujeita a doenças, envelhecimento e declínio. Hoje, os rios, córregos e oceanos (sistema sangüíneo) estão cheios de toxinas criadas pelos seres humanos (do mesmo modo como vírus e bactérias criam toxinas em nossos próprios corpos). A Terra está muito adoentada e pede para ser curada.</w:t>
      </w:r>
    </w:p>
    <w:p>
      <w:pPr>
        <w:pStyle w:val="Normal"/>
        <w:spacing w:lineRule="atLeast" w:line="480" w:before="280" w:after="600"/>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De acordo com os Ensinamentos Wiccanos, a Terra possui centros de chakra, exatamente como o corpo humano. Segue-se uma lista desses centros, como compiladas pelos Ocultistas Ocidentais:</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1.</w:t>
      </w:r>
      <w:r>
        <w:rPr>
          <w:rFonts w:eastAsia="Times New Roman" w:cs="Times New Roman" w:ascii="Times New Roman" w:hAnsi="Times New Roman"/>
          <w:color w:val="333333"/>
          <w:sz w:val="32"/>
          <w:szCs w:val="32"/>
          <w:lang w:eastAsia="pt-BR"/>
        </w:rPr>
        <w:t> A colina sagrada de Arunachala, no sul da Índia.</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2.</w:t>
      </w:r>
      <w:r>
        <w:rPr>
          <w:rFonts w:eastAsia="Times New Roman" w:cs="Times New Roman" w:ascii="Times New Roman" w:hAnsi="Times New Roman"/>
          <w:color w:val="333333"/>
          <w:sz w:val="32"/>
          <w:szCs w:val="32"/>
          <w:lang w:eastAsia="pt-BR"/>
        </w:rPr>
        <w:t> A região trans-himalaia do deserto de Gobi.</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3.</w:t>
      </w:r>
      <w:r>
        <w:rPr>
          <w:rFonts w:eastAsia="Times New Roman" w:cs="Times New Roman" w:ascii="Times New Roman" w:hAnsi="Times New Roman"/>
          <w:color w:val="333333"/>
          <w:sz w:val="32"/>
          <w:szCs w:val="32"/>
          <w:lang w:eastAsia="pt-BR"/>
        </w:rPr>
        <w:t> Cairo, Egito.</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4.</w:t>
      </w:r>
      <w:r>
        <w:rPr>
          <w:rFonts w:eastAsia="Times New Roman" w:cs="Times New Roman" w:ascii="Times New Roman" w:hAnsi="Times New Roman"/>
          <w:color w:val="333333"/>
          <w:sz w:val="32"/>
          <w:szCs w:val="32"/>
          <w:lang w:eastAsia="pt-BR"/>
        </w:rPr>
        <w:t> Uma montanha a cerca de 100 milhas do litoral do Peru, na região dos Andes, imediatamente oposta a Aranachala.</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5.</w:t>
      </w:r>
      <w:r>
        <w:rPr>
          <w:rFonts w:eastAsia="Times New Roman" w:cs="Times New Roman" w:ascii="Times New Roman" w:hAnsi="Times New Roman"/>
          <w:color w:val="333333"/>
          <w:sz w:val="32"/>
          <w:szCs w:val="32"/>
          <w:lang w:eastAsia="pt-BR"/>
        </w:rPr>
        <w:t> Glastonbury, na Inglaterra.</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6.</w:t>
      </w:r>
      <w:r>
        <w:rPr>
          <w:rFonts w:eastAsia="Times New Roman" w:cs="Times New Roman" w:ascii="Times New Roman" w:hAnsi="Times New Roman"/>
          <w:color w:val="333333"/>
          <w:sz w:val="32"/>
          <w:szCs w:val="32"/>
          <w:lang w:eastAsia="pt-BR"/>
        </w:rPr>
        <w:t> Antigo local da Suméria, no Baixo Eufrates.</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7.</w:t>
      </w:r>
      <w:r>
        <w:rPr>
          <w:rFonts w:eastAsia="Times New Roman" w:cs="Times New Roman" w:ascii="Times New Roman" w:hAnsi="Times New Roman"/>
          <w:color w:val="333333"/>
          <w:sz w:val="32"/>
          <w:szCs w:val="32"/>
          <w:lang w:eastAsia="pt-BR"/>
        </w:rPr>
        <w:t> Monte Shasta, na Califórnia.</w:t>
      </w:r>
    </w:p>
    <w:p>
      <w:pPr>
        <w:pStyle w:val="Normal"/>
        <w:spacing w:lineRule="atLeast" w:line="480" w:before="280" w:after="0"/>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Linhas de Ley</w:t>
      </w:r>
    </w:p>
    <w:p>
      <w:pPr>
        <w:pStyle w:val="Normal"/>
        <w:spacing w:lineRule="atLeast" w:line="48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A mais antiga evidência a respeito de pesquisadores das linhas de Ley encontra-se no Ashmolean Museum of Oxford. Nele estão expostas um conjunto de 5 pedras mais ou menos do tamanho de um punho, esculpidas em 1400 AC, que representam precisamente os sólidos de Platão descritos no Timeus (que só seriam estudados oficialmente mil anos depois, na Grécia segundo as otoridades). Apesar destas estruturas serem extremamente delicadas e precisas, oficialmente, estas pedras são consideradas </w:t>
      </w:r>
      <w:r>
        <w:rPr>
          <w:rFonts w:eastAsia="Times New Roman" w:cs="Times New Roman" w:ascii="Times New Roman" w:hAnsi="Times New Roman"/>
          <w:i/>
          <w:iCs/>
          <w:color w:val="333333"/>
          <w:sz w:val="32"/>
          <w:szCs w:val="32"/>
          <w:lang w:eastAsia="pt-BR"/>
        </w:rPr>
        <w:t>“projéteis de algum tipo não definido de boleadeira”</w:t>
      </w:r>
      <w:r>
        <w:rPr>
          <w:rFonts w:eastAsia="Times New Roman" w:cs="Times New Roman" w:ascii="Times New Roman" w:hAnsi="Times New Roman"/>
          <w:color w:val="333333"/>
          <w:sz w:val="32"/>
          <w:szCs w:val="32"/>
          <w:lang w:eastAsia="pt-BR"/>
        </w:rPr>
        <w:t>.</w:t>
      </w:r>
    </w:p>
    <w:p>
      <w:pPr>
        <w:pStyle w:val="Normal"/>
        <w:spacing w:lineRule="atLeast" w:line="48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 </w:t>
      </w:r>
    </w:p>
    <w:p>
      <w:pPr>
        <w:pStyle w:val="Normal"/>
        <w:spacing w:lineRule="atLeast" w:line="48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No Brittish Museum também estão em exposição esferas de metal (de ouro e bronze) vietnamitas com respectivamente 20 e 12 pontos, que se encaixam e rolam umas sobre as outras, marcando uma combinação de 62 pontos e 15 círculos. Estas esferas possuem cerca de 2.500 anos de idade. Apesar destas esferas servirem como objeto de estudo dos sólidos de Platão e da combinação de pontos dentro de uma superfície esférica, oficialmente elas são </w:t>
      </w:r>
      <w:r>
        <w:rPr>
          <w:rFonts w:eastAsia="Times New Roman" w:cs="Times New Roman" w:ascii="Times New Roman" w:hAnsi="Times New Roman"/>
          <w:i/>
          <w:iCs/>
          <w:color w:val="333333"/>
          <w:sz w:val="32"/>
          <w:szCs w:val="32"/>
          <w:lang w:eastAsia="pt-BR"/>
        </w:rPr>
        <w:t>“objetos de uso religioso não especificado”</w:t>
      </w:r>
      <w:r>
        <w:rPr>
          <w:rFonts w:eastAsia="Times New Roman" w:cs="Times New Roman" w:ascii="Times New Roman" w:hAnsi="Times New Roman"/>
          <w:color w:val="333333"/>
          <w:sz w:val="32"/>
          <w:szCs w:val="32"/>
          <w:lang w:eastAsia="pt-BR"/>
        </w:rPr>
        <w:t>.</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Combinando os dois principais sólidos de Platão, temos uma grade composta de 120 triângulos como a figura ao lado. Esta esfera metálica vazada foi encontrada por arqueólogos em ruínas na cidade de Knossos (durante a Idade Média, diversas imagens como esta apareciam em textos de alquimia e ela era chamada de “Esfera Celestial” por eles). Sua função era ser deixada ao sol para estudos da projeção das sombras sobre a esfera central. Com isto, os gregos (e egípcios e posteriormente os pitagóricos, alquimistas e templários) conseguiram medidas precisas de distâncias no planeta, que só foram igualadas em precisão neste século, com os mapeamentos por satélite. Oficialmente, este é uma “esfera ornamental, de função desconhecida”.</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Mas vamos direto para as Linhas de Ley. Como todos nós sabemos, os sólidos de Platão são 5 (tetraedro, cubo, octaedro, dodecaedro e icosaedro). Pense nos dados de RPG. Porque apenas cinco? A resposta está nos cinco elementos do pentagrama usado na magia. Estes elementos estão também relacionados com sólidos geométricos, além das cores e símbolos tradicionais. Então temos: Fogo = tetraedro, Terra = cubo, Ar = octaedro, Água = Icosaedro e Espírito ou Prana = Dodecaedro. As Escolas Pitagóricas reuniram todos os sólidos dentro de uma única esfera e o resultado foi um mapa de linhas formado por 120 grandes círculos e 4.862 pontos. Como na figura abaixo.</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Os estudos de Platão ecoam os ensinamentos de Pitágoras a respeito da projeção do infinito sobre o finito e servem para demarcar os pontos energéticos de maior intensidade na superfície do planeta, da mesma maneira que as linhas energéticas marcam os pontos principais da acupuntura em um corpo humano. Repetindo: “As above, so Below” (Tudo o que está em cima é igual ao que está embaixo).</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Eminentes cientistas, como Sir Joseph Norman Lockyer, estudaram a superfície do planeta e sobrepuseram as chamadas Linhas de Ley com grandes monumentos do passado, como as Pirâmides, os principais círculos de pedra e outros eventos “inexplicáveis” e chegaram a “coincidências” absurdas. Cidades como o Cairo, com 6.000 anos de idade, foram projetadas (sim, você leu direito: projetadas) de maneira harmoniosa com as linhas energéticas do planeta. Londres, Paris, Berlin, Moscou, Washington, Brasília (ok, Washington e Brasília são cidades novas, mas seus projetistas sabiam o que estavam fazendo – olhe direito a planta de Brasília… aquilo é mesmo um avião ou poderia ser um compasso?).</w:t>
        <w:br/>
        <w:t>Graças a este conhecimento oculto, mapas medievais até hoje inexplicados mostram a América, Austrália e Antártida com formas quase perfeitas, condizentes com descobertas feitas séculos depois. Exemplos são o Mapa de Piri Ibn Haji (copiado de um mapa que estava na Biblioteca de Alexandria, com a descrição da América) e o mapa de Calopodio (1537, descrevendo a Antártida). Estes mapas eram mais precisos do que mapas feitos até a década de 60 ou 70.</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Com base nestas linhas, mapas da Atlântida e de Lemúria também puderam ser traçados muitos séculos antes que os cientistas sequer começassem a discutir “placas tectônicas”. O pesquisador e cientista Sir James Churchward publicou, em 1972, um trabalho intitulado “The Twelve Devil´s Graveyard around the world”, onde localizava os doze locais onde ocorriam o maior número de acidentes e desaparecimentos de barcos e aviões no planeta. Durante anos, ele compilou relatórios da marinha de vários países, chegando aos doze pontos críticos (entre eles, o famigerado Triângulo das Bermudas). Quando os estudiosos compararam estes pontos com o modelo esférico de Platão/Pitágoras, “coincidentemente” chegaram aos pontos principais do icosaedro projetado no Planeta (que “coincidentemente” é o elemento Água na geometria pitagórica).</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Cruzando outros pontos na grande esfera temos pirâmides ao redor do planeta, caminhos que as aves migratórias seguem, avistamentos de UFOs, locais sagrados, Catedrais, Círculos de Pedra e por ai vai. Escolha um local bizarro ou inexplicável do estilo “acredite se quiser” e coloque-o sobre o mapa-mundi. Ele estará sobre ou muito próximo de um ponto destes.</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Se quisermos brincar um pouco mais, basta pegar cidades importantes do ponto de vista religioso ou político, como Kiev, Roma, Constantinopla, Jerusalém, Meca, Karthoum (cidade mais importante do antigo Sudão), Ile Ife (cidade mais importante para os antigos Yorubás) e as ruínas do Grande Zimbabwe e perceberemos que elas se encaixam em um padrão peculiar (os pontos que estão faltando são sítios arqueológicos que foram centros religiosos em um passado distante). Quem já está familiarizado com a Kabbalah vai achar no mínimo intrigante esta “coincidência”. Podem, inclusive reparar que Jerusalém está sobre a sephira Da´ath (ok, eu sei que a maioria não vai entender essa… )</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 </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Na Europa não é diferente. Se conectarmos todas as linhas básicas descritas por Platão e Pitágoras, os cruzamentos principais destas linhas cairão em cidades importantes como Oxford, Rotterdan, Berlin, Chartres, Altamira, Barcelona, Frankfurt, Córdoba, Hamburgo, Lourdes, Roma, Atenas, Delfos e trocentas outras. Cidades que surgiram ao redor de oráculos, círculos de pedra (que foram substituídos por catedrais por causa da Igreja Católica e ai entra a importância dos pedreiros livres para a preservação desta geometria sagrada) ou monumentos antigos.</w:t>
        <w:br/>
        <w:t>Agora… por que TODOS os oráculos gregos, círculos de pedra e pirâmides estão localizados sobre estes nodos? Que relação temos entre “comunicação com os deuses”, “centros religiosos”, “eventos bizarros” e as linhas de Ley? Coincidências? 4.862 coincidências então.</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 </w:t>
      </w:r>
    </w:p>
    <w:p>
      <w:pPr>
        <w:pStyle w:val="Normal"/>
        <w:spacing w:lineRule="auto" w:line="24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E estas linhas e pontos podem ser divididos múltiplas vezes, em grades menores, até chegar a parcelas bem pequenas, suficientes para envolver quarteirões ou mesmo casas. Os chineses, gregos, egípcios e os antigos já conheciam a respeito destas linhas e chamam isso de Feng Shui/Geometria sagrada (mas esqueçam estas coisas estranhas que aparecem nas revistinhas de decoração hoje em dia, estou falando do verdadeiro conhecimento por trás do Feng Shui).</w:t>
      </w:r>
    </w:p>
    <w:p>
      <w:pPr>
        <w:pStyle w:val="Normal"/>
        <w:spacing w:lineRule="atLeast" w:line="480" w:before="280" w:after="60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color w:val="333333"/>
          <w:sz w:val="32"/>
          <w:szCs w:val="32"/>
          <w:lang w:eastAsia="pt-BR"/>
        </w:rPr>
        <w:t>Enfim, essas Linhas e portais sempre foram apontados pelos místicos e desprezadas em nosso tempo. Agora temos provas científicas da existência, só não sabemos ao certo o porquê da sua existência. Fica a dúvida e a pergunta à você leitor: qual o propósito desse fenômeno? E por que eles coincidem com as construções místicas antigas?</w:t>
      </w:r>
    </w:p>
    <w:p>
      <w:pPr>
        <w:pStyle w:val="Normal"/>
        <w:spacing w:lineRule="atLeast" w:line="480" w:before="280" w:after="0"/>
        <w:jc w:val="both"/>
        <w:textAlignment w:val="baseline"/>
        <w:rPr>
          <w:rFonts w:ascii="Arial" w:hAnsi="Arial" w:eastAsia="Times New Roman" w:cs="Arial"/>
          <w:color w:val="000000"/>
          <w:sz w:val="24"/>
          <w:szCs w:val="24"/>
          <w:lang w:eastAsia="pt-BR"/>
        </w:rPr>
      </w:pPr>
      <w:r>
        <w:rPr>
          <w:rFonts w:eastAsia="Times New Roman" w:cs="Times New Roman" w:ascii="Times New Roman" w:hAnsi="Times New Roman"/>
          <w:b/>
          <w:bCs/>
          <w:color w:val="333333"/>
          <w:sz w:val="32"/>
          <w:szCs w:val="32"/>
          <w:lang w:eastAsia="pt-BR"/>
        </w:rPr>
        <w:t>FONTE:</w:t>
      </w:r>
      <w:r>
        <w:rPr>
          <w:rFonts w:eastAsia="Times New Roman" w:cs="Times New Roman" w:ascii="Times New Roman" w:hAnsi="Times New Roman"/>
          <w:color w:val="333333"/>
          <w:sz w:val="32"/>
          <w:szCs w:val="32"/>
          <w:lang w:eastAsia="pt-BR"/>
        </w:rPr>
        <w:t> </w:t>
      </w:r>
      <w:hyperlink r:id="rId25" w:tgtFrame="_blank">
        <w:r>
          <w:rPr>
            <w:rStyle w:val="InternetLink"/>
            <w:rFonts w:eastAsia="Times New Roman" w:cs="Times New Roman" w:ascii="Times New Roman" w:hAnsi="Times New Roman"/>
            <w:color w:val="CC9900"/>
            <w:sz w:val="32"/>
            <w:szCs w:val="32"/>
            <w:lang w:eastAsia="pt-BR"/>
          </w:rPr>
          <w:t>SEDENTÁRIO E HIPERATIVO</w:t>
        </w:r>
      </w:hyperlink>
      <w:r>
        <w:rPr>
          <w:rFonts w:eastAsia="Times New Roman" w:cs="Times New Roman" w:ascii="Times New Roman" w:hAnsi="Times New Roman"/>
          <w:color w:val="333333"/>
          <w:sz w:val="32"/>
          <w:szCs w:val="32"/>
          <w:lang w:eastAsia="pt-BR"/>
        </w:rPr>
        <w:t> , </w:t>
      </w:r>
      <w:hyperlink r:id="rId26" w:tgtFrame="_blank">
        <w:r>
          <w:rPr>
            <w:rStyle w:val="InternetLink"/>
            <w:rFonts w:eastAsia="Times New Roman" w:cs="Times New Roman" w:ascii="Times New Roman" w:hAnsi="Times New Roman"/>
            <w:color w:val="CC9900"/>
            <w:sz w:val="32"/>
            <w:szCs w:val="32"/>
            <w:lang w:eastAsia="pt-BR"/>
          </w:rPr>
          <w:t>Mistério Antigos</w:t>
        </w:r>
      </w:hyperlink>
      <w:r>
        <w:rPr>
          <w:rFonts w:eastAsia="Times New Roman" w:cs="Times New Roman" w:ascii="Times New Roman" w:hAnsi="Times New Roman"/>
          <w:color w:val="333333"/>
          <w:sz w:val="32"/>
          <w:szCs w:val="32"/>
          <w:lang w:eastAsia="pt-BR"/>
        </w:rPr>
        <w:t>, </w:t>
      </w:r>
      <w:hyperlink r:id="rId27" w:tgtFrame="_blank">
        <w:r>
          <w:rPr>
            <w:rStyle w:val="InternetLink"/>
            <w:rFonts w:eastAsia="Times New Roman" w:cs="Arial" w:ascii="Arial" w:hAnsi="Arial"/>
            <w:color w:val="CC9900"/>
            <w:sz w:val="32"/>
            <w:szCs w:val="32"/>
            <w:lang w:eastAsia="pt-BR"/>
          </w:rPr>
          <w:t>HypeScience</w:t>
        </w:r>
      </w:hyperlink>
    </w:p>
    <w:p>
      <w:pPr>
        <w:pStyle w:val="Normal"/>
        <w:spacing w:lineRule="auto" w:line="240" w:before="280" w:after="280"/>
        <w:rPr>
          <w:rFonts w:ascii="Arial" w:hAnsi="Arial" w:eastAsia="Times New Roman" w:cs="Arial"/>
          <w:color w:val="000000"/>
          <w:sz w:val="24"/>
          <w:szCs w:val="24"/>
          <w:lang w:eastAsia="pt-BR"/>
        </w:rPr>
      </w:pPr>
      <w:r>
        <w:rPr>
          <w:rFonts w:eastAsia="Times New Roman" w:cs="Times New Roman" w:ascii="Times New Roman" w:hAnsi="Times New Roman"/>
          <w:color w:val="000000"/>
          <w:sz w:val="32"/>
          <w:szCs w:val="32"/>
          <w:lang w:eastAsia="pt-BR"/>
        </w:rPr>
        <w:t> </w:t>
      </w:r>
    </w:p>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dademundial.com.br/author/marlucedeoliveira2014/" TargetMode="External"/><Relationship Id="rId3" Type="http://schemas.openxmlformats.org/officeDocument/2006/relationships/hyperlink" Target="http://verdademundial.com.br/category/linhas-ley/" TargetMode="External"/><Relationship Id="rId4" Type="http://schemas.openxmlformats.org/officeDocument/2006/relationships/hyperlink" Target="http://verdademundial.com.br/category/misterio/" TargetMode="External"/><Relationship Id="rId5" Type="http://schemas.openxmlformats.org/officeDocument/2006/relationships/hyperlink" Target="http://g1.globo.com/ciencia-e-saude/noticia/2013/05/geologos-encontram-possivel-continente-afundado-1500-km-do-rj.html" TargetMode="External"/><Relationship Id="rId6" Type="http://schemas.openxmlformats.org/officeDocument/2006/relationships/hyperlink" Target="http://www.electronicfog.com/" TargetMode="External"/><Relationship Id="rId7" Type="http://schemas.openxmlformats.org/officeDocument/2006/relationships/hyperlink" Target="http://www.amazon.com/Early-British-Trackways-Moats-Mounds/dp/1596054697" TargetMode="External"/><Relationship Id="rId8" Type="http://schemas.openxmlformats.org/officeDocument/2006/relationships/hyperlink" Target="http://www.amazon.com/Straight-Track-Mounds-Moats-Stones/dp/B0013FLRIK/ref=sr_1_fkmr0_1?s=books&amp;ie=UTF8&amp;qid=1390404976&amp;sr=1-1-fkmr0&amp;keywords=The+Old+Straight+Track+%3A+Its+Mounds%2C+Beacons%2C+Moats%2C+Sites+and+Mark+Stones+&#8211;+Alfred+Watkins+(1855-1935)+%3A+(First+Published%2C+1925)" TargetMode="External"/><Relationship Id="rId9" Type="http://schemas.openxmlformats.org/officeDocument/2006/relationships/hyperlink" Target="http://www.ancient-wisdom.co.uk/eleuse alaise chapter1.htm" TargetMode="External"/><Relationship Id="rId10" Type="http://schemas.openxmlformats.org/officeDocument/2006/relationships/hyperlink" Target="http://www.ancient-wisdom.co.uk/eleuse alaise chapter1.htm" TargetMode="External"/><Relationship Id="rId11" Type="http://schemas.openxmlformats.org/officeDocument/2006/relationships/hyperlink" Target="http://www.ancient-wisdom.co.uk/eleuse alaise chapter1.htm" TargetMode="External"/><Relationship Id="rId12" Type="http://schemas.openxmlformats.org/officeDocument/2006/relationships/hyperlink" Target="http://www.bookdepository.co.uk/New-View-Over-Atlantis-John-Michell/9781571747082" TargetMode="External"/><Relationship Id="rId13" Type="http://schemas.openxmlformats.org/officeDocument/2006/relationships/hyperlink" Target="http://www.amazon.ca/Ancient-Energies-Earth-David-Cowan/dp/0722538006" TargetMode="External"/><Relationship Id="rId14" Type="http://schemas.openxmlformats.org/officeDocument/2006/relationships/hyperlink" Target="http://www.amazon.ca/Ancient-Energies-Earth-David-Cowan/dp/0722538006" TargetMode="External"/><Relationship Id="rId15" Type="http://schemas.openxmlformats.org/officeDocument/2006/relationships/hyperlink" Target="http://www.astrologosastrologia.com.pt/bruxariaWi" TargetMode="External"/><Relationship Id="rId16" Type="http://schemas.openxmlformats.org/officeDocument/2006/relationships/hyperlink" Target="http://en.wikipedia.org/wiki/Arunachala" TargetMode="External"/><Relationship Id="rId17" Type="http://schemas.openxmlformats.org/officeDocument/2006/relationships/hyperlink" Target="http://pt.wikipedia.org/wiki/Deserto_de_Gobi" TargetMode="External"/><Relationship Id="rId18" Type="http://schemas.openxmlformats.org/officeDocument/2006/relationships/hyperlink" Target="http://pt.wikipedia.org/wiki/Egito" TargetMode="External"/><Relationship Id="rId19" Type="http://schemas.openxmlformats.org/officeDocument/2006/relationships/hyperlink" Target="http://pt.wikipedia.org/wiki/Glastonbury_(Somerset)" TargetMode="External"/><Relationship Id="rId20" Type="http://schemas.openxmlformats.org/officeDocument/2006/relationships/hyperlink" Target="http://pt.wikipedia.org/wiki/Sum&#233;ria" TargetMode="External"/><Relationship Id="rId21" Type="http://schemas.openxmlformats.org/officeDocument/2006/relationships/hyperlink" Target="http://pt.wikipedia.org/wiki/Monte_Shasta/" TargetMode="External"/><Relationship Id="rId22" Type="http://schemas.openxmlformats.org/officeDocument/2006/relationships/hyperlink" Target="http://pt.wikipedia.org/wiki/Cordilheira_dos_Andes" TargetMode="External"/><Relationship Id="rId23" Type="http://schemas.openxmlformats.org/officeDocument/2006/relationships/hyperlink" Target="https://portal2013br.wordpress.com/videos/" TargetMode="External"/><Relationship Id="rId24" Type="http://schemas.openxmlformats.org/officeDocument/2006/relationships/hyperlink" Target="http://www.facebook.com/sharer/sharer.php?u=http://ahduvido.com.br/os-misteriosos-portais-que-ligam-a-terra-e-o-sol-e-as-linhas-de-ley" TargetMode="External"/><Relationship Id="rId25" Type="http://schemas.openxmlformats.org/officeDocument/2006/relationships/hyperlink" Target="http://www.sedentario.org/colunas/teoria-da-conspiracao/linhas-de-ley-2456" TargetMode="External"/><Relationship Id="rId26" Type="http://schemas.openxmlformats.org/officeDocument/2006/relationships/hyperlink" Target="http://www.misteriosantigos.com/ley.htm" TargetMode="External"/><Relationship Id="rId27" Type="http://schemas.openxmlformats.org/officeDocument/2006/relationships/hyperlink" Target="http://hypescience.com/estranho-portal-conecta-terra-ao-so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8:00Z</dcterms:created>
  <dc:creator>User</dc:creator>
  <dc:description/>
  <dc:language>en-US</dc:language>
  <cp:lastModifiedBy>User</cp:lastModifiedBy>
  <dcterms:modified xsi:type="dcterms:W3CDTF">2016-09-26T11:58:00Z</dcterms:modified>
  <cp:revision>1</cp:revision>
  <dc:subject/>
  <dc:title/>
</cp:coreProperties>
</file>