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6865"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865" cy="6746240"/>
                    </a:xfrm>
                    <a:prstGeom prst="rect">
                      <a:avLst/>
                    </a:prstGeom>
                  </pic:spPr>
                </pic:pic>
              </a:graphicData>
            </a:graphic>
          </wp:inline>
        </w:drawing>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5/7/2021</w:t>
      </w:r>
    </w:p>
    <w:p>
      <w:pPr>
        <w:pStyle w:val="Normal"/>
        <w:rPr/>
      </w:pPr>
      <w:r>
        <w:rPr/>
      </w:r>
    </w:p>
    <w:p>
      <w:pPr>
        <w:pStyle w:val="Normal"/>
        <w:rPr/>
      </w:pPr>
      <w:r>
        <w:rPr/>
        <w:t>O Sol central está ligado ao Sol de Alcione.</w:t>
      </w:r>
    </w:p>
    <w:p>
      <w:pPr>
        <w:pStyle w:val="Normal"/>
        <w:rPr/>
      </w:pPr>
      <w:r>
        <w:rPr/>
        <w:t>Alcione é uma estrela guia. Guia de vários planetas confederados. Em Alcione está a Base Energética dos Confederados. O Concílio Cósmico e Cármico se encontram na Base de Alcione. As naves de Ashtar Sheran e seus comandantes saem da Base de Alcione.</w:t>
      </w:r>
    </w:p>
    <w:p>
      <w:pPr>
        <w:pStyle w:val="Normal"/>
        <w:rPr/>
      </w:pPr>
      <w:r>
        <w:rPr/>
        <w:t>A Base se esconde na luminosidade do Sol de Alcione. A luminosidade fere os olhos astrais dos draconianos e os mantem distantes. Desta forma, a luz solar dourada faz um escudo de proteção ao redor de Alcione. Todo o Complexo Confederado ali se localiza.</w:t>
      </w:r>
    </w:p>
    <w:p>
      <w:pPr>
        <w:pStyle w:val="Normal"/>
        <w:rPr/>
      </w:pPr>
      <w:r>
        <w:rPr/>
        <w:t>Fica a um padrão, a um nível energético e dimensional acima da 8ª Dimension (dimensão). Por isso, poucos clarividentes, psicográficos e telepatas tinham acesso restrito a este manancial de conhecimento. Hoje com o fluxo energético liberto, a liberação de amarras longínquas e a remoção do véu do esquecimento de boa parte dos habitantes este conhecimento e a localização de nossa Base Confederada está sendo conhecida.</w:t>
      </w:r>
    </w:p>
    <w:p>
      <w:pPr>
        <w:pStyle w:val="Normal"/>
        <w:rPr/>
      </w:pPr>
      <w:r>
        <w:rPr/>
        <w:t>Claro que as informações são baseadas na cultura e evolução de todos os grupos. Vocês devem se abrir, expandir a consciência através da meditação. Oração, meditação, aceitação, entrega ao próximo e ao Pai Supremo.</w:t>
      </w:r>
    </w:p>
    <w:p>
      <w:pPr>
        <w:pStyle w:val="Normal"/>
        <w:rPr/>
      </w:pPr>
      <w:r>
        <w:rPr/>
        <w:t>Aqui me despeço. Eu Sou Mart da Egrégora Órion!</w:t>
      </w:r>
    </w:p>
    <w:p>
      <w:pPr>
        <w:pStyle w:val="Normal"/>
        <w:rPr/>
      </w:pPr>
      <w:r>
        <w:rPr/>
        <w:t>Estava em outra frente de trabalho. Agora retorno ao grupo de aprendizagem e aperfeiçoamento energético.</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8/7/2021</w:t>
      </w:r>
    </w:p>
    <w:p>
      <w:pPr>
        <w:pStyle w:val="Normal"/>
        <w:rPr/>
      </w:pPr>
      <w:r>
        <w:rPr/>
      </w:r>
    </w:p>
    <w:p>
      <w:pPr>
        <w:pStyle w:val="Normal"/>
        <w:rPr/>
      </w:pPr>
      <w:r>
        <w:rPr/>
        <w:t>Laroiê!</w:t>
      </w:r>
    </w:p>
    <w:p>
      <w:pPr>
        <w:pStyle w:val="Normal"/>
        <w:rPr/>
      </w:pPr>
      <w:r>
        <w:rPr/>
        <w:t>Salve minha filha! Salve!</w:t>
      </w:r>
    </w:p>
    <w:p>
      <w:pPr>
        <w:pStyle w:val="Normal"/>
        <w:rPr/>
      </w:pPr>
      <w:r>
        <w:rPr/>
        <w:t>Muitas configurações se apresentam para lhe informar e informar vosso grupo que a sensibilidade, companheirismo e responsabilidade são essenciais num trabalho espiritual e desenvolvimento mediúnico.</w:t>
      </w:r>
    </w:p>
    <w:p>
      <w:pPr>
        <w:pStyle w:val="Normal"/>
        <w:rPr/>
      </w:pPr>
      <w:r>
        <w:rPr/>
        <w:t>A cada um de vós e a cada filho amado deste Orbe Azul e de todos os Orbes existentes neste vasto Universo. As leis Universais são as mesmas, não pensem vocês que serão poupados ou terão minimizados seus ajustes reencarnatórios, muito pelo contrário, quanto mais informação receberem e quanto menor for o desvio de sua e suas missões, maior será a responsabilidade e a cobrança por parte de seu Eu Sou.</w:t>
      </w:r>
    </w:p>
    <w:p>
      <w:pPr>
        <w:pStyle w:val="Normal"/>
        <w:rPr/>
      </w:pPr>
      <w:r>
        <w:rPr/>
        <w:t>Eu não irei cobrar de vocês. Vossa Casa de Luz e Amor não irá cobrar de vocês. As várias Egrégoras que compõem a matriz energética e de trabalho de vocês não irá cobrá-los. A cobrança vem do interior de cada um. Haverá o duelo entre o Eu Sou Inferior e o Eu Sou Superior tudo em vosso Ser, em vosso pensamento e em vossa energia.</w:t>
      </w:r>
    </w:p>
    <w:p>
      <w:pPr>
        <w:pStyle w:val="Normal"/>
        <w:rPr/>
      </w:pPr>
      <w:r>
        <w:rPr/>
        <w:t>Com esta pequena explanação queremos alertá-los para assumirem a missão pessoal e coletiva de cada Ser. Não se escondam, não recuem perante a missão magma e cósmica que se desnuda perante vossos olhos e consciência.</w:t>
      </w:r>
    </w:p>
    <w:p>
      <w:pPr>
        <w:pStyle w:val="Normal"/>
        <w:rPr/>
      </w:pPr>
      <w:r>
        <w:rPr/>
        <w:t>Aqui escolheram retornar.</w:t>
      </w:r>
    </w:p>
    <w:p>
      <w:pPr>
        <w:pStyle w:val="Normal"/>
        <w:rPr/>
      </w:pPr>
      <w:r>
        <w:rPr/>
        <w:t>Aqui escolheram trabalhar.</w:t>
      </w:r>
    </w:p>
    <w:p>
      <w:pPr>
        <w:pStyle w:val="Normal"/>
        <w:rPr/>
      </w:pPr>
      <w:r>
        <w:rPr/>
        <w:t>Aqui escolheram evoluir, ajudar, cuidar e amparar.</w:t>
      </w:r>
    </w:p>
    <w:p>
      <w:pPr>
        <w:pStyle w:val="Normal"/>
        <w:rPr/>
      </w:pPr>
      <w:r>
        <w:rPr/>
        <w:t>Quando me refiro ao “Aqui” é o Aqui e agora”, bem como a todos os seres viventes nesta época, nesta dimensão e nesta tua encarnação. Pois, nós trabalhadores da Luz somos incansáveis e não fazemos distinção em auxiliar irmãos encarnados ou desencarnados, irmãos terrenos ou planetários, irmãos dimensionais e irmãos que se tornaram desafetos durante vossa caminhada terrena e espiritual.</w:t>
      </w:r>
    </w:p>
    <w:p>
      <w:pPr>
        <w:pStyle w:val="Normal"/>
        <w:rPr/>
      </w:pPr>
      <w:r>
        <w:rPr/>
        <w:t>Pois, como trabalhador da Luz compreendemos que todos são UNOS e filhos amados de Deus Pai e portanto, todos são merecedores de carinho, atenção, afeto e ajuda. Pensem filhos: o que vieram e estão a fazer “Aqui e Agora”?</w:t>
      </w:r>
    </w:p>
    <w:p>
      <w:pPr>
        <w:pStyle w:val="Normal"/>
        <w:rPr/>
      </w:pPr>
      <w:r>
        <w:rPr/>
        <w:t>Eu Sou Laroiêxú e necessito deste entendimento e da ajuda de vós. Como seres encarnados e trabalhadores da Luz retornem, voltem a ingressar em nossos exércitos de amparo e encaminhamento de nossos e vossos irmãos. A batalha não findou, não encerrou e sem a consciência coletiva de vocês é impossível avançar em nossa missão e vossa missão.</w:t>
      </w:r>
    </w:p>
    <w:p>
      <w:pPr>
        <w:pStyle w:val="Normal"/>
        <w:rPr/>
      </w:pPr>
      <w:r>
        <w:rPr/>
        <w:t>Não se melindre em função do tempo/espaço cronológico terreno. Este não é o nosso tempo/espaço cronológico. As diferenças entre nossas realidades existem, mas através das orações, da doação energética e da doação física na superfície terrena e atmosférica do Orbe é possível nos alinharmos. Busquem o centro de vosso Ser de Luz. Busquem a compaixão, não permitam que as baixas temperaturas adentrem vosso Core e vosso espírito.</w:t>
      </w:r>
    </w:p>
    <w:p>
      <w:pPr>
        <w:pStyle w:val="Normal"/>
        <w:rPr/>
      </w:pPr>
      <w:r>
        <w:rPr/>
        <w:t>Doação em todas as instâncias. Não é um pedido para saírem doando sem analisar, sem investigar, sem uma ligação com vossos amparadores. Até um simples ato de doação deve ser consciente e feito com amor, fé e compaixão.</w:t>
      </w:r>
    </w:p>
    <w:p>
      <w:pPr>
        <w:pStyle w:val="Normal"/>
        <w:rPr/>
      </w:pPr>
      <w:r>
        <w:rPr/>
        <w:t>Mudanças na estrutura terrena estão se consolidando e não pensem que somos nós a influenciar. O trabalho nos porões umbralinos e as aberturas dos 9 portais são eventos distintos. O frio intenso e o calor escaldante tem a ver com a inversão nos pólos planetários e a colheita do descaso com Pachamama.</w:t>
      </w:r>
    </w:p>
    <w:p>
      <w:pPr>
        <w:pStyle w:val="Normal"/>
        <w:rPr/>
      </w:pPr>
      <w:r>
        <w:rPr/>
        <w:t>Assim me despeço, deixando este desabafo e uma reflexão a todos. Não procurem culpados ou responsáveis. Procurem analisar qual a parcela que lhe cabe neste processo.</w:t>
      </w:r>
    </w:p>
    <w:p>
      <w:pPr>
        <w:pStyle w:val="Normal"/>
        <w:rPr/>
      </w:pPr>
      <w:r>
        <w:rPr/>
        <w:t>Eu Sou Laroiêxú! Eu disse que me ausentaria, mas foi necessário escrever a vós.</w:t>
      </w:r>
    </w:p>
    <w:p>
      <w:pPr>
        <w:pStyle w:val="Normal"/>
        <w:rPr/>
      </w:pPr>
      <w:r>
        <w:rPr/>
        <w:t>Paz e Bem a todos os filhos. Eu Sou Laroiêxú.</w:t>
      </w:r>
    </w:p>
    <w:p>
      <w:pPr>
        <w:pStyle w:val="Normal"/>
        <w:rPr/>
      </w:pPr>
      <w:r>
        <w:rPr/>
        <w:t>Aqui entra a explicação sobre a expressão Eu Sou.</w:t>
      </w:r>
    </w:p>
    <w:p>
      <w:pPr>
        <w:pStyle w:val="Normal"/>
        <w:rPr/>
      </w:pPr>
      <w:r>
        <w:rPr/>
        <w:t>O mantra “EU SOU”</w:t>
      </w:r>
    </w:p>
    <w:p>
      <w:pPr>
        <w:pStyle w:val="Normal"/>
        <w:rPr/>
      </w:pPr>
      <w:r>
        <w:rPr/>
        <w:t>“</w:t>
      </w:r>
      <w:r>
        <w:rPr/>
        <w:t>Eu Sou” é o mais poderoso dos mantras. Ao dizermos “Eu Sou” estamos dizendo “Deus em mim é”, portanto, “Eu Sou”, Quando dizemos “Eu Sou” abrimos as comportas internas para que os atributos divinos se manifestem em nós. Quando fazemos as afirmações do Eu Sou, estamos confirmando que, mesmo sabendo que nosso mundo pessoal tenha muitas imperfeições, sabemos que nosso ser divino é perfeito. E que essas virtudes do nosso ser divino podem ser invocadas, afirmadas e recebidas pelo nosso ser humano.</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31/7/2021</w:t>
      </w:r>
    </w:p>
    <w:p>
      <w:pPr>
        <w:pStyle w:val="Normal"/>
        <w:rPr/>
      </w:pPr>
      <w:r>
        <w:rPr/>
      </w:r>
    </w:p>
    <w:p>
      <w:pPr>
        <w:pStyle w:val="Normal"/>
        <w:rPr/>
      </w:pPr>
      <w:r>
        <w:rPr/>
        <w:t>Liberdade vem de dentro, vem do Core físico, energético e espiritual de cada filho.</w:t>
      </w:r>
    </w:p>
    <w:p>
      <w:pPr>
        <w:pStyle w:val="Normal"/>
        <w:rPr/>
      </w:pPr>
      <w:r>
        <w:rPr/>
        <w:t>A liberdade não está no próximo, não está numa viagem, não está numa roupa ou num novo emprego. A liberdade é inerente ao ser humano, apesar do Ego mascarar e muitas vezes esconder a verdadeira mensagem e conhecimento de vida.</w:t>
      </w:r>
    </w:p>
    <w:p>
      <w:pPr>
        <w:pStyle w:val="Normal"/>
        <w:rPr/>
      </w:pPr>
      <w:r>
        <w:rPr/>
        <w:t>A sonhada liberdade está em cada um de vocês, no íntimo de cada Eu Sou. Por isso, salientamos e firmamos o mantra “Eu Sou”. Cada um de vocês e seu Eu Sou são capazes de desvelar a liberdade pessoal e se abrir para a vida.</w:t>
      </w:r>
    </w:p>
    <w:p>
      <w:pPr>
        <w:pStyle w:val="Normal"/>
        <w:rPr/>
      </w:pPr>
      <w:r>
        <w:rPr/>
        <w:t>A liberdade, repito, não está em lugares, em amigos, em gurus ou mestres. Ela está em você, a liberdade é única. Nenhum filho terá a mesma liberdade que o irmão mais próximo. A liberdade é inerente ao psicológico, ao mental, ao estilo de vida e estilo pessoal de cada filho.</w:t>
      </w:r>
    </w:p>
    <w:p>
      <w:pPr>
        <w:pStyle w:val="Normal"/>
        <w:rPr/>
      </w:pPr>
      <w:r>
        <w:rPr/>
        <w:t>O “Core Crístico” pessoal está sendo trabalhado, está sendo acordado e libertado. O trabalho pessoal é a ponte cósmica para o despertar do “Core Crístico” planetário e cósmico.</w:t>
      </w:r>
    </w:p>
    <w:p>
      <w:pPr>
        <w:pStyle w:val="Normal"/>
        <w:rPr/>
      </w:pPr>
      <w:r>
        <w:rPr/>
        <w:t>Vosso quadrante cósmico está entrando neste processo de abertura, de crescimento e de conhecimento. Liberdade sem conhecimento não é liberdade. Cuidado! O Conhecimento, o respeito e o amor fazem o tripé de um despertar consciente.</w:t>
      </w:r>
    </w:p>
    <w:p>
      <w:pPr>
        <w:pStyle w:val="Normal"/>
        <w:rPr/>
      </w:pPr>
      <w:r>
        <w:rPr/>
        <w:t>Filhos aqui me despeço com amor, paz e respeito a todos os filhos de todos os mundos.</w:t>
      </w:r>
    </w:p>
    <w:p>
      <w:pPr>
        <w:pStyle w:val="Normal"/>
        <w:rPr/>
      </w:pPr>
      <w:r>
        <w:rPr/>
        <w:t>Eu Sou Jô de Órion.</w:t>
      </w:r>
    </w:p>
    <w:p>
      <w:pPr>
        <w:pStyle w:val="Normal"/>
        <w:rPr/>
      </w:pPr>
      <w:r>
        <w:rPr/>
        <w:t>Eu Sou Mater Rosa.</w:t>
      </w:r>
    </w:p>
    <w:p>
      <w:pPr>
        <w:pStyle w:val="Normal"/>
        <w:rPr/>
      </w:pPr>
      <w:r>
        <w:rPr/>
        <w:t>Eu Sou Jolly. Aqui me apresento como membro de vossa Egrégora de Luz e Amor. Eu me incluo a este grupo representando meu quadrante cósmico que se localiza ao Norte de vosso quadrante cósmico. Nosso trabalho segue as mesmas bases de cooperação construída pelo Concílio Cósmico, Concílio Cármico e o Concílio Confederado. Minha dimensão é mais elevada que a dimensão terrena, nosso propósito é amparar vosso quadrante cósmico para que as regiões estelares Sul e Norte se equalizem. Que aja um equilíbrio entre os dois quadrantes e, com isto, estabilize a órbita planetária e cósmica em nossa Via Láctea.</w:t>
      </w:r>
    </w:p>
    <w:p>
      <w:pPr>
        <w:pStyle w:val="Normal"/>
        <w:rPr/>
      </w:pPr>
      <w:r>
        <w:rPr/>
        <w:t>Não precisa apreensão, apenas saber que este grupo chega para auxiliar nossa e vossa Egrégora. Muitas vertentes foram anunciadas e a chegada de novos grupos está se consolidando. Na verdade, já circulávamos entre vosso povo. A diferença é que agora vocês nos perceberam, iremos trabalhar conjuntamente e com sorte a alguns poderemos nos apresentar. Vossa sintonia mudou e colabora para este contato.</w:t>
      </w:r>
    </w:p>
    <w:p>
      <w:pPr>
        <w:pStyle w:val="Normal"/>
        <w:rPr/>
      </w:pPr>
      <w:r>
        <w:rPr/>
        <w:t>Paz e Benção a todos os filhos de todos os mundos. Eu Sou Jolly.</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31/7/2021</w:t>
      </w:r>
    </w:p>
    <w:p>
      <w:pPr>
        <w:pStyle w:val="Normal"/>
        <w:rPr/>
      </w:pPr>
      <w:r>
        <w:rPr/>
      </w:r>
    </w:p>
    <w:p>
      <w:pPr>
        <w:pStyle w:val="Normal"/>
        <w:rPr/>
      </w:pPr>
      <w:r>
        <w:rPr/>
        <w:t>Baila, baila, baila. Baila fina flor desta equipe. Baile com o coração, com o olhar e com a energia crística, baile.</w:t>
      </w:r>
    </w:p>
    <w:p>
      <w:pPr>
        <w:pStyle w:val="Normal"/>
        <w:rPr/>
      </w:pPr>
      <w:r>
        <w:rPr/>
        <w:t>A vida é uma linda dança, os passos podem ser complicados ou extremamente simples. Um para lá, um para cá.</w:t>
      </w:r>
    </w:p>
    <w:p>
      <w:pPr>
        <w:pStyle w:val="Normal"/>
        <w:rPr/>
      </w:pPr>
      <w:r>
        <w:rPr/>
        <w:t>O crepitar e o calor da fogueira aquecem os corações de todo o clã. Todos os representantes deste vasto Universo. Todos os clãs em caravanas chegam para trabalhar. Todos os representantes trazem os presentes típicos de cada clã. O que trazem? Pacotes de amor, alegria, doçura, cura e prosperidade.</w:t>
      </w:r>
    </w:p>
    <w:p>
      <w:pPr>
        <w:pStyle w:val="Normal"/>
        <w:rPr/>
      </w:pPr>
      <w:r>
        <w:rPr/>
        <w:t>O que vocês trazem para este encontro cósmico de todos os clãs confederados? Arregacem as mangas, abram o sorriso e o coração e levem seus melhores talentos para abrilhantar a festa ao redor da fogueira.</w:t>
      </w:r>
    </w:p>
    <w:p>
      <w:pPr>
        <w:pStyle w:val="Normal"/>
        <w:rPr/>
      </w:pPr>
      <w:r>
        <w:rPr/>
        <w:t>Vários representantes dos vários quadrantes cósmicos se reúnem, é a primeira vez que a reunião se dará ao redor da fogueira cósmica num ritmo de harmonia e cumplicidade entre irmãos. Pois, agora sabemos que somos UNOS com o Criador e irmãos galácticos onde a ancestralidade falará mais forte.</w:t>
      </w:r>
    </w:p>
    <w:p>
      <w:pPr>
        <w:pStyle w:val="Normal"/>
        <w:rPr/>
      </w:pPr>
      <w:r>
        <w:rPr/>
        <w:t>Todos somos descendentes de todos os povos. Pois, viemos da mesma matriz cósmica de amor. Apenas nos separamos na hora da reencarnação primária. Todos somos irmãos com suas peculiaridades.</w:t>
      </w:r>
    </w:p>
    <w:p>
      <w:pPr>
        <w:pStyle w:val="Normal"/>
        <w:rPr/>
      </w:pPr>
      <w:r>
        <w:rPr/>
        <w:t>Fiquem no bem e na paz de Deus Pai e na certeza que todos somos filhos do Criador.</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8/8/2021</w:t>
      </w:r>
    </w:p>
    <w:p>
      <w:pPr>
        <w:pStyle w:val="Normal"/>
        <w:rPr/>
      </w:pPr>
      <w:r>
        <w:rPr/>
      </w:r>
    </w:p>
    <w:p>
      <w:pPr>
        <w:pStyle w:val="Normal"/>
        <w:rPr/>
      </w:pPr>
      <w:r>
        <w:rPr/>
        <w:t>A Egrégora Órion é uma das primeiras vertentes deste manancial que se uniu para formar a Egrégora Magma de Luz, Amor e Conhecimento.</w:t>
      </w:r>
    </w:p>
    <w:p>
      <w:pPr>
        <w:pStyle w:val="Normal"/>
        <w:rPr/>
      </w:pPr>
      <w:r>
        <w:rPr/>
        <w:t>Não haverá evolução, desenvolvimento espiritual e elevação energética se não houver preparação, estudo e conhecimento dos mistérios da vida terrena e universal.</w:t>
      </w:r>
    </w:p>
    <w:p>
      <w:pPr>
        <w:pStyle w:val="Normal"/>
        <w:rPr/>
      </w:pPr>
      <w:r>
        <w:rPr/>
        <w:t>O Grande Cosmos se abre e se expande aos nossos olhos permitindo que conhecimentos ocultos e milenares se tornem perceptíveis a um número expressivo de humanos. Nossa existência, cultura, amorosidade, cura e fé se mostra abertamente a todos puros de coração e plenos de sua mediunidade crística.</w:t>
      </w:r>
    </w:p>
    <w:p>
      <w:pPr>
        <w:pStyle w:val="Normal"/>
        <w:rPr/>
      </w:pPr>
      <w:r>
        <w:rPr/>
        <w:t>Lembrando que a mediunidade crística é um elo entre todas as suas vivências em todos os mundos que habitastes. A mediunidade é um acordo firmado nas reuniões pré-encarnatórias. Bem como, as faculdades que serão desenvolvidas e como serão utilizadas para auxiliar os irmãos necessitados. A ajuda que surge através da mediunidade é única e meritocracia. A ajuda não é para o médium, alguns fazem o trabalho vislumbrando os benefícios que irá receber. Não é assim que funciona!</w:t>
      </w:r>
    </w:p>
    <w:p>
      <w:pPr>
        <w:pStyle w:val="Normal"/>
        <w:rPr/>
      </w:pPr>
      <w:r>
        <w:rPr/>
        <w:t>Ajudar de coração livre é o início do caminho mediúnico. Ajudar de forma incondicional o irmão. O médium é ajudado na medida que se doa ao próximo sem contar moedas, sem contar favores ou quantidade de atendidos. Isto não é mediunidade crística, isto é comércio.</w:t>
      </w:r>
    </w:p>
    <w:p>
      <w:pPr>
        <w:pStyle w:val="Normal"/>
        <w:rPr/>
      </w:pPr>
      <w:r>
        <w:rPr/>
        <w:t>Ai vem a realidade. Para quem está trabalhando? Quem guia vossos passos, pensamentos e energia?</w:t>
      </w:r>
    </w:p>
    <w:p>
      <w:pPr>
        <w:pStyle w:val="Normal"/>
        <w:rPr/>
      </w:pPr>
      <w:r>
        <w:rPr/>
        <w:t>Jesus Cristo, Mater Maria Mãe e Deus Pai sempre pregaram o amor fraterno e incondicional entre os seres vivos, entre os irmãos de todos os mundos. Aqui ficam várias reflexões sobre o trabalho mediúnico.</w:t>
      </w:r>
    </w:p>
    <w:p>
      <w:pPr>
        <w:pStyle w:val="Normal"/>
        <w:rPr/>
      </w:pPr>
      <w:r>
        <w:rPr/>
        <w:t>Sigam a vossa intuição.</w:t>
      </w:r>
    </w:p>
    <w:p>
      <w:pPr>
        <w:pStyle w:val="Normal"/>
        <w:rPr/>
      </w:pPr>
      <w:r>
        <w:rPr/>
        <w:t>Sigam as diretrizes de vossa senhora.</w:t>
      </w:r>
    </w:p>
    <w:p>
      <w:pPr>
        <w:pStyle w:val="Normal"/>
        <w:rPr/>
      </w:pPr>
      <w:r>
        <w:rPr/>
        <w:t>Sigam com a energia primordial equilibrada e em perfeita harmonia com vossos mentores de Luz. Não permitam que confusões externas adentrem vossa estrutura energética, emocional e espiritual.</w:t>
      </w:r>
    </w:p>
    <w:p>
      <w:pPr>
        <w:pStyle w:val="Normal"/>
        <w:rPr/>
      </w:pPr>
      <w:r>
        <w:rPr/>
        <w:t>Onde fica o orai e vigiai de vocês?</w:t>
      </w:r>
    </w:p>
    <w:p>
      <w:pPr>
        <w:pStyle w:val="Normal"/>
        <w:rPr/>
      </w:pPr>
      <w:r>
        <w:rPr/>
        <w:t>Onde fica o cuidado básico com vossa figura, com vosso Eu Sou?</w:t>
      </w:r>
    </w:p>
    <w:p>
      <w:pPr>
        <w:pStyle w:val="Normal"/>
        <w:rPr/>
      </w:pPr>
      <w:r>
        <w:rPr/>
        <w:t>Quando a sineta soar, como você reage? Procura ajuda ou se deixa ser puxado para as profundezas de seu Eu Sou inferior?</w:t>
      </w:r>
    </w:p>
    <w:p>
      <w:pPr>
        <w:pStyle w:val="Normal"/>
        <w:rPr/>
      </w:pPr>
      <w:r>
        <w:rPr/>
        <w:t>Quantos médiuns, quantos irmãos estão se perdendo nesta visita as próprias sombras?</w:t>
      </w:r>
    </w:p>
    <w:p>
      <w:pPr>
        <w:pStyle w:val="Normal"/>
        <w:rPr/>
      </w:pPr>
      <w:r>
        <w:rPr/>
        <w:t>Quantos vocês conhecem ou não estão percebendo a angustia e a dor de irmãos próximos?</w:t>
      </w:r>
    </w:p>
    <w:p>
      <w:pPr>
        <w:pStyle w:val="Normal"/>
        <w:rPr/>
      </w:pPr>
      <w:r>
        <w:rPr/>
        <w:t>Quero que pensem.</w:t>
      </w:r>
    </w:p>
    <w:p>
      <w:pPr>
        <w:pStyle w:val="Normal"/>
        <w:rPr/>
      </w:pPr>
      <w:r>
        <w:rPr/>
        <w:t>Quero que conversem com seus irmãos médiuns, muitos estão a esperar uma tábua de salvação, uma Luz no mundo das sombras.</w:t>
      </w:r>
    </w:p>
    <w:p>
      <w:pPr>
        <w:pStyle w:val="Normal"/>
        <w:rPr/>
      </w:pPr>
      <w:r>
        <w:rPr/>
        <w:t>Filhos tenham fé, tenham força e humildade. Quem não conseguir visitar o mundo interno e pessoal das sombras peça ajuda, se precisar grite!</w:t>
      </w:r>
    </w:p>
    <w:p>
      <w:pPr>
        <w:pStyle w:val="Normal"/>
        <w:rPr/>
      </w:pPr>
      <w:r>
        <w:rPr/>
        <w:t>Vocês vivem num ritmo frenético e muitas vezes não conseguem olhar para o lado e perceber as entrelinhas os insights nas palavras proferidas ou escritas. É necessário alertar para vocês não se perderem, neste período de troca energética dos 9 portais cósmicos. Essas energias sempre promovem mudanças nos perispíritos dos médiuns.</w:t>
      </w:r>
    </w:p>
    <w:p>
      <w:pPr>
        <w:pStyle w:val="Normal"/>
        <w:rPr/>
      </w:pPr>
      <w:r>
        <w:rPr/>
        <w:t>Ansiedade e taquicardia está sendo normal entre vocês. Respirem e meditem para desacelerar.</w:t>
      </w:r>
    </w:p>
    <w:p>
      <w:pPr>
        <w:pStyle w:val="Normal"/>
        <w:rPr/>
      </w:pPr>
      <w:r>
        <w:rPr/>
        <w:t>Fiquem na Luz, meus filhos. Eu Sou Dom da Egrégora Divina Luz de Sinai.</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8/8/2021</w:t>
      </w:r>
    </w:p>
    <w:p>
      <w:pPr>
        <w:pStyle w:val="Normal"/>
        <w:rPr/>
      </w:pPr>
      <w:r>
        <w:rPr/>
      </w:r>
    </w:p>
    <w:p>
      <w:pPr>
        <w:pStyle w:val="Normal"/>
        <w:rPr/>
      </w:pPr>
      <w:r>
        <w:rPr/>
        <w:t>Dia dos pai!</w:t>
      </w:r>
    </w:p>
    <w:p>
      <w:pPr>
        <w:pStyle w:val="Normal"/>
        <w:rPr/>
      </w:pPr>
      <w:r>
        <w:rPr/>
        <w:t>Dia do Pai Maior, o Pai de todos os seres de todos os mundos.</w:t>
      </w:r>
    </w:p>
    <w:p>
      <w:pPr>
        <w:pStyle w:val="Normal"/>
        <w:rPr/>
      </w:pPr>
      <w:r>
        <w:rPr/>
        <w:t>Qual o dia dos pais? Em seu Core são todos os dias, deveria ser. Todos os dias são oferecidos, deveriam ser oferecidos a Ele.</w:t>
      </w:r>
    </w:p>
    <w:p>
      <w:pPr>
        <w:pStyle w:val="Normal"/>
        <w:rPr/>
      </w:pPr>
      <w:r>
        <w:rPr/>
        <w:t>Nosso e Vosso Deus Pai a todos acolhe, a todos ama e abençoa com cuidado e cautela para não interferir em teus passos em teus caminhos. Porém, a vigília amorosa é contínua e atenta.</w:t>
      </w:r>
    </w:p>
    <w:p>
      <w:pPr>
        <w:pStyle w:val="Normal"/>
        <w:rPr/>
      </w:pPr>
      <w:r>
        <w:rPr/>
        <w:t>Sejam atentos e amorosos em suas vidas.</w:t>
      </w:r>
    </w:p>
    <w:p>
      <w:pPr>
        <w:pStyle w:val="Normal"/>
        <w:rPr/>
      </w:pPr>
      <w:r>
        <w:rPr/>
        <w:t>Sejam o Pai interno e se fortaleçam.</w:t>
      </w:r>
    </w:p>
    <w:p>
      <w:pPr>
        <w:pStyle w:val="Normal"/>
        <w:rPr/>
      </w:pPr>
      <w:r>
        <w:rPr/>
        <w:t>Respirar, erguer a cabeça e seguir em frente. Nunca estais só. Nosso e Vosso Deus a guiar e orientar tuas decisões e caminhos sempre estará.</w:t>
      </w:r>
    </w:p>
    <w:p>
      <w:pPr>
        <w:pStyle w:val="Normal"/>
        <w:rPr/>
      </w:pPr>
      <w:r>
        <w:rPr/>
        <w:t>Paz e Bem a todos os filhos de todos os mundos.</w:t>
      </w:r>
    </w:p>
    <w:p>
      <w:pPr>
        <w:pStyle w:val="Normal"/>
        <w:rPr/>
      </w:pPr>
      <w:r>
        <w:rPr/>
        <w:t>Eu Sou Jô de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7/8/2021</w:t>
      </w:r>
    </w:p>
    <w:p>
      <w:pPr>
        <w:pStyle w:val="Normal"/>
        <w:rPr/>
      </w:pPr>
      <w:r>
        <w:rPr/>
      </w:r>
    </w:p>
    <w:p>
      <w:pPr>
        <w:pStyle w:val="Normal"/>
        <w:rPr/>
      </w:pPr>
      <w:r>
        <w:rPr/>
        <w:t>Paz e Bem a todos os filhos de todos os mundos e de todos os tempos.</w:t>
      </w:r>
    </w:p>
    <w:p>
      <w:pPr>
        <w:pStyle w:val="Normal"/>
        <w:rPr/>
      </w:pPr>
      <w:r>
        <w:rPr/>
        <w:t>Tempos?</w:t>
      </w:r>
    </w:p>
    <w:p>
      <w:pPr>
        <w:pStyle w:val="Normal"/>
        <w:rPr/>
      </w:pPr>
      <w:r>
        <w:rPr/>
        <w:t>Cada tempo é vivido de maneira singular.</w:t>
      </w:r>
    </w:p>
    <w:p>
      <w:pPr>
        <w:pStyle w:val="Normal"/>
        <w:rPr/>
      </w:pPr>
      <w:r>
        <w:rPr/>
        <w:t>Cada tempo é marcado ou demarcado conforme a ansiedade, desejos e necessidades dos filhos envolvidos.</w:t>
      </w:r>
    </w:p>
    <w:p>
      <w:pPr>
        <w:pStyle w:val="Normal"/>
        <w:rPr/>
      </w:pPr>
      <w:r>
        <w:rPr/>
        <w:t>O tempo é o senhor dos minutos, horas, Eras e Éons entre galáxias irmãs e afins.</w:t>
      </w:r>
    </w:p>
    <w:p>
      <w:pPr>
        <w:pStyle w:val="Normal"/>
        <w:rPr/>
      </w:pPr>
      <w:r>
        <w:rPr/>
        <w:t>O tempo terreno não é o tempo dos grupos e mentores confederados. A cada mundo conhecido, a cada novo mundo descortinado e a cada mundo a ser desvelado pela fronteira energética de outras galáxias dimensionais.</w:t>
      </w:r>
    </w:p>
    <w:p>
      <w:pPr>
        <w:pStyle w:val="Normal"/>
        <w:rPr/>
      </w:pPr>
      <w:r>
        <w:rPr/>
        <w:t>A cada instante o tempo muda, a cada instante um novo tempo é criado, experenciado e desejado. O tempo não pode ser atrasado e nem tão pouco adiantado.</w:t>
      </w:r>
    </w:p>
    <w:p>
      <w:pPr>
        <w:pStyle w:val="Normal"/>
        <w:rPr/>
      </w:pPr>
      <w:r>
        <w:rPr/>
        <w:t>O tempo segue o ritmo específico, orientado, arquitetado e desenhado pelos Senhores do Tempo.</w:t>
      </w:r>
    </w:p>
    <w:p>
      <w:pPr>
        <w:pStyle w:val="Normal"/>
        <w:rPr/>
      </w:pPr>
      <w:r>
        <w:rPr/>
        <w:t>Tudo é dual, assim é o tempo. Quando acharem que ele está acelerado ele continua no próprio tempo e energia. Quando acharem que ele está lento, o tempo estará seguindo o próprio ritmo.</w:t>
      </w:r>
    </w:p>
    <w:p>
      <w:pPr>
        <w:pStyle w:val="Normal"/>
        <w:rPr/>
      </w:pPr>
      <w:r>
        <w:rPr/>
        <w:t>Filhos, o tempo não se dobra aos desejos humanos. O tempo segue o próprio ritmo. Por que vocês gostam de sofrer querendo manter o controle de cada situação, de cada instante?</w:t>
      </w:r>
    </w:p>
    <w:p>
      <w:pPr>
        <w:pStyle w:val="Normal"/>
        <w:rPr/>
      </w:pPr>
      <w:r>
        <w:rPr/>
        <w:t>Por que vocês não se permitem fluir, sentir, emanar e amar a si mesmo e ao próximo?</w:t>
      </w:r>
    </w:p>
    <w:p>
      <w:pPr>
        <w:pStyle w:val="Normal"/>
        <w:rPr/>
      </w:pPr>
      <w:r>
        <w:rPr/>
        <w:t>Por que?</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9/8/2021</w:t>
      </w:r>
    </w:p>
    <w:p>
      <w:pPr>
        <w:pStyle w:val="Normal"/>
        <w:rPr/>
      </w:pPr>
      <w:r>
        <w:rPr/>
      </w:r>
    </w:p>
    <w:p>
      <w:pPr>
        <w:pStyle w:val="Normal"/>
        <w:rPr/>
      </w:pPr>
      <w:r>
        <w:rPr/>
        <w:t>Escreve, escreve fia.</w:t>
      </w:r>
    </w:p>
    <w:p>
      <w:pPr>
        <w:pStyle w:val="Normal"/>
        <w:rPr/>
      </w:pPr>
      <w:r>
        <w:rPr/>
        <w:t>A vida tá mudada. A vida num é mais como suncês estava acostumado. A vida é nova, hoje em dia a vida vortou a se novidade.</w:t>
      </w:r>
    </w:p>
    <w:p>
      <w:pPr>
        <w:pStyle w:val="Normal"/>
        <w:rPr/>
      </w:pPr>
      <w:r>
        <w:rPr/>
        <w:t>Na verdade, a Preta sempre disse que a vida é nova sempre. Ocê dorme, ocê acorda, abre os olho é uma novidade. Nunca é igual, vassuncê que fazem repeti, repeti e repeti as mesmas coisa.</w:t>
      </w:r>
    </w:p>
    <w:p>
      <w:pPr>
        <w:pStyle w:val="Normal"/>
        <w:rPr/>
      </w:pPr>
      <w:r>
        <w:rPr/>
        <w:t>Quando tem uma migalha fora do lugar, já é hora de briga e reclamar. Depois fica com peso na consciência.</w:t>
      </w:r>
    </w:p>
    <w:p>
      <w:pPr>
        <w:pStyle w:val="Normal"/>
        <w:rPr/>
      </w:pPr>
      <w:r>
        <w:rPr/>
        <w:t>Filhos, por que suncês fazem isso? Respondi pra Preta, porquê?</w:t>
      </w:r>
    </w:p>
    <w:p>
      <w:pPr>
        <w:pStyle w:val="Normal"/>
        <w:rPr/>
      </w:pPr>
      <w:r>
        <w:rPr/>
        <w:t>Quem criou as dificuldades foram todos ocês. Um fio inventa uma moda, os otros vai de atrás. Quem não vai é chamado de loco, bobo. Pisco a moda é outra. Isso é bom? A Preta num sabe.</w:t>
      </w:r>
    </w:p>
    <w:p>
      <w:pPr>
        <w:pStyle w:val="Normal"/>
        <w:rPr/>
      </w:pPr>
      <w:r>
        <w:rPr/>
        <w:t>A Preta sabe que se cada um dos cês gostasse um tiquinho assim de si mesmo e não se preocupasse com o vizinho, com o irmão. Seriam livres, felizes e gratos pela vida que tem. Enquanto, ficar com cobiça no jardim do vizinho nada vai mudar. A vida num será novidade será sempre a mesma.</w:t>
      </w:r>
    </w:p>
    <w:p>
      <w:pPr>
        <w:pStyle w:val="Normal"/>
        <w:rPr/>
      </w:pPr>
      <w:r>
        <w:rPr/>
        <w:t>Pensem, fios! Pensem!</w:t>
      </w:r>
    </w:p>
    <w:p>
      <w:pPr>
        <w:pStyle w:val="Normal"/>
        <w:rPr/>
      </w:pPr>
      <w:r>
        <w:rPr/>
        <w:t>Eu Sou Pai Tomé!</w:t>
      </w:r>
    </w:p>
    <w:p>
      <w:pPr>
        <w:pStyle w:val="Normal"/>
        <w:rPr/>
      </w:pPr>
      <w:r>
        <w:rPr/>
        <w:t>Eu Sou Mãe Gteng.</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9/8/2021</w:t>
      </w:r>
    </w:p>
    <w:p>
      <w:pPr>
        <w:pStyle w:val="Normal"/>
        <w:rPr/>
      </w:pPr>
      <w:r>
        <w:rPr/>
      </w:r>
    </w:p>
    <w:p>
      <w:pPr>
        <w:pStyle w:val="Normal"/>
        <w:rPr/>
      </w:pPr>
      <w:r>
        <w:rPr/>
        <w:t>Carrega a vida como um presente delicado do Pai Maior.</w:t>
      </w:r>
    </w:p>
    <w:p>
      <w:pPr>
        <w:pStyle w:val="Normal"/>
        <w:rPr/>
      </w:pPr>
      <w:r>
        <w:rPr/>
        <w:t>Carrega a vida como um prêmio ao seu desempenho em outras vidas, em outras encarnações.</w:t>
      </w:r>
    </w:p>
    <w:p>
      <w:pPr>
        <w:pStyle w:val="Normal"/>
        <w:rPr/>
      </w:pPr>
      <w:r>
        <w:rPr/>
        <w:t>Carrega a vida com amor, esperança e cumplicidade.</w:t>
      </w:r>
    </w:p>
    <w:p>
      <w:pPr>
        <w:pStyle w:val="Normal"/>
        <w:rPr/>
      </w:pPr>
      <w:r>
        <w:rPr/>
        <w:t>A vida não se resume em comer, dormir e acordar. A vida é ampla, complexa e cheia de belas novidades. Cada um de vocês é um ser único, como única e singular é a maneira como olham a vida.</w:t>
      </w:r>
    </w:p>
    <w:p>
      <w:pPr>
        <w:pStyle w:val="Normal"/>
        <w:rPr/>
      </w:pPr>
      <w:r>
        <w:rPr/>
        <w:t>Isso que vocês precisam entender a tua vida não será igual a vida de teu irmão, teu amigo ou do teu vizinho. A vida é tua, exatamente como as palavras demonstram, a vida é tua, se é tua não será igual a minha ou de outra pessoa.</w:t>
      </w:r>
    </w:p>
    <w:p>
      <w:pPr>
        <w:pStyle w:val="Normal"/>
        <w:rPr/>
      </w:pPr>
      <w:r>
        <w:rPr/>
        <w:t>Aceitem esta verdade. A vida é pessoal, intransferível e única. Aceitem serem únicos e Unos com Deus Pai.</w:t>
      </w:r>
    </w:p>
    <w:p>
      <w:pPr>
        <w:pStyle w:val="Normal"/>
        <w:rPr/>
      </w:pPr>
      <w:r>
        <w:rPr/>
        <w:t>Aceitem a verdade e sejam felizes.</w:t>
      </w:r>
    </w:p>
    <w:p>
      <w:pPr>
        <w:pStyle w:val="Normal"/>
        <w:rPr/>
      </w:pPr>
      <w:r>
        <w:rPr/>
        <w:t>Paz e Benção a todos os filhos de todos os mundos.</w:t>
      </w:r>
    </w:p>
    <w:p>
      <w:pPr>
        <w:pStyle w:val="Normal"/>
        <w:rPr/>
      </w:pPr>
      <w:r>
        <w:rPr/>
        <w:t>Eu Sou Jhor Rhem.</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9/8/2021</w:t>
      </w:r>
    </w:p>
    <w:p>
      <w:pPr>
        <w:pStyle w:val="Normal"/>
        <w:rPr/>
      </w:pPr>
      <w:r>
        <w:rPr/>
      </w:r>
    </w:p>
    <w:p>
      <w:pPr>
        <w:pStyle w:val="Normal"/>
        <w:rPr/>
      </w:pPr>
      <w:r>
        <w:rPr/>
        <w:t>Já foi falado em várias comunicações que a ansiedade, aperto no peito e pressão no batimento cardíaco são resultado de todo movimento de conglomerados energéticos, oriundos de toda a atividade de limpeza energética planetária, bem como a ascensão de vários portais concomitantemente.</w:t>
      </w:r>
    </w:p>
    <w:p>
      <w:pPr>
        <w:pStyle w:val="Normal"/>
        <w:rPr/>
      </w:pPr>
      <w:r>
        <w:rPr/>
        <w:t>Para toda a energia removida e movimentada entra uma nova energia e Egrégora para acomodar ao espaço que se encontra aberto, livre. Precisamos ser rápidos e precisos para que a energia nova seja uma referência de Luz, Paz, Amor e Bem.</w:t>
      </w:r>
    </w:p>
    <w:p>
      <w:pPr>
        <w:pStyle w:val="Normal"/>
        <w:rPr/>
      </w:pPr>
      <w:r>
        <w:rPr/>
        <w:t>Quando se fala em guerra ou briga entre o bem e o mal, o fato não se limita a imagem projetada de batalha que é o que vocês pensam. Não, a guerra entre o bem e o outro lado pode ser para ocupar esses espaços abertos, sem energia, limpos e prontos para a semeadura.</w:t>
      </w:r>
    </w:p>
    <w:p>
      <w:pPr>
        <w:pStyle w:val="Normal"/>
        <w:rPr/>
      </w:pPr>
      <w:r>
        <w:rPr/>
        <w:t>A disputa se concentra em qual energia entrará primeiro. A energia fica a postos, aguardando o momento de se movimentar. Enquanto, o esquadrão de convencimento tenta direcionar os pensamentos e a energia do ser escolhido.</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9/8/2021</w:t>
      </w:r>
    </w:p>
    <w:p>
      <w:pPr>
        <w:pStyle w:val="Normal"/>
        <w:rPr/>
      </w:pPr>
      <w:r>
        <w:rPr/>
      </w:r>
    </w:p>
    <w:p>
      <w:pPr>
        <w:pStyle w:val="Normal"/>
        <w:rPr/>
      </w:pPr>
      <w:r>
        <w:rPr/>
        <w:t>O veneno da cobra é um remédio, também a cobra ou o mal são representados com a boca aberta e no bote. Acordem o mal não precisa atacar alardeando que vai atacar, ele age nas entrelinhas. Age na insegurança, age no medo paralisante e na obsessão por algum critério de luxo.</w:t>
      </w:r>
    </w:p>
    <w:p>
      <w:pPr>
        <w:pStyle w:val="Normal"/>
        <w:rPr/>
      </w:pPr>
      <w:r>
        <w:rPr/>
        <w:t>O mal está em todos os lugares. O mal está sempre a espreita para entrar por menor que seja a brecha.</w:t>
      </w:r>
    </w:p>
    <w:p>
      <w:pPr>
        <w:pStyle w:val="Normal"/>
        <w:rPr/>
      </w:pPr>
      <w:r>
        <w:rPr/>
        <w:t>Qual a dúvida de posicionamento que vocês ainda tem?</w:t>
      </w:r>
    </w:p>
    <w:p>
      <w:pPr>
        <w:pStyle w:val="Normal"/>
        <w:rPr/>
      </w:pPr>
      <w:r>
        <w:rPr/>
        <w:t>Por que se afastam quando não entendem?</w:t>
      </w:r>
    </w:p>
    <w:p>
      <w:pPr>
        <w:pStyle w:val="Normal"/>
        <w:rPr/>
      </w:pPr>
      <w:r>
        <w:rPr/>
        <w:t>Por que?</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9/8/2021</w:t>
      </w:r>
    </w:p>
    <w:p>
      <w:pPr>
        <w:pStyle w:val="Normal"/>
        <w:rPr/>
      </w:pPr>
      <w:r>
        <w:rPr/>
      </w:r>
    </w:p>
    <w:p>
      <w:pPr>
        <w:pStyle w:val="Normal"/>
        <w:rPr/>
      </w:pPr>
      <w:r>
        <w:rPr/>
        <w:t>A história de ter raízes profundas, firmes e ser flexível como a haste do bambu fica aonde?</w:t>
      </w:r>
    </w:p>
    <w:p>
      <w:pPr>
        <w:pStyle w:val="Normal"/>
        <w:rPr/>
      </w:pPr>
      <w:r>
        <w:rPr/>
        <w:t>Porque não sei onde cada um de vocês esconde suas raízes e sua flexibilidade.</w:t>
      </w:r>
    </w:p>
    <w:p>
      <w:pPr>
        <w:pStyle w:val="Normal"/>
        <w:rPr/>
      </w:pPr>
      <w:r>
        <w:rPr/>
        <w:t>Qual o jogo de cintura que procuram?</w:t>
      </w:r>
    </w:p>
    <w:p>
      <w:pPr>
        <w:pStyle w:val="Normal"/>
        <w:rPr/>
      </w:pPr>
      <w:r>
        <w:rPr/>
        <w:t>Qual o trajeto a ser trilhado? Preferem o rio de pedras ou a flexibilidade e o livre ir e vir do bambu?</w:t>
      </w:r>
    </w:p>
    <w:p>
      <w:pPr>
        <w:pStyle w:val="Normal"/>
        <w:rPr/>
      </w:pPr>
      <w:r>
        <w:rPr/>
        <w:t>Num trabalho espiritual é necessário ter a flexibilidade, a segurança e a fé do bambu, bem como a capacidade de se manter em qualquer situação.</w:t>
      </w:r>
    </w:p>
    <w:p>
      <w:pPr>
        <w:pStyle w:val="Normal"/>
        <w:rPr/>
      </w:pPr>
      <w:r>
        <w:rPr/>
        <w:t>Ser flexível é o que falta.</w:t>
      </w:r>
    </w:p>
    <w:p>
      <w:pPr>
        <w:pStyle w:val="Normal"/>
        <w:rPr/>
      </w:pPr>
      <w:r>
        <w:rPr/>
        <w:t>Pensem em que tipo de bambu, vocês querem ser?</w:t>
      </w:r>
    </w:p>
    <w:p>
      <w:pPr>
        <w:pStyle w:val="Normal"/>
        <w:rPr/>
      </w:pPr>
      <w:r>
        <w:rPr/>
        <w:t>Eu Sou Jô de Órion.</w:t>
      </w:r>
    </w:p>
    <w:p>
      <w:pPr>
        <w:pStyle w:val="Normal"/>
        <w:rPr/>
      </w:pPr>
      <w:r>
        <w:rPr/>
        <w:t>Eu Sou.</w:t>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2/8/2021</w:t>
      </w:r>
    </w:p>
    <w:p>
      <w:pPr>
        <w:pStyle w:val="Normal"/>
        <w:rPr/>
      </w:pPr>
      <w:r>
        <w:rPr/>
      </w:r>
    </w:p>
    <w:p>
      <w:pPr>
        <w:pStyle w:val="Normal"/>
        <w:rPr/>
      </w:pPr>
      <w:r>
        <w:rPr/>
        <w:t>Deus te ama e sempre amará, minha doce criança.</w:t>
      </w:r>
    </w:p>
    <w:p>
      <w:pPr>
        <w:pStyle w:val="Normal"/>
        <w:rPr/>
      </w:pPr>
      <w:r>
        <w:rPr/>
        <w:t>Nada deve gerar expectativas, desavenças, competição ou ansiedade. Já falamos, escrevemos e conversamos sobre deixar fluir, sê leve, sê alegre, sê livre. Deixar as amarras atuais e passadas de lado. A vida não exige determinadas regras, obsessões. Sacrifícios e desilusões.</w:t>
      </w:r>
    </w:p>
    <w:p>
      <w:pPr>
        <w:pStyle w:val="Normal"/>
        <w:rPr/>
      </w:pPr>
      <w:r>
        <w:rPr/>
        <w:t>A vida está para ser vivida.</w:t>
      </w:r>
    </w:p>
    <w:p>
      <w:pPr>
        <w:pStyle w:val="Normal"/>
        <w:rPr/>
      </w:pPr>
      <w:r>
        <w:rPr/>
        <w:t>A vida está para te acompanhar nos momentos difíceis, momentos alegres e momentos especiais.</w:t>
      </w:r>
    </w:p>
    <w:p>
      <w:pPr>
        <w:pStyle w:val="Normal"/>
        <w:rPr/>
      </w:pPr>
      <w:r>
        <w:rPr/>
        <w:t>A vida é um momento!</w:t>
      </w:r>
    </w:p>
    <w:p>
      <w:pPr>
        <w:pStyle w:val="Normal"/>
        <w:rPr/>
      </w:pPr>
      <w:r>
        <w:rPr/>
        <w:t>A vida é pessoal e coletiva, pois vocês vivem em sociedade e deveria ser a primeira regra da humanidade, respeitar o espaço do próximo. Respeitar o espaço físico, o espaço energético, respeitar as ações, os pensamentos e desejos do próximo.</w:t>
      </w:r>
    </w:p>
    <w:p>
      <w:pPr>
        <w:pStyle w:val="Normal"/>
        <w:rPr/>
      </w:pPr>
      <w:r>
        <w:rPr/>
        <w:t>RESPEITAR está em falta. O respeito pelo próximo/pelo irmão se perdeu ao longo da evolução humana. Alguns esqueceram o que é ser humano, o que é ter uma família de sangue, uma família espiritual, uma família planetária.</w:t>
      </w:r>
    </w:p>
    <w:p>
      <w:pPr>
        <w:pStyle w:val="Normal"/>
        <w:rPr/>
      </w:pPr>
      <w:r>
        <w:rPr/>
        <w:t>As palavras família, respeito, gratidão, fé e honra devem ser exercitadas. O fato de estarem esquecidas não significa que vocês não as conhecem. Bem pelo contrário, todos os seres encarnados, desencarnados, dimensionais e ascensos as conhecem e muito bem. O que falta para a energia e consciência geradas pelo uso das palavras gratidão, respeito, honra, fé e família despertarem em suas vidas? Fujam do senso comum e introduzam essas palavras no teu dia a dia.</w:t>
      </w:r>
    </w:p>
    <w:p>
      <w:pPr>
        <w:pStyle w:val="Normal"/>
        <w:rPr/>
      </w:pPr>
      <w:r>
        <w:rPr/>
        <w:t>Família recarrega as baterias e nos enche de amor. A honra é irmã do orgulho. Mantra “Eu tenho orgulho de pertencer a este clã (família) e os honro em todos os momentos. Os ensinamentos passados de pais para filhos, geração a geração não devem ser esquecidos, pelo contrário, devem ser estimulados, amados e honrados. Vocês são o que são em função do legado energético, milenar e cósmico que permeiam vossas células e corpos.</w:t>
      </w:r>
    </w:p>
    <w:p>
      <w:pPr>
        <w:pStyle w:val="Normal"/>
        <w:rPr/>
      </w:pPr>
      <w:r>
        <w:rPr/>
        <w:t>Gratidão e fé uma não vive sem a outra. Ninguém é realmente grato se não tiver fé no futuro, fé em seus mentores e fé em Deus Pai.</w:t>
      </w:r>
    </w:p>
    <w:p>
      <w:pPr>
        <w:pStyle w:val="Normal"/>
        <w:rPr/>
      </w:pPr>
      <w:r>
        <w:rPr/>
        <w:t>Respeito vem fechar toda a sequência de explicações. O respeito está em cada situação, está no olhar, está no carinho ao tratar um irmão conhecido ou desconhecido.</w:t>
      </w:r>
    </w:p>
    <w:p>
      <w:pPr>
        <w:pStyle w:val="Normal"/>
        <w:rPr/>
      </w:pPr>
      <w:r>
        <w:rPr/>
        <w:t>Respeito é a base de qualquer conversa, de toda convivência e de todos os elos existentes entre todos os seres de todos os mundos.</w:t>
      </w:r>
    </w:p>
    <w:p>
      <w:pPr>
        <w:pStyle w:val="Normal"/>
        <w:rPr/>
      </w:pPr>
      <w:r>
        <w:rPr/>
        <w:t>A vida é isso ... um manancial de alegrias, risos, curas, descobertas, amizades sinceras, brincadeiras, amores e muito conhecimento/aprendizado.</w:t>
      </w:r>
    </w:p>
    <w:p>
      <w:pPr>
        <w:pStyle w:val="Normal"/>
        <w:rPr/>
      </w:pPr>
      <w:r>
        <w:rPr/>
        <w:t>Ninguém entrará na tua vida vazio e tão pouco sairá vazio. Todos vocês deixam marcas. Deixam marcas positivas. Deixam marcas amorosas, aconchegantes e felizes.</w:t>
      </w:r>
    </w:p>
    <w:p>
      <w:pPr>
        <w:pStyle w:val="Normal"/>
        <w:rPr/>
      </w:pPr>
      <w:r>
        <w:rPr/>
        <w:t>O amor floresce em teu mundo, Ajude a preservar esta energia crística e amorosa.</w:t>
      </w:r>
    </w:p>
    <w:p>
      <w:pPr>
        <w:pStyle w:val="Normal"/>
        <w:rPr/>
      </w:pPr>
      <w:r>
        <w:rPr/>
        <w:t>Eu Sou Marajoar Rei.</w:t>
      </w:r>
    </w:p>
    <w:p>
      <w:pPr>
        <w:pStyle w:val="Normal"/>
        <w:rPr/>
      </w:pPr>
      <w:r>
        <w:rPr/>
        <w:t>Eu Sou Mater Rosa.</w:t>
      </w:r>
    </w:p>
    <w:p>
      <w:pPr>
        <w:pStyle w:val="Normal"/>
        <w:rPr/>
      </w:pPr>
      <w:r>
        <w:rPr/>
        <w:t>Eu Sou Dimitry. Eu Sou o novo membro desta confraria e Luz, Amor, Fé e Esperança. Nossa missão é explanar sobre a singeleza da vida, sobre reconhecer seus pontos positivos e sobre resgatar a alegria de viver sem esperar recompensas.</w:t>
      </w:r>
    </w:p>
    <w:p>
      <w:pPr>
        <w:pStyle w:val="Normal"/>
        <w:rPr/>
      </w:pPr>
      <w:r>
        <w:rPr/>
        <w:t>Viva a vida!</w:t>
      </w:r>
    </w:p>
    <w:p>
      <w:pPr>
        <w:pStyle w:val="Normal"/>
        <w:rPr/>
      </w:pPr>
      <w:r>
        <w:rPr/>
        <w:t>O planeta, você, seus irmãos e nosso conglomerado queremos isso. Todos querem que os irmãos encontrem a singeleza, a esperança e a fé na vida.</w:t>
      </w:r>
    </w:p>
    <w:p>
      <w:pPr>
        <w:pStyle w:val="Normal"/>
        <w:rPr/>
      </w:pPr>
      <w:r>
        <w:rPr/>
        <w:t>A Deus Pai peço proteção e amparo a todos os filhos de todos os mundos.</w:t>
      </w:r>
    </w:p>
    <w:p>
      <w:pPr>
        <w:pStyle w:val="Normal"/>
        <w:rPr/>
      </w:pPr>
      <w:r>
        <w:rPr/>
        <w:t>Com honra e respeito me despeço!</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9/8/2021</w:t>
      </w:r>
    </w:p>
    <w:p>
      <w:pPr>
        <w:pStyle w:val="Normal"/>
        <w:rPr/>
      </w:pPr>
      <w:r>
        <w:rPr/>
      </w:r>
    </w:p>
    <w:p>
      <w:pPr>
        <w:pStyle w:val="Normal"/>
        <w:rPr/>
      </w:pPr>
      <w:r>
        <w:rPr/>
        <w:t>Vais escrever, novamente?</w:t>
      </w:r>
    </w:p>
    <w:p>
      <w:pPr>
        <w:pStyle w:val="Normal"/>
        <w:rPr/>
      </w:pPr>
      <w:r>
        <w:rPr/>
        <w:t>Claro, meu amigo! Pronta para escrever e te acompanhar no ditado.</w:t>
      </w:r>
    </w:p>
    <w:p>
      <w:pPr>
        <w:pStyle w:val="Normal"/>
        <w:rPr/>
      </w:pPr>
      <w:r>
        <w:rPr/>
        <w:t>Pois, bem! Seguimos firme em nosso propósito de melhorar a frequência energética planetária.</w:t>
      </w:r>
    </w:p>
    <w:p>
      <w:pPr>
        <w:pStyle w:val="Normal"/>
        <w:rPr/>
      </w:pPr>
      <w:r>
        <w:rPr/>
        <w:t>As alterações climáticas estão de acordo com os processos vinculados aos portais energéticos. Aqui vamos explicar alguns detalhes acerca dos portais.</w:t>
      </w:r>
    </w:p>
    <w:p>
      <w:pPr>
        <w:pStyle w:val="Normal"/>
        <w:rPr/>
      </w:pPr>
      <w:r>
        <w:rPr/>
        <w:t>Vossa senhora, já comentou com o grupo sobre a importância de conhecer os roteiros e informações sobre as mudanças físicas e energéticas que acompanham vosso processo iniciático na evolução planetária.</w:t>
      </w:r>
    </w:p>
    <w:p>
      <w:pPr>
        <w:pStyle w:val="Normal"/>
        <w:rPr/>
      </w:pPr>
      <w:r>
        <w:rPr/>
        <w:t>Acreditamos que no início vocês não entendiam a dimensão do processo e consideravam que seria um processo individual. Hoje sabem que todo processo é ao mesmo tempo individual e coletivo.</w:t>
      </w:r>
    </w:p>
    <w:p>
      <w:pPr>
        <w:pStyle w:val="Normal"/>
        <w:rPr/>
      </w:pPr>
      <w:r>
        <w:rPr/>
        <w:t>A equipe de Mestres Ascensionados, juntamente com as equipes de Ashtar Sheran e do Conglomerado de Alcione arquitetaram/organizaram uma estrutura que para o indivíduo evoluir/ascender ele deve auxiliar a coletividade da sua região. Pois, todos somos UM, todos somos UNOS com o Criador e com o Universo.</w:t>
      </w:r>
    </w:p>
    <w:p>
      <w:pPr>
        <w:pStyle w:val="Normal"/>
        <w:rPr/>
      </w:pPr>
      <w:r>
        <w:rPr/>
        <w:t>Hoje, já faz sentido para um grande grupo este conceito de coletividade. O problema está em querer acelerar os processos dos irmãos. Em querer gerenciar a vida do irmão sem se preocupar com a própria vida. Infelizmente, isso ainda não mudou. Sabemos que o caminho é longo, mas sabemos que vocês são capazes. Aguardamos com serenidade a compreensão de um número maior de irmãos terrenos.</w:t>
      </w:r>
    </w:p>
    <w:p>
      <w:pPr>
        <w:pStyle w:val="Normal"/>
        <w:rPr/>
      </w:pPr>
      <w:r>
        <w:rPr/>
        <w:t>Paz e Benção a todos os filhos de todos os mundos!</w:t>
      </w:r>
    </w:p>
    <w:p>
      <w:pPr>
        <w:pStyle w:val="Normal"/>
        <w:rPr/>
      </w:pPr>
      <w:r>
        <w:rPr/>
        <w:t>Eu Sou Marajoar Rei.</w:t>
      </w:r>
    </w:p>
    <w:p>
      <w:pPr>
        <w:pStyle w:val="Normal"/>
        <w:rPr/>
      </w:pPr>
      <w:r>
        <w:rPr/>
        <w:t>Eu Sou Mater Rosa.</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6/8/2021</w:t>
      </w:r>
    </w:p>
    <w:p>
      <w:pPr>
        <w:pStyle w:val="Normal"/>
        <w:rPr/>
      </w:pPr>
      <w:r>
        <w:rPr/>
      </w:r>
    </w:p>
    <w:p>
      <w:pPr>
        <w:pStyle w:val="Normal"/>
        <w:rPr/>
      </w:pPr>
      <w:r>
        <w:rPr/>
        <w:t>Boa noite, minha filha!</w:t>
      </w:r>
    </w:p>
    <w:p>
      <w:pPr>
        <w:pStyle w:val="Normal"/>
        <w:rPr/>
      </w:pPr>
      <w:r>
        <w:rPr/>
        <w:t>Trabalhamos juntos a Eras, longas Eras e agora nos reencontramos através da psicografia. Bela capacidade mediúnica.</w:t>
      </w:r>
    </w:p>
    <w:p>
      <w:pPr>
        <w:pStyle w:val="Normal"/>
        <w:rPr/>
      </w:pPr>
      <w:r>
        <w:rPr/>
        <w:t>A bela vida é como uma psicografia harmoniosa e levemente orquestrada. Uns se exercitam no saber ouvir e transcrever fielmente as mensagens. O outro se exercita e se dedica a arte de informar o que é necessário. Todos somos aprendizes. Como o bambu, o psicógrafo deve ser oco e liberto de julgamentos. Como um bom humano o teu crivo é alerta. Como alerta deve ser a população aos novos empasses e acontecimentos.</w:t>
      </w:r>
    </w:p>
    <w:p>
      <w:pPr>
        <w:pStyle w:val="Normal"/>
        <w:rPr/>
      </w:pPr>
      <w:r>
        <w:rPr/>
        <w:t>Novamente, não alardeamos medos, angustias e tumultos. Avisamos ao vosso grupo para se fortalecer no pessoal. Pois, vossa Egrégora é uma energia firme e vocês irmãos fazem parte desta Egrégora. Por isto, falamos em se fortalecerem e manterem o centramento individual. Busquem a oração, a meditação e o amor próprio. Tudo que vocês precisam se encontra em teu interior, em teu Eu Sou.</w:t>
      </w:r>
    </w:p>
    <w:p>
      <w:pPr>
        <w:pStyle w:val="Normal"/>
        <w:rPr/>
      </w:pPr>
      <w:r>
        <w:rPr/>
        <w:t>Rezar segue a premissa de unir vidas em oração, em imantar os lares na energia crísitica e amorosa de Deus Pai.</w:t>
      </w:r>
    </w:p>
    <w:p>
      <w:pPr>
        <w:pStyle w:val="Normal"/>
        <w:rPr/>
      </w:pPr>
      <w:r>
        <w:rPr/>
        <w:t>Todas as falanges angélicas se aproximam de lares imantados pela energia do Amor e da União Crística. Como também, se aproximam seres menos desenvolvidos para tentar atrapalhar o trabalho da Luz. Na verdade, estes seres/espíritos ao se aproximarem são tocados pelo puro amor e a palavra de Deus Pai proferida pelos mentores e emissários angélicos os ajudam a despertar ao ponto de aceitarem a ajuda dos mensageiros.</w:t>
      </w:r>
    </w:p>
    <w:p>
      <w:pPr>
        <w:pStyle w:val="Normal"/>
        <w:rPr/>
      </w:pPr>
      <w:r>
        <w:rPr/>
        <w:t>Sei que a declaração acima não é novidade para vocês, mas vale a pena relembrar.</w:t>
      </w:r>
    </w:p>
    <w:p>
      <w:pPr>
        <w:pStyle w:val="Normal"/>
        <w:rPr/>
      </w:pPr>
      <w:r>
        <w:rPr/>
        <w:t>Qual o ponto de referência que sua casa se encaixa?</w:t>
      </w:r>
    </w:p>
    <w:p>
      <w:pPr>
        <w:pStyle w:val="Normal"/>
        <w:rPr/>
      </w:pPr>
      <w:r>
        <w:rPr/>
        <w:t>Como vocês trabalhadores mediúnicos da Luz estão desenvolvendo suas habilidades mediúnicas?</w:t>
      </w:r>
    </w:p>
    <w:p>
      <w:pPr>
        <w:pStyle w:val="Normal"/>
        <w:rPr/>
      </w:pPr>
      <w:r>
        <w:rPr/>
        <w:t>Médiuns não podem deixar o ócio abater. Procurem maneiras de elevar vossa energia.</w:t>
      </w:r>
    </w:p>
    <w:p>
      <w:pPr>
        <w:pStyle w:val="Normal"/>
        <w:rPr/>
      </w:pPr>
      <w:r>
        <w:rPr/>
        <w:t>Sigam na Luz e na Fé de Deus Pai.</w:t>
      </w:r>
    </w:p>
    <w:p>
      <w:pPr>
        <w:pStyle w:val="Normal"/>
        <w:rPr/>
      </w:pPr>
      <w:r>
        <w:rPr/>
        <w:t>Eu Sou Jô de Órion, vosso amigo e mensageiro.</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6/8/2021</w:t>
      </w:r>
    </w:p>
    <w:p>
      <w:pPr>
        <w:pStyle w:val="Normal"/>
        <w:rPr/>
      </w:pPr>
      <w:r>
        <w:rPr/>
      </w:r>
    </w:p>
    <w:p>
      <w:pPr>
        <w:pStyle w:val="Normal"/>
        <w:rPr/>
      </w:pPr>
      <w:r>
        <w:rPr/>
        <w:t>Sim, vou escrever!</w:t>
      </w:r>
    </w:p>
    <w:p>
      <w:pPr>
        <w:pStyle w:val="Normal"/>
        <w:rPr/>
      </w:pPr>
      <w:r>
        <w:rPr/>
        <w:t>Vou escrever com amor, generosidade, carinho e atenção.</w:t>
      </w:r>
    </w:p>
    <w:p>
      <w:pPr>
        <w:pStyle w:val="Normal"/>
        <w:rPr/>
      </w:pPr>
      <w:r>
        <w:rPr/>
        <w:t>Este é um trabalho que me ajuda em vários momentos. Algumas vezes me acalma, em outras vezes me faz pensar. Mas, sempre traz uma gama de informações e conhecimentos sem igual na minha consciência terrena.</w:t>
      </w:r>
    </w:p>
    <w:p>
      <w:pPr>
        <w:pStyle w:val="Normal"/>
        <w:rPr/>
      </w:pPr>
      <w:r>
        <w:rPr/>
        <w:t>Muitas destas informações e visualizações me deixam espantada e surpresa. Me pego a pensar se estou inventando tudo. Logo vem a resposta: eu Simone não tenho essa criatividade toda!</w:t>
      </w:r>
    </w:p>
    <w:p>
      <w:pPr>
        <w:pStyle w:val="Normal"/>
        <w:rPr/>
      </w:pPr>
      <w:r>
        <w:rPr/>
        <w:t>Gostaria de saber, onde devo usar todas estas informações? Sei que está dúvida não é apenas minha, mas de muitos que acompanham este trabalho. Como colocar em prática todo esse manancial informativo?</w:t>
      </w:r>
    </w:p>
    <w:p>
      <w:pPr>
        <w:pStyle w:val="Normal"/>
        <w:rPr/>
      </w:pPr>
      <w:r>
        <w:rPr/>
        <w:t>De que maneira todo esse estudo será útil na Terra e no momento que vivemos?</w:t>
      </w:r>
    </w:p>
    <w:p>
      <w:pPr>
        <w:pStyle w:val="Normal"/>
        <w:rPr/>
      </w:pPr>
      <w:r>
        <w:rPr/>
        <w:t>Pois bem!</w:t>
      </w:r>
    </w:p>
    <w:p>
      <w:pPr>
        <w:pStyle w:val="Normal"/>
        <w:rPr/>
      </w:pPr>
      <w:r>
        <w:rPr/>
        <w:t>Muitas dúvidas e questionamentos pululam na mente de muitos irmãos. Tenho a lhes dizer para abrirem a mente (o mental), abrirem o coração e se libertarem de pré-conceitos empedernidos que servem apenas para limitar vossa existência.</w:t>
      </w:r>
    </w:p>
    <w:p>
      <w:pPr>
        <w:pStyle w:val="Normal"/>
        <w:rPr/>
      </w:pPr>
      <w:r>
        <w:rPr/>
        <w:t>De toda a informação aberta e liberada através das mensagens canalizadas vocês são tocados levemente por esta energia. Sonhos, visões e insights ajudam neste processo. Todos vocês em graus diferentes foram tocados, despertos e sensibilizados de alguma forma.</w:t>
      </w:r>
    </w:p>
    <w:p>
      <w:pPr>
        <w:pStyle w:val="Normal"/>
        <w:rPr/>
      </w:pPr>
      <w:r>
        <w:rPr/>
        <w:t>Portanto, o conhecimento adquirido não se limita ao fato de ler e acumular essa informação. Esta nova maneira de aprendizagem é sutil, faz com que vocês possam aprender e interiorizar as informações nos corpos mentais e aos poucos elas fazem a mudança no corpo físico e passam a fazer sentido.</w:t>
      </w:r>
    </w:p>
    <w:p>
      <w:pPr>
        <w:pStyle w:val="Normal"/>
        <w:rPr/>
      </w:pPr>
      <w:r>
        <w:rPr/>
        <w:t>Peço que estudem, mantenham essa frequência elevada, se comprometam com vosso propósito divino.</w:t>
      </w:r>
    </w:p>
    <w:p>
      <w:pPr>
        <w:pStyle w:val="Normal"/>
        <w:rPr/>
      </w:pPr>
      <w:r>
        <w:rPr/>
        <w:t>Eu Sou Marajoar Rei!</w:t>
      </w:r>
    </w:p>
    <w:p>
      <w:pPr>
        <w:pStyle w:val="Normal"/>
        <w:rPr/>
      </w:pPr>
      <w:r>
        <w:rPr/>
        <w:t>Eu Sou Mater Rosa!</w:t>
      </w:r>
    </w:p>
    <w:p>
      <w:pPr>
        <w:pStyle w:val="Normal"/>
        <w:rPr/>
      </w:pPr>
      <w:r>
        <w:rPr/>
        <w:t>Eu Sou Dimitry!</w:t>
      </w:r>
    </w:p>
    <w:p>
      <w:pPr>
        <w:pStyle w:val="Normal"/>
        <w:rPr/>
      </w:pPr>
      <w:r>
        <w:rPr/>
        <w:t>Eu Sou!</w:t>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 Ver menos</w:t>
      </w:r>
    </w:p>
    <w:p>
      <w:pPr>
        <w:pStyle w:val="Normal"/>
        <w:rPr/>
      </w:pPr>
      <w:r>
        <w:rPr/>
      </w:r>
    </w:p>
    <w:p>
      <w:pPr>
        <w:pStyle w:val="Normal"/>
        <w:widowControl/>
        <w:bidi w:val="0"/>
        <w:spacing w:lineRule="auto" w:line="276" w:before="0" w:after="200"/>
        <w:rPr/>
      </w:pPr>
      <w:r>
        <w:rPr/>
        <w:t>Comentá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3:00Z</dcterms:created>
  <dc:creator>User</dc:creator>
  <dc:description/>
  <dc:language>en-US</dc:language>
  <cp:lastModifiedBy>User</cp:lastModifiedBy>
  <dcterms:modified xsi:type="dcterms:W3CDTF">2021-08-31T12:01:00Z</dcterms:modified>
  <cp:revision>2</cp:revision>
  <dc:subject/>
  <dc:title/>
</cp:coreProperties>
</file>