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Segoe UI" w:hAnsi="Segoe UI" w:cs="Segoe UI"/>
          <w:color w:val="050505"/>
          <w:sz w:val="23"/>
          <w:szCs w:val="23"/>
          <w:shd w:fill="FFFFFF" w:val="clear"/>
        </w:rPr>
      </w:pPr>
      <w:r>
        <w:rPr>
          <w:rFonts w:cs="Segoe UI" w:ascii="Segoe UI" w:hAnsi="Segoe UI"/>
          <w:color w:val="050505"/>
          <w:sz w:val="23"/>
          <w:szCs w:val="23"/>
          <w:shd w:fill="FFFFFF" w:val="clear"/>
        </w:rPr>
        <w:t>CEANoM – Centro Espiritualista Arquitetos do Novo Mundo.</w:t>
      </w:r>
      <w:r>
        <w:rPr>
          <w:rFonts w:cs="Segoe UI" w:ascii="Segoe UI" w:hAnsi="Segoe UI"/>
          <w:color w:val="050505"/>
          <w:sz w:val="23"/>
          <w:szCs w:val="23"/>
        </w:rPr>
        <w:br/>
      </w:r>
      <w:r>
        <w:rPr>
          <w:rFonts w:cs="Segoe UI" w:ascii="Segoe UI" w:hAnsi="Segoe UI"/>
          <w:color w:val="050505"/>
          <w:sz w:val="23"/>
          <w:szCs w:val="23"/>
          <w:shd w:fill="FFFFFF" w:val="clear"/>
        </w:rPr>
        <w:t>Cidade de Canoas - Rio Grande do Sul</w:t>
      </w:r>
      <w:r>
        <w:rPr>
          <w:rFonts w:cs="Segoe UI" w:ascii="Segoe UI" w:hAnsi="Segoe UI"/>
          <w:color w:val="050505"/>
          <w:sz w:val="23"/>
          <w:szCs w:val="23"/>
        </w:rPr>
        <w:br/>
      </w:r>
      <w:r>
        <w:rPr>
          <w:rFonts w:cs="Segoe UI" w:ascii="Segoe UI" w:hAnsi="Segoe UI"/>
          <w:color w:val="050505"/>
          <w:sz w:val="23"/>
          <w:szCs w:val="23"/>
          <w:shd w:fill="FFFFFF" w:val="clear"/>
        </w:rPr>
        <w:t>Atividade: Fraternal Luz Divina – Mensagens Cósmicas</w:t>
      </w:r>
      <w:r>
        <w:rPr>
          <w:rFonts w:cs="Segoe UI" w:ascii="Segoe UI" w:hAnsi="Segoe UI"/>
          <w:color w:val="050505"/>
          <w:sz w:val="23"/>
          <w:szCs w:val="23"/>
        </w:rPr>
        <w:br/>
      </w:r>
      <w:r>
        <w:rPr>
          <w:rFonts w:cs="Segoe UI" w:ascii="Segoe UI" w:hAnsi="Segoe UI"/>
          <w:color w:val="050505"/>
          <w:sz w:val="23"/>
          <w:szCs w:val="23"/>
          <w:shd w:fill="FFFFFF" w:val="clear"/>
        </w:rPr>
        <w:t>Nome do(a) trabalhador(a): Simone Aparecida de Souza 22/04/2021</w:t>
      </w:r>
      <w:r>
        <w:rPr>
          <w:rFonts w:cs="Segoe UI" w:ascii="Segoe UI" w:hAnsi="Segoe UI"/>
          <w:color w:val="050505"/>
          <w:sz w:val="23"/>
          <w:szCs w:val="23"/>
        </w:rPr>
        <w:br/>
        <w:br/>
      </w:r>
      <w:r>
        <w:rPr>
          <w:rFonts w:cs="Segoe UI" w:ascii="Segoe UI" w:hAnsi="Segoe UI"/>
          <w:color w:val="050505"/>
          <w:sz w:val="23"/>
          <w:szCs w:val="23"/>
          <w:shd w:fill="FFFFFF" w:val="clear"/>
        </w:rPr>
        <w:t>Deus te ama e sempre amará minha filha. A caminhada não é fácil, não é difícil nem impossível. A caminhada é justa do tamanho de tuas conquistas e merecimentos para esta encarnação. Quando você e teus irmãos entenderem que nada está errado, que nada é punição ou castigo. Vocês entenderão a premissa cósmica que tudo ocorre como deve ser, nem mais ou pior do que acontece. Todas as vossas ações atuais já são reflexos de ações realizadas em várias encarnações ou dimensões.</w:t>
      </w:r>
      <w:r>
        <w:rPr>
          <w:rFonts w:cs="Segoe UI" w:ascii="Segoe UI" w:hAnsi="Segoe UI"/>
          <w:color w:val="050505"/>
          <w:sz w:val="23"/>
          <w:szCs w:val="23"/>
        </w:rPr>
        <w:br/>
      </w:r>
      <w:r>
        <w:rPr>
          <w:rFonts w:cs="Segoe UI" w:ascii="Segoe UI" w:hAnsi="Segoe UI"/>
          <w:color w:val="050505"/>
          <w:sz w:val="23"/>
          <w:szCs w:val="23"/>
          <w:shd w:fill="FFFFFF" w:val="clear"/>
        </w:rPr>
        <w:t>Apenas vivam com esta certeza, tudo ocorre da melhor maneira possível e como deve ser. Ao aceitar que tudo que ocorre com vocês é merecimento ou aprendizagem. Reforço um detalhe: merecimento não é um bônus reencarnatório. Tudo que acontecer em vossa vida de positivo ou negativo é merecimento. Nada é castigo. A aprendizagem acontece em todos os momentos alegres ou não. Nós e vocês aprendemos em todos os instantes.</w:t>
      </w:r>
      <w:r>
        <w:rPr>
          <w:rFonts w:cs="Segoe UI" w:ascii="Segoe UI" w:hAnsi="Segoe UI"/>
          <w:color w:val="050505"/>
          <w:sz w:val="23"/>
          <w:szCs w:val="23"/>
        </w:rPr>
        <w:br/>
      </w:r>
      <w:r>
        <w:rPr>
          <w:rFonts w:cs="Segoe UI" w:ascii="Segoe UI" w:hAnsi="Segoe UI"/>
          <w:color w:val="050505"/>
          <w:sz w:val="23"/>
          <w:szCs w:val="23"/>
          <w:shd w:fill="FFFFFF" w:val="clear"/>
        </w:rPr>
        <w:t>Somos apenas viajantes em dimensões distintas, mas coexistimos no mesmo espaço-tempo. Tudo se encaixa. Tudo flui como deve ser no mundo físico, espiritual e energético. Todos estamos na mesma escola e como alunos imaturos podemos demorar mais para assimilar e compreender determinadas ações. Gosto de incluir todos os mensageiros nestes momentos de reflexão e para que vocês entendam a afirmação que somos UNOS.</w:t>
      </w:r>
      <w:r>
        <w:rPr>
          <w:rFonts w:cs="Segoe UI" w:ascii="Segoe UI" w:hAnsi="Segoe UI"/>
          <w:color w:val="050505"/>
          <w:sz w:val="23"/>
          <w:szCs w:val="23"/>
        </w:rPr>
        <w:br/>
      </w:r>
      <w:r>
        <w:rPr>
          <w:rFonts w:cs="Segoe UI" w:ascii="Segoe UI" w:hAnsi="Segoe UI"/>
          <w:color w:val="050505"/>
          <w:sz w:val="23"/>
          <w:szCs w:val="23"/>
          <w:shd w:fill="FFFFFF" w:val="clear"/>
        </w:rPr>
        <w:t>Para Deus Pai não há distinção entre os filhos. Nenhum sabe mais ou é melhor que o outro filho. Somos “todos” iguais perante o Pai. Basta os humanos e alguns extra e intraterrestres entenderem. Somos irmãos, somos UNOS com todos os seres de todos os mundos.</w:t>
      </w:r>
      <w:r>
        <w:rPr>
          <w:rFonts w:cs="Segoe UI" w:ascii="Segoe UI" w:hAnsi="Segoe UI"/>
          <w:color w:val="050505"/>
          <w:sz w:val="23"/>
          <w:szCs w:val="23"/>
        </w:rPr>
        <w:br/>
      </w:r>
      <w:r>
        <w:rPr>
          <w:rFonts w:cs="Segoe UI" w:ascii="Segoe UI" w:hAnsi="Segoe UI"/>
          <w:color w:val="050505"/>
          <w:sz w:val="23"/>
          <w:szCs w:val="23"/>
          <w:shd w:fill="FFFFFF" w:val="clear"/>
        </w:rPr>
        <w:t>Se aceitem! A chave cósmica se refere a se aceitar, a aceitar o seu Eu Sou, o real eu Sou de cada um. Esclarecimento: a chave cósmica não se refere a algum código mágico que os levará para o espaço sideral. A chave que nos referimos é a chave pessoal de acesso ao verdadeiro Eu Sou de cada filho que nos acompanha. Sejam o teu próprio Universo, sejam a chave mágica que levará de encontro ao seu Interior. Sejam vocês sem máscaras, de coração aberto e um sorriso nos lábios.</w:t>
      </w:r>
      <w:r>
        <w:rPr>
          <w:rFonts w:cs="Segoe UI" w:ascii="Segoe UI" w:hAnsi="Segoe UI"/>
          <w:color w:val="050505"/>
          <w:sz w:val="23"/>
          <w:szCs w:val="23"/>
        </w:rPr>
        <w:br/>
      </w:r>
      <w:r>
        <w:rPr>
          <w:rFonts w:cs="Segoe UI" w:ascii="Segoe UI" w:hAnsi="Segoe UI"/>
          <w:color w:val="050505"/>
          <w:sz w:val="23"/>
          <w:szCs w:val="23"/>
          <w:shd w:fill="FFFFFF" w:val="clear"/>
        </w:rPr>
        <w:t>Eu Sou Jhor Rhem e Mater Rosinha, a Mater da Fraternal Egrégora de Luz e Amor.</w:t>
      </w:r>
      <w:r>
        <w:rPr>
          <w:rFonts w:cs="Segoe UI" w:ascii="Segoe UI" w:hAnsi="Segoe UI"/>
          <w:color w:val="050505"/>
          <w:sz w:val="23"/>
          <w:szCs w:val="23"/>
        </w:rPr>
        <w:br/>
      </w:r>
      <w:r>
        <w:rPr>
          <w:rFonts w:cs="Segoe UI" w:ascii="Segoe UI" w:hAnsi="Segoe UI"/>
          <w:color w:val="050505"/>
          <w:sz w:val="23"/>
          <w:szCs w:val="23"/>
          <w:shd w:fill="FFFFFF" w:val="clear"/>
        </w:rPr>
        <w:t>Por gentileza, compartilhe!</w:t>
      </w:r>
      <w:r>
        <w:rPr>
          <w:rFonts w:cs="Segoe UI" w:ascii="Segoe UI" w:hAnsi="Segoe UI"/>
          <w:color w:val="050505"/>
          <w:sz w:val="23"/>
          <w:szCs w:val="23"/>
        </w:rPr>
        <w:br/>
      </w:r>
      <w:r>
        <w:rPr>
          <w:rFonts w:cs="Segoe UI" w:ascii="Segoe UI" w:hAnsi="Segoe UI"/>
          <w:color w:val="050505"/>
          <w:sz w:val="23"/>
          <w:szCs w:val="23"/>
          <w:shd w:fill="FFFFFF" w:val="clear"/>
        </w:rPr>
        <w:t>Muito agradecida(o).</w:t>
      </w:r>
      <w:r>
        <w:rPr>
          <w:rFonts w:cs="Segoe UI" w:ascii="Segoe UI" w:hAnsi="Segoe UI"/>
          <w:color w:val="050505"/>
          <w:sz w:val="23"/>
          <w:szCs w:val="23"/>
        </w:rPr>
        <w:br/>
        <w:br/>
      </w:r>
      <w:r>
        <w:rPr>
          <w:rFonts w:cs="Segoe UI" w:ascii="Segoe UI" w:hAnsi="Segoe UI"/>
          <w:color w:val="050505"/>
          <w:sz w:val="23"/>
          <w:szCs w:val="23"/>
          <w:shd w:fill="FFFFFF" w:val="clear"/>
        </w:rPr>
        <w:t>Convidamos você a conhecer o CEANoM através de:</w:t>
      </w:r>
      <w:r>
        <w:rPr>
          <w:rFonts w:cs="Segoe UI" w:ascii="Segoe UI" w:hAnsi="Segoe UI"/>
          <w:color w:val="050505"/>
          <w:sz w:val="23"/>
          <w:szCs w:val="23"/>
        </w:rPr>
        <w:br/>
      </w:r>
      <w:r>
        <w:rPr>
          <w:rFonts w:cs="Segoe UI" w:ascii="Segoe UI" w:hAnsi="Segoe UI"/>
          <w:color w:val="050505"/>
          <w:sz w:val="23"/>
          <w:szCs w:val="23"/>
          <w:shd w:fill="FFFFFF" w:val="clear"/>
        </w:rPr>
        <w:t>Site: </w:t>
      </w:r>
      <w:hyperlink r:id="rId2" w:tgtFrame="_blank">
        <w:r>
          <w:rPr>
            <w:rStyle w:val="InternetLink"/>
            <w:rFonts w:cs="Segoe UI" w:ascii="inherit;Times New Roman" w:hAnsi="inherit;Times New Roman"/>
            <w:sz w:val="23"/>
            <w:szCs w:val="23"/>
            <w:u w:val="none"/>
          </w:rPr>
          <w:t>www.centroespiritualistaanom.com.br</w:t>
        </w:r>
      </w:hyperlink>
      <w:r>
        <w:rPr>
          <w:rFonts w:cs="Segoe UI" w:ascii="Segoe UI" w:hAnsi="Segoe UI"/>
          <w:color w:val="050505"/>
          <w:sz w:val="23"/>
          <w:szCs w:val="23"/>
        </w:rPr>
        <w:br/>
      </w:r>
      <w:r>
        <w:rPr>
          <w:rFonts w:cs="Segoe UI" w:ascii="Segoe UI" w:hAnsi="Segoe UI"/>
          <w:color w:val="050505"/>
          <w:sz w:val="23"/>
          <w:szCs w:val="23"/>
          <w:shd w:fill="FFFFFF" w:val="clear"/>
        </w:rPr>
        <w:t>Instagram: avisoceanom19</w:t>
      </w:r>
      <w:r>
        <w:rPr>
          <w:rFonts w:cs="Segoe UI" w:ascii="Segoe UI" w:hAnsi="Segoe UI"/>
          <w:color w:val="050505"/>
          <w:sz w:val="23"/>
          <w:szCs w:val="23"/>
        </w:rPr>
        <w:br/>
      </w:r>
      <w:r>
        <w:rPr>
          <w:rFonts w:cs="Segoe UI" w:ascii="Segoe UI" w:hAnsi="Segoe UI"/>
          <w:color w:val="050505"/>
          <w:sz w:val="23"/>
          <w:szCs w:val="23"/>
          <w:shd w:fill="FFFFFF" w:val="clear"/>
        </w:rPr>
        <w:t>Facebook: </w:t>
      </w:r>
      <w:hyperlink r:id="rId3">
        <w:r>
          <w:rPr>
            <w:rStyle w:val="InternetLink"/>
            <w:rFonts w:cs="Segoe UI" w:ascii="inherit;Times New Roman" w:hAnsi="inherit;Times New Roman"/>
            <w:b/>
            <w:bCs/>
            <w:color w:val="0000FF"/>
            <w:sz w:val="23"/>
            <w:szCs w:val="23"/>
          </w:rPr>
          <w:t>www.facebook.com/ceanomoficial</w:t>
        </w:r>
      </w:hyperlink>
      <w:r>
        <w:rPr>
          <w:rFonts w:cs="Segoe UI" w:ascii="Segoe UI" w:hAnsi="Segoe UI"/>
          <w:color w:val="050505"/>
          <w:sz w:val="23"/>
          <w:szCs w:val="23"/>
        </w:rPr>
        <w:br/>
      </w:r>
      <w:r>
        <w:rPr>
          <w:rFonts w:cs="Segoe UI" w:ascii="Segoe UI" w:hAnsi="Segoe UI"/>
          <w:color w:val="050505"/>
          <w:sz w:val="23"/>
          <w:szCs w:val="23"/>
          <w:shd w:fill="FFFFFF" w:val="clear"/>
        </w:rPr>
        <w:t>E-mail: contatoceanom@gmail.com</w:t>
      </w:r>
      <w:r>
        <w:rPr>
          <w:rFonts w:cs="Segoe UI" w:ascii="Segoe UI" w:hAnsi="Segoe UI"/>
          <w:color w:val="050505"/>
          <w:sz w:val="23"/>
          <w:szCs w:val="23"/>
        </w:rPr>
        <w:br/>
        <w:br/>
      </w:r>
      <w:r>
        <w:rPr>
          <w:rFonts w:cs="Segoe UI" w:ascii="Segoe UI" w:hAnsi="Segoe UI"/>
          <w:color w:val="050505"/>
          <w:sz w:val="23"/>
          <w:szCs w:val="23"/>
          <w:shd w:fill="FFFFFF" w:val="clear"/>
        </w:rPr>
        <w:t>Nosso endereço: Rua Protásio Alves, 136. Bairro: Niterói. Canoas. RS</w:t>
      </w:r>
      <w:r>
        <w:rPr>
          <w:rFonts w:cs="Segoe UI" w:ascii="Segoe UI" w:hAnsi="Segoe UI"/>
          <w:color w:val="050505"/>
          <w:sz w:val="23"/>
          <w:szCs w:val="23"/>
        </w:rPr>
        <w:br/>
      </w:r>
      <w:r>
        <w:rPr>
          <w:rFonts w:cs="Segoe UI" w:ascii="Segoe UI" w:hAnsi="Segoe UI"/>
          <w:color w:val="050505"/>
          <w:sz w:val="23"/>
          <w:szCs w:val="23"/>
          <w:shd w:fill="FFFFFF" w:val="clear"/>
        </w:rPr>
        <w:t>Que Deus, o Criador, abençoe todos os seres, de todos os mundos. </w:t>
      </w:r>
    </w:p>
    <w:p>
      <w:pPr>
        <w:pStyle w:val="Normal"/>
        <w:pBdr>
          <w:bottom w:val="single" w:sz="6" w:space="1" w:color="000000"/>
        </w:pBdr>
        <w:rPr>
          <w:rFonts w:ascii="Segoe UI" w:hAnsi="Segoe UI" w:cs="Segoe UI"/>
          <w:color w:val="050505"/>
          <w:sz w:val="23"/>
          <w:szCs w:val="23"/>
          <w:shd w:fill="FFFFFF" w:val="clear"/>
        </w:rPr>
      </w:pPr>
      <w:r>
        <w:rPr>
          <w:rFonts w:cs="Segoe UI" w:ascii="Segoe UI" w:hAnsi="Segoe UI"/>
          <w:color w:val="050505"/>
          <w:sz w:val="23"/>
          <w:szCs w:val="23"/>
          <w:shd w:fill="FFFFFF" w:val="clear"/>
        </w:rPr>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CEANoM – Centro Espiritualista Arquitetos do Novo Mundo.</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Cidade de Canoas - Rio Grande do Sul</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Atividade: Fraternal Luz Divina – Mensagens Cósmicas</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Nome do(a) trabalhador(a): Simone Aparecida de Souza 22/04/2021</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Pachamama! Parabéns minha terra, minha morada, minha mãe curativa, acolhedora e próspera. Uma terra com uma linda história de perseverança, luta, firmeza, construção e inícios cíclicos.</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A quem não reconhece este nobre planeta regido por esta mãe protetora, acolhedora e amorosa não sabe o prazer de ser amado e de receber todas as graças e bênçãos dos mantenedores de Pachamama, a grande mãe.</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A Terra ou o planeta ou o Orbe Azul ou vossa morada são apenas diferentes nomes para denominar esta divindade. A Grande Mãe segue se transformando e perdoando todos os malefícios e dores que são provocados pelos seus filhos.</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Pachamama não é apenas um nome inca, é um organismo único vivendo em simbiose com todos os seres vivos. É um caminho cheio de várias divisões/bifurcações de milhares de outros caminhos que podem te levar aos céus ao encontro de Deus Pai ou as profundezas do próprio Ser e do Planeta. Todos os caminhos escolhidos tem um ensinamento, uma missão individual e coletiva. Portanto, os maiores ensinamentos não vem do alto e sim das profundezas de vosso Ser.</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Com respeito, honra e amor eu vos reverencio. Reverencio Gaia, Pachamama.</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Aqui nos despedimos em nome da Divina Luz de Sinai e da Fraternal Irmandade Cósmica. Todos somos UM com nomes, rostos, moradas, energias e dimensões distintas.</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Todos somos UNO!</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Acreditem!</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Eu não existo sem vocês!</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Vocês não existem sem Deus Pai!</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Vocês não existem sem vocês!</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Resumindo: acolham seu Eu Sou. Perdoem seu Eu Sou. Perdoem seus antepassados para serem perdoados por Pachamama. Perdoem e sejam perdoados.</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Eu Sou Dom da Divina Luz de Sinai.</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Eu Sou Jô de Órion da Fraternal Irmandade da Energia Cósmica.</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Paz e Bem a todos os filhos de todos os mundos!</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Dia Mundial da Terra é comemorado anualmente em 22/4.</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Por gentileza, compartilhe!</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Muito agradecida(o).</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Convidamos você a conhecer o CEANoM através de:</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Site: www.centroespiritualistaanom.com.br</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Instagram: avisoceanom19</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Facebook: CEANoM Official - Centro Espiritualista Arquitetos do Novo Mundo</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E-mail: contatoceanom@gmail.com</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Nosso endereço: Rua Protásio Alves, 136. Bairro: Niterói. Canoas. RS</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Que Deus, o Criador, abençoe todos os seres, de todos os mundos.</w:t>
      </w:r>
    </w:p>
    <w:p>
      <w:pPr>
        <w:pStyle w:val="Normal"/>
        <w:pBdr>
          <w:bottom w:val="single" w:sz="6" w:space="1" w:color="000000"/>
        </w:pBdr>
        <w:rPr>
          <w:rFonts w:ascii="Segoe UI" w:hAnsi="Segoe UI" w:cs="Segoe UI"/>
          <w:color w:val="050505"/>
          <w:sz w:val="23"/>
          <w:szCs w:val="23"/>
          <w:shd w:fill="FFFFFF" w:val="clear"/>
        </w:rPr>
      </w:pPr>
      <w:r>
        <w:rPr>
          <w:rFonts w:cs="Segoe UI" w:ascii="Segoe UI" w:hAnsi="Segoe UI"/>
          <w:color w:val="050505"/>
          <w:sz w:val="23"/>
          <w:szCs w:val="23"/>
          <w:shd w:fill="FFFFFF" w:val="clear"/>
        </w:rPr>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CEANoM – Centro Espiritualista Arquitetos do Novo Mundo.</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Cidade de Canoas - Rio Grande do Sul</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Atividade: Fraternal Luz Divina – Mensagens Cósmicas</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Nome do(a) trabalhador(a): Simone Aparecida de Souza 16/04/2021</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Deus te ama e sempre amará!</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Nada segue um padrão fixo na tua vida, no Universo, nas dimensões tudo é flexível e assim deve ser a vida de cada filho, aqui encarnado. Não tente “fincar pé” querer controlar o livre fluir da vida. A única certeza que vocês terão é que a vida não se segura, não há meio material que consiga reter a vida. Apenas vossa ingenuidade.</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A vida é como um rio, deve fluir sempre para desaguar no mar da existência espiritual e cósmica. A ilusão ainda habita vossos corações, vosso mental e vossas ações. A ilusão nunca foi boa companheira a não ser para aqueles filhos que pretendem “fincar pé” e criar raízes em lugares específicos. Cuide com vossas escolhas.</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A Deus Pai cabe a função de orientar e orquestrar vossas vidas. Apenas Ele. Quando um filho resolve não dar ouvidos ao Pai, o caminho pode parecer fácil. Apenas parece ser, se cada filho olhar bem nas entrelinhas saberá que a ilusão está agindo e controlando vossa vida. Pois, o caminho do meio não é livre de empecilhos e problemas.</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Ledo engano dos ingênuos navegantes. O caminho do meio é cheio de percalços que ali se encontram para lhe lembrar que você pode contorna-los e seguir a diante. Contornar significa: entender, aceitar e agradecer ao problema, ao fato. Contornar não é dar dois passos para o lado, fechar os olhos (físicos e espirituais), contornar o problema e seguir como se nada tivesse acontecido. A isso chamo de alienação e incapacidade de gerir as ações atuais. Fugir dos problemas apenas retarda a solução.</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Recado ou aviso: quem evita viver e encarar a verdade diária de sua vida está evitando viver. Como vamos aprender se não reconhecemos e encaramos a verdade?</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Libertem-se da ilusão. Não falar sobre um assunto não o anula ou soluciona, apenas amplia o problema. E este círculo vicioso pode persistir por anos ou gerações ou encarnações.</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O que veio fazer nesta encarnação?</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Como pretende aprender a se tornar um filho amado de Deus Pai melhor?</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Todas as respostas estão dentro de vocês. Dentro!</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Se perdoem ...</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Se amem ...</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Se aceitem e aceitem suas imperfeições. Não vale aceitar apenas as boas qualidades. Olhe para o seu interior e veja, reconheça e acolha tua sombra.</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A Deus Pai toda a honra e toda a glória!</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Eu Sou Jô de Órion.</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Eu Sou Dom da Divina Luz de Sinai.</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Eu Sou!</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Por gentileza, compartilhe!</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Muito agradecida(o).</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Convidamos você a conhecer o CEANoM através de:</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Site: www.centroespiritualistaanom.com.br</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Instagram: avisoceanom19</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Facebook: www.facebook.com/ceanomoficial</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E-mail: contatoceanom@gmail.com</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Nosso endereço: Rua Protásio Alves, 136. Bairro: Niterói. Canoas. RS</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Que Deus, o Criador, abençoe todos os seres, de todos os mundos.</w:t>
      </w:r>
    </w:p>
    <w:p>
      <w:pPr>
        <w:pStyle w:val="Normal"/>
        <w:pBdr>
          <w:bottom w:val="single" w:sz="6" w:space="1" w:color="000000"/>
        </w:pBdr>
        <w:rPr>
          <w:rFonts w:ascii="Segoe UI" w:hAnsi="Segoe UI" w:cs="Segoe UI"/>
          <w:color w:val="050505"/>
          <w:sz w:val="23"/>
          <w:szCs w:val="23"/>
          <w:shd w:fill="FFFFFF" w:val="clear"/>
        </w:rPr>
      </w:pPr>
      <w:r>
        <w:rPr>
          <w:rFonts w:cs="Segoe UI" w:ascii="Segoe UI" w:hAnsi="Segoe UI"/>
          <w:color w:val="050505"/>
          <w:sz w:val="23"/>
          <w:szCs w:val="23"/>
          <w:shd w:fill="FFFFFF" w:val="clear"/>
        </w:rPr>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r>
    </w:p>
    <w:p>
      <w:pPr>
        <w:pStyle w:val="Normal"/>
        <w:spacing w:before="0" w:after="200"/>
        <w:rPr>
          <w:rFonts w:ascii="Segoe UI" w:hAnsi="Segoe UI" w:cs="Segoe UI"/>
          <w:color w:val="050505"/>
          <w:sz w:val="23"/>
          <w:szCs w:val="23"/>
          <w:shd w:fill="FFFFFF" w:val="clear"/>
        </w:rPr>
      </w:pPr>
      <w:r>
        <w:rPr>
          <w:rFonts w:cs="Segoe UI" w:ascii="Segoe UI" w:hAnsi="Segoe UI"/>
          <w:color w:val="050505"/>
          <w:sz w:val="23"/>
          <w:szCs w:val="23"/>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Nc684nl6">
    <w:name w:val="nc684n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espiritualistaanom.com.br/?fbclid=IwAR21DWAiDDdOWLwvnbL6EI4zNXQGn-ztIqWAtRTj_vbJqjfEm5Qu6UJLTLE" TargetMode="External"/><Relationship Id="rId3" Type="http://schemas.openxmlformats.org/officeDocument/2006/relationships/hyperlink" Target="https://www.facebook.com/ceanomoficial/?__tn__=kK*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21:00Z</dcterms:created>
  <dc:creator>User</dc:creator>
  <dc:description/>
  <dc:language>en-US</dc:language>
  <cp:lastModifiedBy>User</cp:lastModifiedBy>
  <dcterms:modified xsi:type="dcterms:W3CDTF">2021-05-10T11:24:00Z</dcterms:modified>
  <cp:revision>2</cp:revision>
  <dc:subject/>
  <dc:title/>
</cp:coreProperties>
</file>