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37373"/>
          <w:lang w:eastAsia="pt-BR"/>
        </w:rPr>
      </w:pP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color w:val="737373"/>
          <w:sz w:val="48"/>
          <w:szCs w:val="48"/>
          <w:lang w:eastAsia="pt-BR"/>
        </w:rPr>
        <w:t>AS CINCO FERIDAS DA ALMA 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color w:val="737373"/>
          <w:sz w:val="48"/>
          <w:szCs w:val="48"/>
          <w:lang w:eastAsia="pt-BR"/>
        </w:rPr>
        <w:t>E AS AFIRMAÇÕES POSITIVAS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color w:val="737373"/>
          <w:sz w:val="36"/>
          <w:szCs w:val="36"/>
          <w:lang w:eastAsia="pt-BR"/>
        </w:rPr>
        <w:t>Por Marcelo Dalla</w:t>
      </w:r>
      <w:r>
        <w:rPr>
          <w:rFonts w:eastAsia="Times New Roman" w:cs="Arial" w:ascii="Arial" w:hAnsi="Arial"/>
          <w:color w:val="737373"/>
          <w:lang w:eastAsia="pt-BR"/>
        </w:rPr>
        <w:br/>
        <w:br/>
        <w:br/>
        <w:t>Olá, amigos!</w:t>
        <w:br/>
        <w:br/>
        <w:t>Todos nós trazemos, desta vida e de vidas passadas, feridas, bloqueios ou traumas. Crenças limitantes que foram construídas por experiências dolorosas, pela educação que tivemos, por colheitas indesejáveis...ou por coisas que a família, os amigos, a religião, as instituições nos fizeram acreditar.</w:t>
        <w:br/>
        <w:br/>
        <w:t>Aprendi que antes de reencarnarmos, nossa alma escolhe os pais e as circunstâncias do nascimento por razões muito específicas. Estamos aqui para viver experiências e aprendizados, para expandir nossa consciência e assim curar as feridas da alma.</w:t>
        <w:br/>
        <w:br/>
        <w:t> Viemos para aprender a aceitar e amar incondicionalmente partes de nós que antes foram ignoradas e que por isso bloqueiam nossa caminhada, causando medo, autossabotagens e limitações.</w:t>
        <w:br/>
        <w:br/>
      </w:r>
      <w:bookmarkStart w:id="0" w:name="more"/>
      <w:bookmarkEnd w:id="0"/>
      <w:r>
        <w:rPr>
          <w:rFonts w:eastAsia="Times New Roman" w:cs="Arial" w:ascii="Arial" w:hAnsi="Arial"/>
          <w:color w:val="737373"/>
          <w:lang w:eastAsia="pt-BR"/>
        </w:rPr>
        <w:br/>
        <w:t>Já dizia a famosa frase do Templo de Delfos: </w:t>
      </w:r>
      <w:r>
        <w:rPr>
          <w:rFonts w:eastAsia="Times New Roman" w:cs="Arial" w:ascii="Arial" w:hAnsi="Arial"/>
          <w:i/>
          <w:iCs/>
          <w:color w:val="737373"/>
          <w:lang w:eastAsia="pt-BR"/>
        </w:rPr>
        <w:t>"Conhece-te a Ti mesmo e conhecerás todo o universo e os deuses, porque se o que procuras não achares primeiro dentro de ti mesmo, não acharás em lugar algum". </w:t>
      </w:r>
      <w:r>
        <w:rPr>
          <w:rFonts w:eastAsia="Times New Roman" w:cs="Arial" w:ascii="Arial" w:hAnsi="Arial"/>
          <w:color w:val="737373"/>
          <w:lang w:eastAsia="pt-BR"/>
        </w:rPr>
        <w:br/>
        <w:br/>
        <w:t>Ao investigar nosso inconsciente, ao ter coragem para aceitar as nossas feridas, assumimos a responsabilidade por nossas colheitas. Deixamos de lado a posição da vítima e aprendemos a amar incondicionalmente. Esta é a chave para a transformação e cura da alma.</w:t>
        <w:br/>
        <w:br/>
        <w:t>Já repararam que quando acusamos alguém de algo, sofremos acusações da mesma forma?</w:t>
        <w:br/>
        <w:br/>
        <w:t>Sem aceitar as nossas feridas, sentimos-nos (consciente ou inconscientemente) culpados e envergonhados. Tornamo-nos também juízes dos outros. Como um espelho, atraímos circunstâncias e pessoas que nos fazem sentir de novo e de novo as feridas não aceitas, não compreendidas e não transformadas.</w:t>
        <w:br/>
        <w:br/>
      </w:r>
      <w:r>
        <w:rPr>
          <w:rFonts w:eastAsia="Times New Roman" w:cs="Arial" w:ascii="Arial" w:hAnsi="Arial"/>
          <w:color w:val="737373"/>
          <w:sz w:val="36"/>
          <w:szCs w:val="36"/>
          <w:lang w:eastAsia="pt-BR"/>
        </w:rPr>
        <w:t>Os cinco feridas da alma mais comuns são: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color w:val="737373"/>
          <w:sz w:val="36"/>
          <w:szCs w:val="36"/>
          <w:lang w:eastAsia="pt-BR"/>
        </w:rPr>
        <w:br/>
        <w:t>- Rejeição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color w:val="737373"/>
          <w:sz w:val="36"/>
          <w:szCs w:val="36"/>
          <w:lang w:eastAsia="pt-BR"/>
        </w:rPr>
        <w:t>- Abandono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color w:val="737373"/>
          <w:sz w:val="36"/>
          <w:szCs w:val="36"/>
          <w:lang w:eastAsia="pt-BR"/>
        </w:rPr>
        <w:t>- Humilhação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color w:val="737373"/>
          <w:sz w:val="36"/>
          <w:szCs w:val="36"/>
          <w:lang w:eastAsia="pt-BR"/>
        </w:rPr>
        <w:t>- Traição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color w:val="737373"/>
          <w:sz w:val="36"/>
          <w:szCs w:val="36"/>
          <w:lang w:eastAsia="pt-BR"/>
        </w:rPr>
        <w:t>- Injustiça</w:t>
      </w:r>
      <w:r>
        <w:rPr>
          <w:rFonts w:eastAsia="Times New Roman" w:cs="Arial" w:ascii="Arial" w:hAnsi="Arial"/>
          <w:color w:val="737373"/>
          <w:lang w:eastAsia="pt-BR"/>
        </w:rPr>
        <w:br/>
        <w:br/>
        <w:t>Não necessariamente trazemos, todos nós, essas cinco chagas.</w:t>
        <w:br/>
        <w:br/>
        <w:t>Com humildade, coragem, disposição e sinceridade todos podemos reconhecer nossas feridas. Aceitar as feridas não significa que preferimos viver com elas. Pelo contrário. Significa que, como seres espirituais que optam por viver a experiência humana de "espiritualizar" e transcender a matéria, nos permitimos experimentar o ferimento e aprender com essas experiências.</w:t>
        <w:br/>
        <w:br/>
        <w:t>Somos todos humanos. Reconhecer nossas limitações humanas é o primeiro passo no processo de cura. As nossas e a de todas as pessoas também. Isso é o que nos torna humildes, que nos permite descobrir a nossa herança divina. Se custamos a identificar nossas feridas é porque nós nos escondemos atrás de uma máscara, que foi construída para não as vermos ou as sentirmos.</w:t>
        <w:br/>
        <w:br/>
        <w:t>A cura ocorre quando nos aceitamos plenamente, quando perdoamos a nós mesmos.</w:t>
        <w:br/>
        <w:br/>
        <w:t>Para isso temos que aceitar que somos inteiramente responsáveis por tudo o que acontece. Aceitar que acusamos os outros das mesmas coisas que os outros nos acusam... Quando aprendemos a aceitar as nossas feridas estamos desenvolvendo AMOR. Estamos "espiritualizando" a matéria. Assim vamos deixando para trás medos, bloqueios, crenças limitantes, doenças e julgamentos.</w:t>
        <w:br/>
        <w:br/>
        <w:t>Hoje temos a nossa disposição inúmeras terapias que nos permitem reconhecer e curar essas feridas. Como nunca antes na história da humanidade! O conhecimento e as oportunidades estão à nossa disposição, basta buscá-los.</w:t>
        <w:br/>
        <w:br/>
        <w:t>Por exemplo: inspirado pelo trabalho de Louise Hay, gosto de criar afirmações positivas para transmutar as crenças limitantes, os bloqueios e as feridas sabotadoras da alma.</w:t>
        <w:br/>
        <w:br/>
        <w:t>É importante escolher, decorar algumas e repeti-las todos os dias, no banho, pelas ruas, no carro, antes de dormir, ao acordar, etc. Assim vamos aos poucos plantando novas sementes, transmutando velhas crenças e condicionamentos.</w:t>
        <w:br/>
        <w:br/>
        <w:t>Estamos aqui para nos curar. Para aceitar que somos merecedores de luz, sucesso, prosperidade, amor, alegrias e felicidade. E não adianta apenas orar, pedir pro Universo. O Universo ajuda sim, mas temos que aprender a criar a nossa realidade, pois somos cocriadores.</w:t>
        <w:br/>
        <w:br/>
        <w:t>Compartilho aqui algumas afirmações positivas criadas por mim, postadas lá no Facebook.</w:t>
        <w:br/>
        <w:t>E convido os amigos a compartilhá-las, repeti-las... e a criar as suas próprias também.</w:t>
        <w:br/>
        <w:br/>
        <w:t>Ao combinar essas afirmações com terapias, cursos, workshops, leituras, meditações, retiros ou encontros espirituais, o resultado é garantido. Tem funcionado pra mim e acredito que funcione pra todos!</w:t>
        <w:br/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t>"Estou aqui para representar o crescimento, a beleza, a consciência, a prosperidade, o amor, a felicidade e a LUZ. Tudo o que não faz parte disso fica cada vez mais para trás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Ao prosperar espiritualmente, prospero também materialmente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Ao cultivar meus talentos e seguir o caminho do coração, o amor, a prosperidade, a saúde e a felicidade se tornam partes da minha vida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Não há necessidade de cobrar nada de ninguém, pois tudo o que eu faço e doo com amor, volta multiplicado".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Sou livre para seguir o caminho do coração. Nesse caminho está a criatividade, o prazer, o amor, a prosperidade e a alegria de viver".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Eu perdoo meu passado, libero-me de julgamentos. Sigo livre de culpas e confiante em meu merecimento de ser feliz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Eu me apego sem me sentir preso, eu me desapego sem me sentir culpado. Escolho seguir livre e feliz o meu caminho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“Escolho me sentir bem comigo mesmo. Mereço o amor que sinto por mim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Estou a cada dia mais consciente das atitudes, pensamentos e sentimentos que devo cultivar para atrair sucesso, abundância e prosperidade".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'Em nome da Divina Presença EU SOU invoco os poderes da Chama Violeta para transmutar todas as negatividades dos meus corpos físico, emocional e mental. Que todas as energias contrárias ao equilíbrio sejam transmutadas e encaminhadas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Sigo confiante. Se algo deu errado, é para abrir espaço a novas oportunidades maiores e melhores que virão logo mais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Em nome da Divina Presença EU SOU afirmo o equilíbrio e o fortalecimento de todas as minhas células e moléculas, afirmo minha saúde perfeita!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A minha paz interior se reflete em minhas relações. Meus pensamentos de prosperidade se refletem em meus ganhos".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Somente atraio pessoas positivas, amorosas, carinhosas e incentivadoras para o meu mundo, pois procuro ser assim também".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Mereço prosperar, pois a minha prosperidade permite que os outros também prosperem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Boas oportunidades me esperam. Estou prosperando a cada dia. A cada dia minha riqueza se multiplica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Tenho a cada dia mais consciência do meu valor. Meus pensamentos são grandiosos e me abro para receber todas as coisas boas da vida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Cultivo amor e respeito por mim mesmo, por isso sou respeitado por todos os que me rodeiam".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Ao realizar o serviço conectado com minha missão, sinto-me merecedor e atraio oportunidades por todos os lados".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Pago minhas contas com amor e gratidão. Assim a abundância flui livremente e tudo o que vai, volta mais!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Tenho consciência de quem EU SOU e não preciso provar meu valor a ninguém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"Eu agora dissolvo TODA a negatividade. Estou livre de mágoas, dores, culpas e conceitos errados sobre o passado. Estou em paz com o Universo, com a vida e comigo mesmo."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i/>
          <w:iCs/>
          <w:color w:val="B45F06"/>
          <w:lang w:eastAsia="pt-BR"/>
        </w:rPr>
        <w:br/>
        <w:t>“A cada dia beneficio mais pessoas com a minha prosperidade".</w:t>
      </w:r>
      <w:r>
        <w:rPr>
          <w:rFonts w:eastAsia="Times New Roman" w:cs="Arial" w:ascii="Arial" w:hAnsi="Arial"/>
          <w:color w:val="737373"/>
          <w:lang w:eastAsia="pt-BR"/>
        </w:rPr>
        <w:br/>
        <w:br/>
      </w:r>
      <w:r>
        <w:rPr>
          <w:rFonts w:eastAsia="Times New Roman" w:cs="Arial" w:ascii="Arial" w:hAnsi="Arial"/>
          <w:color w:val="737373"/>
          <w:sz w:val="36"/>
          <w:szCs w:val="36"/>
          <w:lang w:eastAsia="pt-BR"/>
        </w:rPr>
        <w:t>Sejamos felizes!!!</w:t>
      </w:r>
      <w:r>
        <w:rPr>
          <w:rFonts w:eastAsia="Times New Roman" w:cs="Arial" w:ascii="Arial" w:hAnsi="Arial"/>
          <w:color w:val="737373"/>
          <w:lang w:eastAsia="pt-BR"/>
        </w:rPr>
        <w:br/>
        <w:br/>
      </w:r>
      <w:r>
        <w:rPr>
          <w:rFonts w:eastAsia="Times New Roman" w:cs="Arial" w:ascii="Arial" w:hAnsi="Arial"/>
          <w:i/>
          <w:iCs/>
          <w:color w:val="737373"/>
          <w:sz w:val="20"/>
          <w:szCs w:val="20"/>
          <w:lang w:eastAsia="pt-BR"/>
        </w:rPr>
        <w:t>Por favor, respeite todos os créditos ao compartilhar</w:t>
      </w:r>
      <w:r>
        <w:rPr>
          <w:rFonts w:eastAsia="Times New Roman" w:cs="Arial" w:ascii="Arial" w:hAnsi="Arial"/>
          <w:color w:val="737373"/>
          <w:lang w:eastAsia="pt-BR"/>
        </w:rPr>
        <w:br/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EA0400"/>
            <w:sz w:val="20"/>
            <w:szCs w:val="20"/>
            <w:lang w:eastAsia="pt-BR"/>
          </w:rPr>
          <w:t>http://stelalecocq.blogspot.com/2015/07/as-cinco-feridas-da-alma-e-as.html</w:t>
        </w:r>
      </w:hyperlink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i/>
          <w:iCs/>
          <w:color w:val="737373"/>
          <w:sz w:val="20"/>
          <w:szCs w:val="20"/>
          <w:lang w:eastAsia="pt-BR"/>
        </w:rPr>
        <w:t>Fonte - 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EA0400"/>
            <w:sz w:val="20"/>
            <w:szCs w:val="20"/>
            <w:lang w:eastAsia="pt-BR"/>
          </w:rPr>
          <w:t>http://www.marcelodalla.com/2015/07/as-cinco-feridas-da-alma-e-as.html</w:t>
        </w:r>
      </w:hyperlink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i/>
          <w:iCs/>
          <w:color w:val="737373"/>
          <w:sz w:val="20"/>
          <w:szCs w:val="20"/>
          <w:lang w:eastAsia="pt-BR"/>
        </w:rPr>
        <w:t>Imagem -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EA0400"/>
            <w:sz w:val="20"/>
            <w:szCs w:val="20"/>
            <w:lang w:eastAsia="pt-BR"/>
          </w:rPr>
          <w:t>mandallaartevisual.com</w:t>
        </w:r>
      </w:hyperlink>
      <w:r>
        <w:rPr>
          <w:rFonts w:eastAsia="Times New Roman" w:cs="Arial" w:ascii="Arial" w:hAnsi="Arial"/>
          <w:color w:val="737373"/>
          <w:lang w:eastAsia="pt-BR"/>
        </w:rPr>
        <w:br/>
        <w:br/>
      </w:r>
      <w:r>
        <w:rPr>
          <w:rFonts w:eastAsia="Times New Roman" w:cs="Arial" w:ascii="Arial" w:hAnsi="Arial"/>
          <w:b/>
          <w:bCs/>
          <w:color w:val="737373"/>
          <w:lang w:eastAsia="pt-BR"/>
        </w:rPr>
        <w:t>LUZ!</w:t>
      </w:r>
      <w:r>
        <w:rPr>
          <w:rFonts w:eastAsia="Times New Roman" w:cs="Arial" w:ascii="Arial" w:hAnsi="Arial"/>
          <w:color w:val="737373"/>
          <w:lang w:eastAsia="pt-BR"/>
        </w:rPr>
        <w:br/>
      </w:r>
      <w:r>
        <w:rPr>
          <w:rFonts w:eastAsia="Times New Roman" w:cs="Arial" w:ascii="Arial" w:hAnsi="Arial"/>
          <w:b/>
          <w:bCs/>
          <w:color w:val="737373"/>
          <w:lang w:eastAsia="pt-BR"/>
        </w:rPr>
        <w:t>STELA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color w:val="737373"/>
          <w:lang w:eastAsia="pt-BR"/>
        </w:rPr>
      </w:pPr>
      <w:r>
        <w:rPr>
          <w:rFonts w:eastAsia="Times New Roman" w:cs="Arial" w:ascii="Arial" w:hAnsi="Arial"/>
          <w:color w:val="737373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lalecocq.blogspot.com/2015/07/as-cinco-feridas-da-alma-e-as.html" TargetMode="External"/><Relationship Id="rId3" Type="http://schemas.openxmlformats.org/officeDocument/2006/relationships/hyperlink" Target="http://www.marcelodalla.com/2015/07/as-cinco-feridas-da-alma-e-as.html" TargetMode="External"/><Relationship Id="rId4" Type="http://schemas.openxmlformats.org/officeDocument/2006/relationships/hyperlink" Target="http://mandallaartevisu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10:00Z</dcterms:created>
  <dc:creator>User</dc:creator>
  <dc:description/>
  <dc:language>en-US</dc:language>
  <cp:lastModifiedBy>User</cp:lastModifiedBy>
  <dcterms:modified xsi:type="dcterms:W3CDTF">2015-07-22T20:10:00Z</dcterms:modified>
  <cp:revision>1</cp:revision>
  <dc:subject/>
  <dc:title/>
</cp:coreProperties>
</file>