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ABERTURA DOS SETE SELOS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DA CONSCIÊNCIA DIVINA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b/>
          <w:color w:val="CC671A"/>
          <w:sz w:val="27"/>
          <w:szCs w:val="27"/>
          <w:lang w:val="en-US" w:eastAsia="en-US"/>
        </w:rPr>
        <w:drawing>
          <wp:inline distT="0" distB="0" distL="0" distR="0">
            <wp:extent cx="5905500" cy="2886075"/>
            <wp:effectExtent l="0" t="0" r="0" b="0"/>
            <wp:docPr id="1" name="Imagem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ARCANJO MIGUEL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Canalizado por Ronna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mados mestres, chegou a hora de vocês aproveitarem seus sentidos físicos e espirituais em sua máxima extensã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Precisam redefinir e aprender a utilizar, corretamente, os sentidos físicos a fim de acessar e desenvolver os sentidos superiores, que ficaram adormecidos há muito tempo: clarividência/visão clara, clariaudiência/audição clara, ou capacidades telepáticas, clarissenciência/conhecimento claro (uma pessoa empática e intuitiva, com uma consciência expandida dos sentidos interiores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dos esses elevados dons fazem parte do seu direito divino de nascimento, apenas aguardando que vocês os reivindiquem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xaminamos detalhadamente os sete principais chacras do recipiente físico e delineamos os atributos/funções positivos e negativos de cada um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É importante que vocês também percebam que cada chacra e cada órgão do seu corpo possuem uma consciência de si próprios, que estava sobreposta e infundida com as energias de suas muitas experiências e formas-pensamentos passada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ocês não só criaram o mundo externo, com as suas crenças e as frequências vibracionais dos seus pensamentos, como também construíram seu mundo intern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seu corpo se comunica com vocês de várias maneiras, mas vocês sabem como ouvir e interpretar o que ele está lhes dizendo?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u lhes afirmei essa verdade anteriormente, mas vale a pena repetir. Muitos de vocês aceitaram o fato de que podem se comunicar e interagir com os Reinos Angélicos e com os Seres de Luz, mas a maioria ainda não está ciente de que pode se comunicar com as muitas Facetas da sua forma corpóre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Há algum tempo lhes oferecemos a dádiva das Sete Esferas Cristalinas da Consciência Superior, por meio da qual vocês começaram o processo de trazer de volta a um estado harmonioso o seu sistema de chacras, ao inspirar as esferas de Luz, desde o seu Átomo Semente Divino/Presença EU SOU em cada um dos sete centros dos chacras principais do corpo físic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eterminamos que respirem em uma esfera de Luz e então sobreponham o Sinal de Infinito em cada esfera/chacra para ajudar na aceleração do processo de liberação dos padrões desarmoniosos e impactados de energia, à medida que vocês se esforçam para reivindicar os dons da Automestri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processo de purificação, harmonização e equilíbrio dos sete chacras principais do corpo físico resulta em um método importante de iniciação, chamado A ABERTUA DOS SETE SELOS DA CONSCIÊNCIA DIVIN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À medida que cada chacra recupera a harmonia interna, ativa-se um processo em que um vórtice de energia se abre e as qualidades aperfeiçoadas e a energia daquele chacra são projetadas para cima, para o próximo chacr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lém disso, o estoque das Partículas Adamantinas da Luz do Criador é liberado de cada chacra e começa a fluir em movimentos ascendentes, enquanto o processo se repete, até o chacra da coroa ser ativado, o que permite que aconteça uma coisa incrível e maravilhosa: o sistema de chacras começa a girar em uma rotação tão elevada, que transforma a coluna espinhal em uma coluna de luz resplandecente, e os cinco Raios Galácticos Superiores do Criador são emanados para baixo, através da coluna de Luz, e infundem todos os seus chacras com a luminescência do seu ÁTOMO-SEMENTE DIVIN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sse é o processo que muitos de vocês estão vivenciando nesses últimos anos e, visto que estão em um Caminho de Iluminação e transformação acelerado, muito desconforto e distorção foram ativados em seu recipiente físic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Havia e há muito a ser liberado, corrigido e equilibrado, porque aquilo que levou milhares de anos para se criar está sendo transmutado em poucos anos. Então, queiram ser gentis consigo mesmos e estejam conscientes de que vocês estão no processo de incorporar e transformar o self humano em seu reluzente Self humano/Espiritual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Permitam-nos dar-lhes outro exercício simplificado para ajudá-los a conectar-se com a sabedoria interior do seu receptáculo físico. Vou dar-lhes uma palavra chave para cada chacra. Queiram estudar, revisar e aprender alguns dos atributos de cada chacra e. em seguida, enquanto cuidam da sua vida diária, quando for conveniente, entoem ou falem a palavra de cada chacra. (Essas palavras podem ser entoadas e mantidas enquanto for confortável, se quiserem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Quando entoar os sons das vogais, comecem com a nota mais baixa e mais confortável e, lentamente, subam a escala, enquanto repetem a palavra para cada chacra. Ou, vocês podem entoá-las todas em qualquer nível de frequência que lhes seja confortável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bservem o que vem à mente, quando entoam a palavra chave e concentrem-se no respectivo chacr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Como vocês “VIVEM” com as energias do chacra raiz?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Como vocês “AMAM” com as energias do coração?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 assim por diante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  <w:r>
        <w:rPr>
          <w:rFonts w:cs="Comic Sans MS" w:ascii="Comic Sans MS" w:hAnsi="Comic Sans MS"/>
          <w:b/>
          <w:color w:val="CC671A"/>
          <w:sz w:val="27"/>
          <w:szCs w:val="27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m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CHACRA RAIZ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Chacra Raiz ancora o seu eu físico na Energia da Força Vital da Terra e dá estabilidade (Isso é o mais importante, porque vocês precisam honrar e manter o corpo físico, enquanto alcançam as estrelas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Quando esse chacra está funcionando de maneira adequada e em equilíbrio, vocês terão mais vitalidade, coragem e autoconfiança. Irá ajudá-los a liberar antigas questões de sobrevivência e escassez e a conectar-se com a arca do tesouro da abundânci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a respiração profunda e ENTOE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VIVO”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UH (HUH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ESTOU AGORA ACESSANDO E INTEGRANDO O PODER DA UNIDADE, DA UNICIDADE E A MINHA CONEXÃO COM A TERRA E TODA A ABUNDÂNCIA”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. QUER VISUALIZANDO, QUER UTILIZANDO A IMAGINAÇÃO, VEJAM A ESFERA DE LUZ QUE REPRESENTA O SEU CHACRA RAIZ COMEÇAR A GIRAR CADA VEZ MAIS RÁPIDO, TORNANDO-SE MAIS LUMINOSA E MAIS BRILHANTE ATÉ QUE IRROMPA EM UM SOL RADIANTE, E EM UMA COLUNA DE LUZ QUE PASSA DO PRIMEIRO CHACRA PARA O SEGUNDO (LOCALIZADO LOGO ABAIXO DO UMBIGO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 UM COM A FONTE DO CRIADOR DIVINO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CHACRA UMBILICAL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ste é o lugar do seu eu emocional/físic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Quando esse chacra está equilibrado, vocês não são mais importunados pela dúvida em si mesmos, dependências, ou questões sexuai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ocês entram em sintonia com a sabedoria da sua Mente Anímica em lugar da mente egoica e, aos poucos, todos os padrões de antigos pensamentos autolimitantes da mente subconsciente são substituídos pela autoconfiança e estabilidade emocional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ocês começam a recuperar o seu poder pessoal, à medida em que aprendem a criar alegria, paz e prosperidade em lugar do medo e da limitaçã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a respiração profunda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INTO”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OO (YOU)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ESTOU AGORA ACESSANDO E INTEGRANDO O PODER DA PAIXÃO COM O ESPÍRITO COMO O MEU GUIA. MEU DESEJO É CRIAR ALEGRIA, PAZ E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PROSPERIDADE PARA USUFRUIR E</w:t>
      </w:r>
      <w:r>
        <w:rPr>
          <w:rStyle w:val="Fontsize5"/>
          <w:rFonts w:cs="Comic Sans MS" w:ascii="Comic Sans MS" w:hAnsi="Comic Sans MS"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COMPARTILHAR COM OS DEMAIS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”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. VEJAM A ESFERA DE LUZ, QUE REPRESENTA O SEU SEGUNDO CHACRA, COMEÇAR A GIRAR CADA VEZ MAIS RÁPIDO, TORNANDO-SE MAIS LUMINOSA E MAIS BRILHANTE, ATÉ QUE IRROMPA EM UM SOL RADIANTE E EM UMA COLUNA DE LUZ QUE PASSA DO SEGUNDO CHACRA PARA O TERCEIRO (PLEXO SOLAR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 INTEIRO E COMPLETO DENTRO DE MIM MESMO”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PLEXO SOLAR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ste é o lugar do seu eu mental/físic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Quando este chacra começa a girar em harmonia e apenas algumas energias dissonantes permanecem, a sua autoestima retorna, o conhecimento transforma-se em sabedoria e em clareza de pensament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ocês readquirem autocontrole e transformam-se em mestres dos seus desejos. Aprendem a estabelecer limites e a honrar os limites alheios, à medida que atraem a energia da Fonte Universal da Substância Vital e do seu próprio ÁTOMO-SEMENTE DIVINO (Presença EU SOU) em lugar de conectar-se às energias daqueles ao seu redor. A ativação do seu Centro de Poder Solar começa nesse ponto (PLEXO SOLAR, CORAÇÃO, GARGANTA E TIMO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a respiração profunda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QUERO”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OH (GO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ESTOU AGORA ACESSANDO O MEU CENTRO DE PODER PESSOAL, E EU CONTROLO MINHAS EMOÇÕES. EU SOU O MESTRE DOS MEUS DESEJO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ESTABELEÇO LIMITES CLARAMENTE DEFINIDOS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. VEJAM A ESFERA DE LUZ, QUE REPRESENTA O SEU TERCEIRO CHACRA, COMEÇAR A GIRAR CADA VEZ MAIS RÁPIDO, TORNANDO-SE MAIS LUMINOSA E MAIS BRILHANTE ATÉ QUE IRROMPA EM UM SOL RADIANTE E EM UMA COLUNA DE LUZ QUE PASSA DO TERCEIRO CHAKRA PARA O QUARTO (O CORAÇÃO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 O PODER DE CRIAR”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CORAÇÃO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(Cardíaco)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chacra do coração é o portal para os chacras superiores que os conectam com o Eu da Alma e com a sua TRÍADE SAGRADA de quinta dimensã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Quando o seu chacra cardíaco estiver desequilibrado ou sobretudo fechado, vocês atuarão essencialmente como um ser humano instintivo, que é governado pelos três chacras inferiores do eu físic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À medida que equilibram as energias da mente do coração/emoções (os centros energéticos da força vital e amorosa do corpo), vocês vão se conectar com a força do amor incondicional da Mente Divina. Rapidamente liberarão todas as energias e padrões de pensamentos que se manifestam como ciúme, inveja, egoísmo, culpa ou sentimentos de indignidade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À medida que acionarem a Chama Trina da Vontade, Sabedoria e Amor Divinos, vocês começarão a desenvolver uma natureza compassiva e uma unicidade com a vida e com todas as coisa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a respiração profunda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AMO</w:t>
      </w:r>
      <w:r>
        <w:rPr>
          <w:rStyle w:val="Fontsize5"/>
          <w:rFonts w:cs="Comic Sans MS" w:ascii="Comic Sans MS" w:hAnsi="Comic Sans MS"/>
          <w:b/>
          <w:bCs/>
          <w:color w:val="800000"/>
          <w:sz w:val="27"/>
          <w:szCs w:val="27"/>
        </w:rPr>
        <w:t>”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AH (FATHER)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AGORA ATIVO MEUS CENTROS EMOCIONAL E DE PODER SOLAR DA FORÇA VITAL. EU RECEBO E PROJETO APENAS ENERGIA DE AMOR/LUZ. EU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ABRO O MEU CORAÇÃO AO FLUXO DIVINO DO ESPÍRITO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. VEJAM A ESFERA DE LUZ, QUE REPRESENTA O SEU QUARTO CHACRA, COMECAR A GIRAR CADA VEZ MAIS RÁPIDO, TORNANDO-SE MAIS LUMINOSA E MAIS BRILHANTE ATÉ QUE IRROMPA EM UM SOL RADIANTE E EM UMA COLUNA DE LUZ QUE PASSA DO QUARTO CHACRA PARA O QUINTO (GARGANTA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 O AMOR UNIVERSAL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GARGANTA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(Laríngeo)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chacra da garganta está conectado ao plano astral/emocional ou ao plano mental/causal, dependendo das frequências vibracionais dos pensamentos e das palavras que vocês projetam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Isso pode parecer confuso; todavia, visto que vocês criam a sua realidade por meio dos padrões de frequência que irradiam, a lei da atração assegura que as frequências inferiores que enviarem, atrairão as energias do plano astral e as superiores se conectarão aos planos mentais da consciênci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processo de ascensão implica na mestria do plano físico, do plano astral (emocional), do plano mental e, finalmente, até a quinta dimensão, que é o nosso Objetivo de Modelo Divino para esta Rodada de Ascensã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 comunicação, o poder da palavra falada, é uma das ferramentas mais importantes do plano físico. Quando começarem a utilizar a linguagem do Amor/Luz e a fala da alma, vocês falarão sempre a verdade mais elevada, serão expressivos e criativos no discurso, assim como na escrita, e tornar-se-ão competentes em manifestar sua visão para o futur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a respiração profunda e ENTOE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FALO”</w:t>
      </w:r>
      <w:r>
        <w:rPr>
          <w:rStyle w:val="Fontsize5"/>
          <w:rFonts w:cs="Comic Sans MS" w:ascii="Comic Sans MS" w:hAnsi="Comic Sans MS"/>
          <w:b/>
          <w:bCs/>
          <w:color w:val="80000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I (EYE)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ESTOU AGORA ACESSANDO O MEU CENTRO DE VONTADE E PODER POR MEIO DO PODER DA COMUNICAÇÃO E DA AUTOEXPRESSÃO. EU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FALAREI MINHA VERDADE COM INTEGRIDADE E DISCERNIMENT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. VEJAM A ESFERA DE LUZ, QUE REPRESENTA O SEU QUINTO CHACRA, COMEÇAR A GIRAR CADA VEZ MAIS RÁPIDO, TORNANDO-SE MAIS LUMINOSA E MAIS BRILHANTE ATÉ QUE IRROMPA EM UM SOL RADIANTE E EM UMA COLUNA DE LUZ QUE PASSA DO QUINTO CHACRA PARA O SEXTO (TERCEIRO OLHO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 A EXPRESSÃO PERFEITA”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TERCEIRO OLHO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(Frontal)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chacra frontal ou terceiro olho abre a porta para os “sentidos internos”, primeiro, ao restabelecer a conexão entre o seu eu inconsciente (mente subconsciente) e vocês e, aos poucos, com o seu Eu Superior, à medida que a pura Substância da Luz Cósmica da Mente Divina (chamada Raios) se permite que entre e ative sua Consciência Divina (sua Essência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ocês passarão dos sussurros da intuição para um “conhecimento” de que estão sendo guiados e inspirados pelo Espírito. Novos conhecimentos, ideias criativas e inspiração dos planos mental superior e intuitivo se tornarão acessíveis à medida que vocês removerem as distorçõe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Não temam as energias aparentemente escuras ou as formas-pensamentos que pairam em sua consciência ou diante dos seus olhos, durante a meditação, amados, porque são da sua própria criação e que vêm à superfície para serem sanadas e transmutadas em Luz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O amor é a força dinâmica e coesiva da Criação e, quando o Amor/Luz brilha sobre qualquer frequência de pensamento mal qualificado, este é Iluminado, e finalmente transmutado. Ademais, lembrem-se de utilizar a dádiva da Chama Violet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a respiração profunda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VEJO”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AYE (SAY)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ESTOU AGORA ACESSANDO O PODER DA MINHA MENTE INTUITIVA. EU TENHO CLARO DISCERNIMENTO E OUÇO ATENTAMENTE, ENQUANTO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CONECTO A MINHA SABEDORIA INTERIOR À SABEDORIA DO MEU EU SUPERIOR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. VEJAM A ESFERA DE LUZ, QUE REPRESENTA O SEU SEXTO CHACRA, COMEÇAR A GIRAR CADA VEZ MAIS RÁPIDO, TORNANDO-SE MAIS LUMINOSA E MAIS BRILHANTE ATÉ QUE IRROMPA EM UM SOL RADIANTE E EM UMA COLUNA DE LUZ QUE PASSA DO SEXTO CHACRA PARA O SÉTIMO (A COROA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 UM INSTRUMENTO PERFEITO DE CLAREZA E SABEDORIA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CHACRA DA COROA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(Coronário)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Quando o chacra coronário é ativado, sua Coluna de Luz se abre, em preparação para a integração dos muitos níveis da sua Superalma/Eus Superiore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e modo gradativo, à medida que vocês progridem, a sabedoria, os dons e os tesouros armazenados em sua TRÍADE SAGRADA, que reside na quinta dimensão, tornar-se-ão disponíveis. À medida que vocês demonstrarem que estão prontos para viver e irradiar o Amor/Luz/Verdade da Criação, serão banhados com um fluxo sempre crescente de atributos, qualidades e virtudes dos Doze Raios da Consciência Divin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a respiração profunda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”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EE (ME)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ESTOU AGORA ACESSANDO MEU PODER ESPIRITUAL E A CONEXÃO COM O MEU ÁTOMO-SEMENTE DIVINO QUE É O MEU CENTRO DE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ILUMINAÇÃO/INSPIRAÇÃO/SABEDORIA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. VEJAM A ESFERA DE LUZ, QUE REPRESENTA O SEU SÉTIMO CHACRA, COMEÇAR A GIRAR CADA VEZ MAIS RÁPIDO, TORNANDO-SE MAIS LUMINOSA E MAIS BRILHANTE ATÉ QUE IRROMPA EM UM SOL RADIANTE E EM UMA COLUNA DE LUZ QUE PASSA DO SÉTIMO CHACRA PARA O ESTRELA DA ALM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8080"/>
          <w:sz w:val="27"/>
          <w:szCs w:val="27"/>
        </w:rPr>
        <w:t>(O CHACRA ESTRELA DA ALMA ESTÁ ENTRE 15 E 20 CENTÍMENTROS ACIMA DO CORONÁRIO)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FIRME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ME CONECTO E ESTOU EM ALINHAMENTO COM A MINHA PONTE DO ARCO-ÍRIS PARA A CONSCIÊNCIA DA UNIDADE. VENHO POR ESTE MEIO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TRANSMUTAR TODAS AS ENERGIAS MAL QUALIFICADAS, ENQUANTO SUPERO A LEI DO KARMA E ENTRO NO ESTADO DA GRAÇA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AUM”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ISUALIZEM A COLUNA DE LUZ QUE OS CONECTA COM O SEU ÁTOMO-SEMENTE DIVINO/PRESENÇA EU SOU ALARGANDO-SE CADA VEZ MAIS ATÉ FORMAR UMA COROA DE FLOR DE LÓTUS EM SUA CABEÇA. VEJAM-NA REMOVENDO TODAS AS DISTORÇÕES E ESTÁTICA DA SUA CONEXÃO DIVINA COM O ESPÍRITO DE MODO QUE OS PADRÕES DE FREQUÊNCIA DA LUZ, DA VONTADE E DA SABEDORIA DIVINAS POSSAM FLUIR LIVREMENTE PARA VOCÊS, VIA OS GRANDES RAIOS DE NOSSO DEUS MÃE/PAI, E DE VOCÊS EM DIREÇÃO AO MUND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:</w:t>
      </w:r>
      <w:r>
        <w:rPr>
          <w:rStyle w:val="Fontsize5"/>
          <w:rFonts w:cs="Comic Sans MS" w:ascii="Comic Sans MS" w:hAnsi="Comic Sans MS"/>
          <w:b/>
          <w:bCs/>
          <w:color w:val="1B1BCF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EU SOU UM COM A FONTE DIVINA.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RESPIREM PROFUNDAMENTE E ENTOEM TRÊS VEZES: 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AUM * AUM * AUM</w:t>
      </w: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Para ajudá-los mais a restabelecer uma conexão pura e forte com os seus guias espirituais, assistentes angélicos e com a sua Família de Alma, com quem vocês devem trabalhar, enquanto avançam juntos para os Reinos Superiores da Consciência, oferecemos o seguinte exercício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Concentrem sua consciência profundamente no Coração Sagrado enquanto tomam algumas respirações profunda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isualizem (de qualquer forma que perceberem) a Essência da Alma dentro de uma Esfera de Luz, que passa através de um portal na parte posterior da câmara do seu Coração Sagrad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ocês sobem rapidamente para a quinta dimensão, para uma nova pirâmide de Luz, que foi projetada especialmente como um local de encontro para vocês, seus amigos e companheiros de Alma, que estão caminhando juntos para as frequências refinadas dos Reinos Superiore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ntrem nesse Espaço Sagrado e sentem em seu lugar à mesa de cristal redonda. Quando fizerem isso, olhem ao redor da sala e tomem conhecimento de que aqueles com quem vocês devem se comunicar e trabalhar estão também sentados nas cadeiras de cristal, que circundam a mes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Tomem um momento para identificar aqueles que estão com vocês em sua pirâmide. Outros serão acrescentados, de vez em quando e a sua Pirâmide de Luz se expandirá para acomodar a todos ele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Assim como em todas as outras pirâmides de luz, nas dimensões superiores, há um puro cristal de quartzo biterminado, pendendo da cúspide da Pirâmide sobre o centro da mesa de cristal. Centelhas de raios eletrizantes estão irradiando-se a partir do cristal gigante em direção ao aposent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ssa é a Essência purificada do Criador Supremo e nosso Deus Pai/Mãe – as Partículas Adamantinas da Luz Divin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Há um reservatório sob a mesa, com uma flamejante Chama Violeta emanando no aposento, que transmutará quaisquer energias dissonantes, que vocês trouxerem para esse local, a fim de serem liberadas e purificadas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enham a esse Local Sagrado, com frequência, para fortalecer as suas conexões e a comunicação com a sua Família Anímica de Luz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GAM PARA SI MESMOS: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“</w:t>
      </w: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REIVINDICO O MEU DIREITO DIVINO DE NASCIMENTO E A MINHA CONEXÃO COM O MEU EU SUPERIOR, MINHA FAMÍLIA DE ALMA E COM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TODOS OS SERES DE LUZ COM QUEM EU DEVO TRABALHAR E ME COMUNICAR, A FIM DE ACESSAR E RETRANSMITIR A SABEDORIA CÓSMICA E A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VERDADE DE QUEM EU SOU PARA INTEGRAR E COMPARTILHAR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AQUI E AGORA, EU REIVINDICO A MINHA AUTOMESTRIA E TODAS AS QUALIDADES, DONS, VIRTUDES E ATRIBUTOS DO MEU EU DIVINO. EU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DESEJO SER UM EXEMPLO VIVO E PERSONIFICADO DO AMOR, DA HARMONIA, DA ABUNDÂNCIA E DA ALEGRI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EU SOU O AMOR DIVINO, EU SOU A LUZ DIVINA, EU SOU A VONTADE DIVINA, EU SOU A SABEDORIA DIVINA EM AÇÃ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Emphasis"/>
          <w:rFonts w:cs="Comic Sans MS" w:ascii="Comic Sans MS" w:hAnsi="Comic Sans MS"/>
          <w:b/>
          <w:bCs/>
          <w:color w:val="800000"/>
          <w:sz w:val="27"/>
          <w:szCs w:val="27"/>
        </w:rPr>
        <w:t>ASSIM SEJA! ASSIM É! EU SOU O QUE EU SOU!”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Meus corajosos e destemidos, à medida que o processo de ascensão se acelera, é mais importante do que nunca que vocês aproveitem tanto quanto possível as técnicas avançadas de transformação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Podem parecer simplistas; todavia, o exercício/meditação acima é uma ferramenta poderosa para ajudar na liberação de antigos padrões vibracionais impactados e ajudá-los no processo para retornar a um estado capacitado da dualidade, dentro do receptáculo físico, de modo que a Canção da Alma/Assinatura Energética vai se tornar uma sinfonia bela e harmoniosa de grande magnitude e forç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stamos nos esforçando para dar-lhes todas as ferramentas necessárias e informações possíveis para ajudá-los em seu Caminho da Iluminação. Contudo, vocês precisam assumir a responsabilidade pelo seu retorno à Automestri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stamos em alerta para ajudá-los, à medida que reivindicarem o seu justo status como Ser Espiritual em uma Missão Divina para o nosso Deus Pai/Mãe. Saudamos a sua bravur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Vocês são amados imensuravelmente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EU SOU Arcanjo Miguel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8000"/>
          <w:sz w:val="27"/>
          <w:szCs w:val="27"/>
        </w:rPr>
        <w:t>Por favor, respeite todos os créditos ao compartilhar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hyperlink r:id="rId6">
        <w:r>
          <w:rPr>
            <w:rStyle w:val="InternetLink"/>
            <w:rFonts w:cs="Comic Sans MS" w:ascii="Comic Sans MS" w:hAnsi="Comic Sans MS"/>
            <w:b/>
            <w:bCs/>
            <w:color w:val="000080"/>
            <w:sz w:val="27"/>
            <w:szCs w:val="27"/>
          </w:rPr>
          <w:t> </w:t>
        </w:r>
      </w:hyperlink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Direitos Autorais: Transmitida por Ronna /Escriba Sagrada * Como a pessoa que transmite este artigo, Eu, Ronna, reivindico os direitos autorais universais em nome do Arcanjo Miguel. A publicação em sites é permitida, contanto que a informação não seja alterada, suprimida ou acrescentada, e o crédito da autoria, o meu e-mail e o endereço do site sejam incluídos. Pode ser publicado em jornais, revistas ou impressão pública com a permissão de: </w:t>
      </w:r>
      <w:hyperlink r:id="rId7">
        <w:r>
          <w:rPr>
            <w:rStyle w:val="InternetLink"/>
            <w:rFonts w:cs="Comic Sans MS" w:ascii="Comic Sans MS" w:hAnsi="Comic Sans MS"/>
            <w:b/>
            <w:bCs/>
            <w:color w:val="CC671A"/>
            <w:sz w:val="27"/>
            <w:szCs w:val="27"/>
          </w:rPr>
          <w:t>RonnaStar@earthlink.net</w:t>
        </w:r>
      </w:hyperlink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. Tradução: Ivete Brito –   N.T.: O mesmo procedimento deve ser seguido no caso de se publicar a presente tradução, isto é, dar os créditos à tradutora.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Grata Ivete!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Style w:val="Fontsize5"/>
          <w:rFonts w:cs="Comic Sans MS" w:ascii="Comic Sans MS" w:hAnsi="Comic Sans MS"/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rFonts w:ascii="Comic Sans MS" w:hAnsi="Comic Sans MS" w:cs="Comic Sans MS"/>
          <w:color w:val="1B1BCF"/>
          <w:sz w:val="27"/>
          <w:szCs w:val="27"/>
        </w:rPr>
      </w:pPr>
      <w:r>
        <w:rPr>
          <w:rFonts w:cs="Comic Sans MS" w:ascii="Comic Sans MS" w:hAnsi="Comic Sans MS"/>
          <w:color w:val="1B1BC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5">
    <w:name w:val="font-size-5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ByxXRxQW3e0/VHNV3H7UI-I/AAAAAAAAiqM/n8IBtCwCCAA/s1600/arcanjo+miguel+azu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KhGQpDtSSvo/VWjH16O7wxI/AAAAAAAAn94/MnagT0yqTqw/s1600/CHAKRAS.jpg" TargetMode="External"/><Relationship Id="rId6" Type="http://schemas.openxmlformats.org/officeDocument/2006/relationships/hyperlink" Target="http://stelalecocq.blogspot.com/2015/05/arcanjo-miguel.html" TargetMode="External"/><Relationship Id="rId7" Type="http://schemas.openxmlformats.org/officeDocument/2006/relationships/hyperlink" Target="mailto:RonnaStar@earthlink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6:00Z</dcterms:created>
  <dc:creator>User</dc:creator>
  <dc:description/>
  <dc:language>en-US</dc:language>
  <cp:lastModifiedBy>User</cp:lastModifiedBy>
  <dcterms:modified xsi:type="dcterms:W3CDTF">2015-06-09T16:06:00Z</dcterms:modified>
  <cp:revision>1</cp:revision>
  <dc:subject/>
  <dc:title/>
</cp:coreProperties>
</file>