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Arial" w:hAnsi="Arial" w:eastAsia="Times New Roman" w:cs="Arial"/>
          <w:sz w:val="48"/>
          <w:szCs w:val="48"/>
          <w:lang w:eastAsia="pt-BR"/>
        </w:rPr>
      </w:pPr>
      <w:r>
        <w:rPr>
          <w:rFonts w:eastAsia="Times New Roman" w:cs="Arial" w:ascii="Arial" w:hAnsi="Arial"/>
          <w:sz w:val="48"/>
          <w:szCs w:val="48"/>
          <w:lang w:eastAsia="pt-BR"/>
        </w:rPr>
        <w:t>A humanidade a caminho do equilíbrio com o poder do feminino</w:t>
      </w:r>
    </w:p>
    <w:p>
      <w:pPr>
        <w:pStyle w:val="Normal"/>
        <w:spacing w:lineRule="atLeast" w:line="319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Muitos estão questionando o propósito por trás de suas vidas e buscando orientação e insight. Bem poucos estão dispostos a fazer o trabalho que é necessário para a mudança e a transformação, pois o nosso modo habitual de pensar é o de considerar estas questões como incompreensíveis. Nós nos afastamos de qualquer consciência que temos, pois somos atraídos para os aspectos mundanos de nossas vidas. Mas, nestes tempos atuais de transformação e de mudança na consciência, uma nova definição de nossa natureza e do equilíbrio das energias masculinas e femininas estão sendo solicitados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A Humanidade como um todo se perdeu, criando um ambiente econômico aparentemente secular, seguro, para substituir o espiritual que experienciamos há muitos milhares de anos. As questões do por que estamos aqui foram deixadas de lado e reprimidas, para permitir o estabelecimento de um estilo de vida mais confortável. Temos usado o impulso por este estilo confortável de sobrevivência como uma razão para viver, para nos sentirmos completos, esquecendo-nos gradualmente de nosso propósito original e individual de ser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O que raramente nos lembramos é que como uma representante do Feminino Divino na forma física, a mulher mantém o espaço, a energia e direciona o masculino, quando e como manifestar a forma e a realidade. Esquecemo-nos de que a mulher é a força motriz por trás da transformação e que sem o Feminino Divino, o nosso mundo, as culturas, as sociedades, as famílias e os relacionamentos ficam fora do alinhamento e do equilíbrio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Quando nos lembramos do verdadeiro propósito da energia feminina e compreendemos este propósito com amor, temos o poder de transformar o mundo e criarmos uma nova realidade, equilibrada e harmoniosa. Podemos somente ver realmente esta transformação e equilíbrio em nosso mundo, quando permitimos que o poder feminino assuma o seu lugar de direito. Ao dizermos isto, estamos vendo a ascensão da energia feminina e do poder em nossas culturas e sociedades. As mulheres não são mais obrigadas a seguir, mas estão deixando a sua marca, conduzindo e guiando. Esta capacitação vem chegando há muito tempo, enquanto vemos mais e mais mulheres entrando em seu verdadeiro poder, que se baseia no amor. Um despertar do feminino nos homens será iniciado para trazer um novo equilíbrio nos relacionamentos, nas famílias, culturas e sociedades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Para muitos, este processo está causando conflito, pois homens e mulheres se sentem ameaçados pelo poder feminino que desperta interiormente. Muitos estão se esforçando para se ajustarem ao aumento da independência e do poder das mulheres, o que está causando conflito nos relacionamentos e parcerias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Os homens não compreendem necessariamente a necessidade que as mulheres têm de acessar e reconhecer o seu próprio poder. Eles não compreendem por que as mulheres não podem encontrar a felicidade e a realização ao terem as suas necessidades básicas satisfeitas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O que a maioria se esqueceu é que há milhares de anos, era a responsabilidade da mulher construir comunidades e dirigir estas comunidades. O papel e o propósito de uma mulher era muito mais do que ser apenas uma esposa e mãe. As mulheres eram as curadoras, as parteiras, herbalistas e professoras. Estes papéis satisfaziam as necessidades básicas de uma mulher e traziam um verdadeiro equilíbrio e harmonia às sociedades individuais e culturas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Nos últimos milhares de anos, o nosso mundo mudou drasticamente e foi moldado para funcionar de acordo com a forma do pensamento e estrutura masculina. Domínio, agressão, força e controle estiveram no centro de todos os nossos relacionamentos e condições sociais. As qualidades femininas da intuição, cura, compaixão, carinho e não violência foram desacreditados e condenados.O poder feminino foi enfraquecido e quando pequenos grupos de pensamento de mulheres (as chamadas bruxas), mostraram independentemente o seu poder, elas se tornaram uma ameaça e foram queimadas na fogueira. Assim, o equilíbrio entre as energias masculinas e femininas foi destruído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No último século, vimos as mulheres tendo que assumir os papéis, tanto do feminino, quanto do masculino, apenas para sobreviverem. Estes papéis se tornaram tão obscuros, desiguais e desequilibrados que a maior parte nem sabe realmente qual é o propósito destes papéis Divinos. Esquecemo-nos de que as mulheres exigem uma maior estimulação e livre acesso ao seu poder e sabedoria interior. Esquecemo-nos de que as mulheres mantêm a chave para acessar os reinos espirituais da intuição, da cura e da sabedoria espiritual.Esquecemo-nos de que é a mulher que tem fácil acesso ao Vazio, ao Grande Mistério, de onde toda a vêm toda a sabedoria e orientação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i/>
          <w:i/>
          <w:iCs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i/>
          <w:iCs/>
          <w:color w:val="555555"/>
          <w:sz w:val="28"/>
          <w:szCs w:val="28"/>
          <w:lang w:eastAsia="pt-BR"/>
        </w:rPr>
        <w:t>Estamos em um momento agora em que é essencial para a nossa sobrevivência que estas duas forças da criação sejam trazidas ao equilíbrio, um equilíbrio que é igual em poder e responsabilidade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Quando a mulher se torna mais independente, separada e poderosa, há menos casamentos e uniões, e um maior desejo da mulher ganhar o seu próprio sustento. Com a evolução do equilíbrio entre as energias masculinas e femininas, os homens não mais precisam arcar com a responsabilidade para o cuidado, proteção e apoio da unidade familiar e da comunidade. Embora as mulheres tenham sempre mantido as necessidades espirituais, físicas e emocionais da família, elas estão agora mais preparadas para assumir igualmente a responsabilidade da família e da comunidade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Por exemplo, pode ser mais fácil trabalhar em uma carreira do que criar uma família bem equilibrada. Quando o masculino se entregar e aceitar a energia e o poder feminino, veremos uma poderosa transição que criará um perfeito equilíbrio em nosso mundo. Esta mudança é um processo e levará um longo tempo, mas, eventualmente, veremos as emoções humanas, tais como o ciúme, a teimosia e a violência se tornarem uma coisa do passado. Os homens permitirão que as mulheres assumam uma postura e posição igual, sem ameaça ou julgamento, sem a necessidade de que uma mulher suprima o seu verdadeiro poder feminino, em favor da energia masculina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A ameaça inconsciente é, potencialmente, que a mulher assuma o papel masculino e, assim, crie mais desequilíbrio, recriando os mesmos padrões de supressão e subjugação, em sentido inverso. É por isto que é essencial que tanto os homens quanto as mulheres aprendam a operar a partir de um espaço de amor, de verdade, perdão, aceitação e compreensão, honrando-se, neste profundo espaço de transição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A mudança do equilíbrio é um processo e estamos somente nas fases iniciais. A solução está em se conectar com os seus dons espirituais, intuitivos e de cura, aprendendo a estar em um espaço seguro. Seja isto em um relacionamento, em uma parceria, ou um negócio, sem assumirem que vocês podem fazer isto sozinhos, ou saírem dos atuais relacionamentos e parcerias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É essencial, também que as mulheres se lembrem de seus dons inerentes da intuição e da cura, e tragam estes dons como uma força para a mudança positiva e amorosa nos relacionamentos, nas famílias e sociedades. Fatores externos sempre serão de grande influência, tais como erupções solares, planetas em movimento retrógrado, alinhamentos planetários e em um nível mais físico, a perda financeira, perda de entes queridos, mudanças ambientais e doenças. A chave é levar todos os fatores em consideração e, ao mesmo tempo, fazer tudo para o seu bem maior e o bem da humanidade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A mudança não pode ser evitada e o que estamos experienciando nestes momentos profundos, é a manifestação daquilo que está precisando de cura e transformação. Esteja em nosso mundo, ou em nós mesmos, cabe a nós curarmos, mudarmos, transformarmos e avançarmos. O maior conselho que eu dou aos meus clientes que estão em processo nos relacionamentos, crise financeira, ou perda de fé, é que trabalhem com isto e não o ignorem, ou se afastem.</w:t>
      </w:r>
    </w:p>
    <w:p>
      <w:pPr>
        <w:pStyle w:val="Normal"/>
        <w:shd w:fill="FFFFFF" w:val="clear"/>
        <w:spacing w:lineRule="atLeast" w:line="345" w:before="0" w:after="324"/>
        <w:jc w:val="both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Kate Spreckley</w:t>
      </w:r>
    </w:p>
    <w:p>
      <w:pPr>
        <w:pStyle w:val="Normal"/>
        <w:shd w:fill="FFFFFF" w:val="clear"/>
        <w:spacing w:lineRule="atLeast" w:line="345" w:before="0" w:after="324"/>
        <w:jc w:val="both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Fonte: </w:t>
      </w:r>
      <w:hyperlink r:id="rId2" w:tgtFrame="_blank">
        <w:r>
          <w:rPr>
            <w:rStyle w:val="InternetLink"/>
            <w:rFonts w:eastAsia="Times New Roman" w:cs="Arial" w:ascii="Arial" w:hAnsi="Arial"/>
            <w:color w:val="1C88D6"/>
            <w:sz w:val="23"/>
            <w:szCs w:val="23"/>
            <w:lang w:eastAsia="pt-BR"/>
          </w:rPr>
          <w:t>http://www.spiritpathways.co.za </w:t>
        </w:r>
      </w:hyperlink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  <w:t>– Tradução: Regina Drumond – reginamadrumond@yahoo.com.br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555555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itpathways.co.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30:00Z</dcterms:created>
  <dc:creator>User</dc:creator>
  <dc:description/>
  <dc:language>en-US</dc:language>
  <cp:lastModifiedBy>User</cp:lastModifiedBy>
  <dcterms:modified xsi:type="dcterms:W3CDTF">2015-09-25T15:31:00Z</dcterms:modified>
  <cp:revision>1</cp:revision>
  <dc:subject/>
  <dc:title/>
</cp:coreProperties>
</file>