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mo;Times New Roman" w:hAnsi="Arimo;Times New Roman" w:eastAsia="Times New Roman" w:cs="Arimo;Times New Roman"/>
          <w:caps/>
          <w:color w:val="3D3C3C"/>
          <w:kern w:val="2"/>
          <w:sz w:val="32"/>
          <w:szCs w:val="32"/>
          <w:lang w:eastAsia="pt-BR"/>
        </w:rPr>
      </w:pPr>
      <w:r>
        <w:rPr>
          <w:rFonts w:eastAsia="Times New Roman" w:cs="Arimo;Times New Roman" w:ascii="Arimo;Times New Roman" w:hAnsi="Arimo;Times New Roman"/>
          <w:caps/>
          <w:color w:val="3D3C3C"/>
          <w:kern w:val="2"/>
          <w:sz w:val="32"/>
          <w:szCs w:val="32"/>
          <w:lang w:eastAsia="pt-BR"/>
        </w:rPr>
        <w:t>A REZA QUÂNTICA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i/>
          <w:i/>
          <w:iCs/>
          <w:color w:val="3D3C3C"/>
          <w:sz w:val="32"/>
          <w:szCs w:val="32"/>
          <w:lang w:eastAsia="pt-BR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FF"/>
            <w:sz w:val="32"/>
            <w:szCs w:val="32"/>
            <w:lang w:eastAsia="pt-BR"/>
          </w:rPr>
          <w:t>Daniel Kaltenbach</w:t>
        </w:r>
      </w:hyperlink>
    </w:p>
    <w:p>
      <w:pPr>
        <w:pStyle w:val="Normal"/>
        <w:shd w:fill="F2F2F2" w:val="clear"/>
        <w:spacing w:lineRule="atLeast" w:line="0" w:before="0" w:after="160"/>
        <w:jc w:val="both"/>
        <w:textAlignment w:val="baseline"/>
        <w:rPr>
          <w:rFonts w:ascii="inherit;Times New Roman" w:hAnsi="inherit;Times New Roman" w:eastAsia="Times New Roman" w:cs="inherit;Times New Roman"/>
          <w:color w:val="3D3C3C"/>
          <w:sz w:val="32"/>
          <w:szCs w:val="32"/>
          <w:lang w:eastAsia="pt-BR"/>
        </w:rPr>
      </w:pPr>
      <w:r>
        <w:rPr>
          <w:rFonts w:eastAsia="Times New Roman" w:cs="inherit;Times New Roman" w:ascii="inherit;Times New Roman" w:hAnsi="inherit;Times New Roman"/>
          <w:color w:val="808080"/>
          <w:sz w:val="32"/>
          <w:szCs w:val="32"/>
          <w:lang w:val="en-US" w:eastAsia="en-US"/>
        </w:rPr>
        <w:drawing>
          <wp:inline distT="0" distB="0" distL="0" distR="0">
            <wp:extent cx="5086350" cy="3810000"/>
            <wp:effectExtent l="0" t="0" r="0" b="0"/>
            <wp:docPr id="1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shd w:fill="3C91FA" w:val="clear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32"/>
          <w:szCs w:val="32"/>
          <w:lang w:eastAsia="pt-BR"/>
        </w:rPr>
      </w:pPr>
      <w:r>
        <w:rPr>
          <w:rFonts w:eastAsia="Times New Roman" w:cs="inherit;Times New Roman" w:ascii="inherit;Times New Roman" w:hAnsi="inherit;Times New Roman"/>
          <w:color w:val="808080"/>
          <w:sz w:val="32"/>
          <w:szCs w:val="32"/>
          <w:lang w:eastAsia="pt-BR"/>
        </w:rPr>
        <w:t xml:space="preserve">Daniel Kaltenbach 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Você já ouviu falar da Reza Quântica? Cada vez mais cientistas reconhecem a sua eficácia e a aceitam não como consequência de um ato de fé, mas sim, como resultado físico direto de uma alocação correta da energia do pensamento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Ela está baseada nos princípios quânticos de que vivemos em um Universo de infinitas possibilidades e onde a matéria não existe “solidamente” como imaginávamos, mas sim como pura energia em vibração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No mundo quântico, TODAS as infinitas possibilidades de realização de um fato já existem. Porém, nossa consciência “materializa” apenas um dentre estes infinitos caminhos, que é justamente aquele que estiver mais coerente com as nossas vibrações energéticas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Ou seja, na dimensão quântica, todos os nossos sonhos e desejos JÁ EXISTEM e são tão reais quanto nossos pesadelos. Portanto, quando rezamos pedindo alguma coisa, na verdade não estamos desejando que esta realidade se crie, pois ela já existe e faz parte de um Universo Maior. Estamos apenas, ACESSANDO esta realidade e a escolhendo dentre tantas outras possíveis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Não por outro motivo que os Essênios costumavam dizer que “toda oração já foi atendida por Deus”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O que define se a possibilidade almejada será ou não trazida ao mundo físico é a “energia”, a “emoção” e o “sentimento” que colocamos em nossa prece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Ou seja, a materialização exige PENSAMENTO acompanhado de AÇÃO (energia sendo condensada no mundo físico), DESEJO real e puro que venha de dentro de nossa alma e PERCEPÇÃO firme de que o mundo ao redor vai tomando a forma escolhida. Esta, é a oração perfeita. O Criador deixou tudo a nossa disposição, conquanto tenhamos a atitude correta para colher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A principal diferença entre a reza quântica e a reza tradicional é que esta costuma ser passiva, aguarda que os desejos sejam recebidos sem esforço, sem determinação (e muitas vezes a energia do desejo fica sem forças para se materializar). Já aquela, é ativa, depende não apenas de querer, mas de realmente desejar e se movimentar em direção ao sonho (quando as energias conseguem ser condensadas de um plano ao outro)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Não por acaso que dizem que na reza tradicional, o fiel de mais fé tem seus desejos atendidos. Sim, pois mesmo sem saber, ele faz uma reza quântica. Adiciona ao seu pedido a EMOÇÃO de sua essência, o SENTIMENTO de que é possível e, acreditando, coloca sua AÇÃO/PENSAMENTO em movimento.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Nada é impossível quando temos um pedido sincero, desde que saibamos atraí-lo, pois a ciência demonstra que pensamento é energia, que toda energia tem uma vibração e que esta, é que cria o mundo material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/>
          <w:color w:val="000000"/>
          <w:sz w:val="32"/>
          <w:szCs w:val="32"/>
          <w:lang w:eastAsia="pt-BR"/>
        </w:rPr>
        <w:t>Na reza quântica, temos o alinhamento perfeito entre pensamento, emoção e sentimento. Sabendo disso, acesse o seu sonho. Ore quanticamente a cada instante de sua vida. Os resultados certamente serão surpreendentes.</w:t>
      </w:r>
    </w:p>
    <w:p>
      <w:pPr>
        <w:pStyle w:val="Normal"/>
        <w:shd w:fill="FFFFFF" w:val="clear"/>
        <w:spacing w:lineRule="atLeast" w:line="332" w:before="0" w:after="330"/>
        <w:jc w:val="both"/>
        <w:textAlignment w:val="baseline"/>
        <w:rPr>
          <w:rFonts w:ascii="Arimo;Times New Roman" w:hAnsi="Arimo;Times New Roman" w:eastAsia="Times New Roman" w:cs="Arimo;Times New Roman"/>
          <w:color w:val="3D3C3C"/>
          <w:sz w:val="32"/>
          <w:szCs w:val="32"/>
          <w:lang w:eastAsia="pt-BR"/>
        </w:rPr>
      </w:pPr>
      <w:r>
        <w:rPr>
          <w:rFonts w:eastAsia="Times New Roman" w:cs="Arimo;Times New Roman" w:ascii="Arimo;Times New Roman" w:hAnsi="Arimo;Times New Roman"/>
          <w:color w:val="3D3C3C"/>
          <w:sz w:val="32"/>
          <w:szCs w:val="32"/>
          <w:lang w:eastAsia="pt-BR"/>
        </w:rPr>
        <w:t>Imagem: gonzaga.andrade.blog.uol.com.br</w:t>
      </w:r>
    </w:p>
    <w:p>
      <w:pPr>
        <w:pStyle w:val="Normal"/>
        <w:spacing w:lineRule="auto" w:line="256" w:before="0" w:after="160"/>
        <w:jc w:val="both"/>
        <w:rPr>
          <w:rFonts w:ascii="Arimo;Times New Roman" w:hAnsi="Arimo;Times New Roman" w:eastAsia="Times New Roman" w:cs="Arimo;Times New Roman"/>
          <w:color w:val="0D0D0D"/>
          <w:sz w:val="32"/>
          <w:szCs w:val="32"/>
          <w:lang w:eastAsia="pt-BR"/>
        </w:rPr>
      </w:pPr>
      <w:r>
        <w:rPr>
          <w:rFonts w:eastAsia="Times New Roman" w:cs="Arimo;Times New Roman" w:ascii="Arimo;Times New Roman" w:hAnsi="Arimo;Times New Roman"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kaltenbach.com/author/daniel-kaltenbac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nielkaltenbach.com/textos/a-reza-quantica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6:00Z</dcterms:created>
  <dc:creator>User</dc:creator>
  <dc:description/>
  <dc:language>en-US</dc:language>
  <cp:lastModifiedBy>User</cp:lastModifiedBy>
  <dcterms:modified xsi:type="dcterms:W3CDTF">2015-07-08T12:26:00Z</dcterms:modified>
  <cp:revision>1</cp:revision>
  <dc:subject/>
  <dc:title/>
</cp:coreProperties>
</file>