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  <w:t>A PLASTICIDADE CEREBRAL - Seu cérebro se adapta a sua ressonânci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  <w:t>Ciência explica por que reclamar altera negativamente o cérebr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  <w:t>Ouvir alguém reclamar, mesmo que seja você mesmo, nunca fez bem. Algumas pessoas dizem que reclamar pode agir como uma catarse, uma maneira de descarregar emoções e experiências negativas. Mas olhar com mais atenção ao que o ato de reclamar realmente faz para o cérebro nos dá motivos reais para lutar por um estado de espírito mais positivo e eliminar o mimimi de nossas vida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  <w:t>O cérebro é um órgão complexo que, de alguma forma, funciona em conjunto com a consciência para criar a personalidade de um ser humano, sempre aprendendo, sempre recriando e se regenerando. É ao mesmo tempo o produto da realidade e o criador da realidade, e a ciência está finalmente começando a entender como o cérebro cria a realidad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  <w:t>Autor, cientista da computação e filósofo, Steven Parton examinou como as emoções negativas na forma de reclamações, tanto expressas por você mesmo ou vindas de outros, afetam o cérebro e o corpo, nos ajudando a entender por que algumas pessoas parecem não conseguir sair de um estado negativ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  <w:t>Sua teoria sugere que a negatividade e a reclamação realmente alteram fisicamente a estrutura e função da mente e do corp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  <w:t>A empatia e o efeito em grup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  <w:t>Vamos além do efeito que a reclamação tem sobre o próprio indivíduo. Essa linha de raciocínio científico se estende até a dinâmica entre duas pessoas, explicando cientificamente como a reclamação joga outras pessoas para baix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  <w:t>Assim, quando alguém derrama um caminhão de fofocas, de negatividade e drama em cima de você, você pode ter certeza que está sendo afetado bioquimicamente, diminuindo as suas chances ser feliz. A exposição a esse tipo de explosão emocional realmente provoca estresse. E já sabemos que o estresse mata. Portanto, reclamação e negatividade podem contribuir seriamente para a sua morte precoc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  <w:t>Parton refere-se a essa perspectiva como “a ciência da felicidade”, e este comportamento de reclamação contínua oferece um estudo propício para a ligação entre o poder do pensamento e a capacidade de controle que uma pessoa pode ter sobre a criação de sua realidade tridimensional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  <w:t>“…</w:t>
      </w:r>
      <w:r>
        <w:rPr>
          <w:rFonts w:eastAsia="Arial" w:cs="Arial" w:ascii="Arial" w:hAnsi="Arial"/>
          <w:color w:val="222222"/>
          <w:sz w:val="32"/>
          <w:szCs w:val="32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  <w:t>Se você está sempre reclamando e menospreza o seu próprio poder sobre a realidade, você não pensa que tem o poder de mudar. E assim, você nunca vai mudar. “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  <w:t>Texto extraído e adaptado do original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  <w:t>Artigo extraído do site Terapeutas Quânticos e Holísticos , adaptado por WaysUP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  <w:t>Ler mais: </w:t>
      </w:r>
      <w:r>
        <w:fldChar w:fldCharType="begin"/>
      </w:r>
      <w:r>
        <w:rPr>
          <w:rStyle w:val="InternetLink"/>
          <w:sz w:val="32"/>
          <w:u w:val="single"/>
          <w:szCs w:val="32"/>
          <w:rFonts w:eastAsia="Times New Roman" w:cs="Arial" w:ascii="Arial" w:hAnsi="Arial"/>
          <w:color w:val="1155CC"/>
          <w:lang w:eastAsia="pt-BR"/>
        </w:rPr>
        <w:instrText xml:space="preserve"> HYPERLINK "http://www.psicologiasdobrasil.com.br/ciencia-explica-porque-reclamar-altera-negativamente-o-cerebro/" \l "ixzz4CEsZpT7H" \n _blank</w:instrText>
      </w:r>
      <w:r>
        <w:rPr>
          <w:rStyle w:val="InternetLink"/>
          <w:sz w:val="32"/>
          <w:u w:val="single"/>
          <w:szCs w:val="32"/>
          <w:rFonts w:eastAsia="Times New Roman" w:cs="Arial" w:ascii="Arial" w:hAnsi="Arial"/>
          <w:color w:val="1155CC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1155CC"/>
          <w:sz w:val="32"/>
          <w:szCs w:val="32"/>
          <w:u w:val="single"/>
          <w:lang w:eastAsia="pt-BR"/>
        </w:rPr>
        <w:t>http://www.psicologiasdobrasil.com.br/ciencia-explica-porque-reclamar-altera-negativamente-o-cerebro/#ixzz4CEsZpT7H</w:t>
      </w:r>
      <w:r>
        <w:rPr>
          <w:rStyle w:val="InternetLink"/>
          <w:sz w:val="32"/>
          <w:u w:val="single"/>
          <w:szCs w:val="32"/>
          <w:rFonts w:eastAsia="Times New Roman" w:cs="Arial" w:ascii="Arial" w:hAnsi="Arial"/>
          <w:color w:val="1155CC"/>
          <w:lang w:eastAsia="pt-BR"/>
        </w:rPr>
        <w:fldChar w:fldCharType="end"/>
      </w: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  <w:t>. *Bom dia amigos queridos, uma matéria para refletirmos*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6:12:00Z</dcterms:created>
  <dc:creator>User</dc:creator>
  <dc:description/>
  <dc:language>en-US</dc:language>
  <cp:lastModifiedBy>User</cp:lastModifiedBy>
  <dcterms:modified xsi:type="dcterms:W3CDTF">2016-07-13T16:12:00Z</dcterms:modified>
  <cp:revision>1</cp:revision>
  <dc:subject/>
  <dc:title/>
</cp:coreProperties>
</file>