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color w:val="000000"/>
          <w:kern w:val="2"/>
          <w:sz w:val="48"/>
          <w:szCs w:val="4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7"/>
          <w:szCs w:val="27"/>
          <w:lang w:eastAsia="pt-BR"/>
        </w:rPr>
        <w:t>A ORIGEM ESPIRITUAL DAS DOENÇA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Edvaldo Kulcheski *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A doença não é uma causa, mas sim uma consequência que é proveniente das energias negativas que circulam nos nossos dois organismos – no corpo espiritual [perispírito] e no corpo físic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O controlo de todas as energias que recebemos e emitimos é feito através dos pensamentos e dos sentimentos. E se temos connosco  energias que nos provocam doenças, é porque somos indisciplinados a nível mental e emocional.   No livro  Nos Domínios da Mediunidade, o espírito André Luíz explica que “assim como o corpo físico pode ingerir alimentos venenosos que intoxicam os seus tecidos, também o organismo perispiritual absorve elementos que o degradam e que se reflectem nas células materiais”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Estamos permanentemente a receber energia vital que nos chega do Cosmos através da alimentação e da respiração assim como pelas irradiações emitidas pelas outras pessoas, para as quais também nós enviamos a energia que geramos. Assim, somos responsáveis pela emissão de energias positivas ou negativas que vamos fazer chegar aos outros, conforme aquilo que pensarmos e sentirmos pelas pessoas em causa. Daí ser essencial vigiar-se tanto os pensamentos como os sentimento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Géneros de doenças 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Há três géneros de doenças: físicas, espirituais e por atracção ou simbiose.   As doenças físicas são distúrbios provocados, entre outros, por algum acidente, por um excesso de esforço ou por um exagero alimentar, o que faz com que um ou mais órgãos não funcionem como deve ser, criando uma indisposição orgânica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As doenças espirituais são provenientes das nossas vibrações e ficam a dever-se à acumulação no nosso perispírito de energias nocivas que vão gerar uma auto-intoxicação fluídica. Quando estas energias descem para o organismo físico, criam um campo energético favorável à instalação de doenças que afectam todos os órgãos vitais, como o coração, o fígado, os pulmões, o estômago, etc., trazendo com elas uma fieira de sofrimento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As energias nocivas causadas pelas doenças  espirituais, podem ter origem nas reencarnações anteriores e enquanto não forem drenadas, mantêm-se no perispírito doent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Em cada reencarnação– ao nascermos ou já na vida intra-uterina – podemos trazer connosco os efeitos das energias nocivas que estão gravadas no nosso perispírito e estes mesmos efeitos irão agravar-se se acumularmos mais  energia negativa na actual reencarnação. Enquanto estas energias continuarem a estar no perispírito, a cura total não se dará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Quanto às doenças por atracção ou simbiose, são aquelas que chegam até nós devido à sintonização que fazemos com fluidos negativos.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O que é que uma pessoa colérica, que está sempre a vibrar maldades e pestilências, pode atrair, senão a mesma coisa? Esta atracção gera uma simbiose energética, a qual, pela via fluídica, provoca no encarnado a sensação de que está a sofrer de uma doença que, na verdade, a quem está a afectar é ao organismo do espírito que está ligado energeticamente a esse encarnado, dando-lhe a sensação de que é ele que está doente, pois sente todos os sintomas que o espírito sente. É o que se passa quando uma pessoa vai ao médico e este nada lhe encontra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André Luíz afirma que  “se a mente encarnada ainda não conseguiu disciplinar e dominar as suas emoções e, pelo contrário, alimenta paixões (ódio, inveja e/ou ideias de vingança), ficará sintonizada com os irmãos do plano espiritual inferior que vão emitir fluidos malsãos para impregnar o perispírito do encarnado e intoxicá-lo com estas emissões mentais, podendo levá-lo à doença.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O aparecimento das doenças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Cada um dos nossos pensamentos, emoções, sensações ou sentimentos negativo, faz com que o perispírito fique imediatamente com uma forma mais densa e que a sua cor fique mais escura, devido à absorção dessas energias nocivas. Durante os momentos de indisciplina, o ser humano mobiliza e atrai fluidos primários, e portanto, grosseiros, que se convertem num resíduo denso e tóxic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Por causa da sua densidade, estas energias nocivas não conseguem descer logo para o corpo físico e vão-se acumulando no perispírito. Com o passar do tempo, as cargas energéticas nocivas que não forem dissolvidas ou que não descerem ao corpo físico, acabam por prejudicar o funcionamento do perispírito, pois formam manchas e placas que se agarram à superfície deste e que se vão agravar, se a carga nociva que está acumulada for aumentada com desatinos na existência actual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Nos seus tratados didácticos, a Medicina explica que desde o nascimento físico existem no organismo humano micróbios, bacilos, vírus e bactérias, que são capazes de produzirem várias doenças humanas. Graças à quantidade ínfima de cada tipo de vida microscópica existente, não causam incómodos, doenças ou afecções mórbidas, pois são impedidos de terem uma proliferação além da “quota mínima” que o corpo humano pode suportar sem que adoeça. No entanto, quando estes germens, motivados pela presença de energias nocivas no corpo físico, ultrapassam o limite de segurança biológica fixado pela sabedoria da Natureza, começam a proliferar e a destruir os tecidos do seu próprio “hospedeiro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Saindo em ondas sucessivas das estruturas energéticas do perispírito em direcção ao corpo físico, estas irradiações nocivas criam áreas específicas, onde se instalam e desenvolvem as vidas microscópicas encarregues de produzirem os fenómenos que serão compatíveis com o quadro das necessidades morais do indivíduo. Estas vidas microscópicas alimentam-se das energias nocivas que chegam ao corpo físico, conseguindo multiplicar-se muito rapidamente e, por consequência, causando as doenças.  A recuperação do espírito doente só se consegue, mediante a eliminação da carga tóxica de que está impregnado o seu perispírito.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Embora o “pecador” já arrependido esteja disposto  a uma reacção construtiva no sentido de se purificar, não pode subtrair-se ao império da Lei de Causa e Efeito, que diz que a cada atitude corresponde um efeito de idêntica expressão, que impõe uma rectificação de aperfeiçoamento na mesma proporção. Ou seja, a pessoa terá que se esforçar para repor as energias positivas, tal como se esforçou para gerar as energias negativas que se acumularam no seu perispírito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Eliminação das energias tóxica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Assim e como consequência deste determinismo, o corpo físico que vestimos nesta encarnação ou outro qualquer que tenhamos numa reencarnação futura, terá inevitavelmente que ser o dreno ou a válvula de escape para eliminar os fluidos nocivos que nos intoxicam e que nos impedem de caminhar firmemente pela estrada da evolução.  Durante a purificação do perispírito, as toxinas psíquicas encaminham-se para os tecidos, órgãos e zonas do corpo físico, provocando as disfunções orgânicas a que damos o nome de doenças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Quando o espírito não consegue eliminar todo o conteúdo venenoso do seu perispírito durante uma existência física, vai acordar no Além sobrecarregado de energia primária, densa e hostil. Neste caso e devido à Lei dos “Pesos Específicos”, pode ir ter às zonas pantanosas do Umbral, onde vai ser submetido à terapia de purga obrigatória no lodo absorvente. Assim, a pouco e pouco, vai-se livrando das excrescências, nódoas, venenos e “crostas fluídicas”, que nasceram no tecido do seu  perispírito por causa dos actos indisciplinados que cometeu na matéria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Os charcos pantanosos do Umbral inferior, são do mesmo nível vibratório das manchas e das placas e é por isso que servem para drenar as energias nocivas. Apesar de sofrermos muito nestes locais, isto alivia-nos da carga tóxica acumulada na Terra, tal como também acontece ao nosso psiquismo doente que, depois de sofrer através da dor pungente, acorda e se corrige, para viver existências futuras mais educativas e menos animalizadas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Os espíritos Socorristas só tiram dos charcos “purgatoriais”, os “pecadores” que já estão aptos a suportar uma permanência nos Postos de Socorro e nas Colónias [ou Cidades] de recuperação perispiritual, adjacentes à superfície da Terra. Cada espírito tem o seu limite relativamente ao que pode aguentar no meio desses charcos. Nessa altura, é resgatado, mesmo que ainda não tenha eliminado todas as placas, e irá reencarnar em corpos, onde limpará e drenará essas energias através de doenças que lhe irão aparecer.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A ajuda da Medicina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Como o Espiritismo não prega o conformismo, é de todo em todo lícito procurar-se a medicina terrestre que pode aliviar muito e até curar, onde tal for permitido por Deus. Se a misericórdia divina pôs os remédios ao nosso alcance é porque podemos e devemos utilizá-los para combater as energias nocivas que emigraram do perispírito para o nosso corpo físico, mas não devemos esquecer-nos que os remédios alopáticos [os tradicionais] combatem apenas os efeitos da doença. Umas vezes, as doenças exigem tratamentos prolongados; outras, é preciso ir-se até à mesa de operações, mas seja qual for o processo, tudo faz parte da Lei de “Causa e Efeito”, que nos  tenta despertar para a reforma moral através deste meio doloroso. As medidas profiláticas relativas às doenças, têm que começar pela conduta mental, exteriorizando-se depois na actuação moral – conceito muito bem reflectido na antiga máxima romana “mens sana in corpore sano” [mente sã em corpo são]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Os máximos responsáveis pela convocatória de energias primárias e nocivas que adoecem o homem, são os estados de indisciplina, que dão origem às reacções do perispírito contra o corpo físico. Sentimentos tais como o orgulho, a avareza, o ciúme, a vaidade, a inveja, o egoísmo, a calúnia, o ódio, a  vingança, a luxúria, a cólera, a 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4"/>
            <w:szCs w:val="24"/>
            <w:u w:val="single"/>
            <w:lang w:eastAsia="pt-BR"/>
          </w:rPr>
          <w:t>www.geb-portugal.org</w:t>
        </w:r>
      </w:hyperlink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Pág. 4 de 4 maledicência, a intolerância, a hipocrisia, a amargura, a tristeza, o amor-próprio ofendido e o fanatismo religioso, assim como as consequências  nefastas das paixões ilícitas ou dos vícios perniciosos, são geradores de energias nocivas. 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dotted" w:sz="6" w:space="0" w:color="C8C8C8"/>
              <w:bottom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Segoe UI Light" w:hAnsi="Segoe UI Light" w:eastAsia="Times New Roman" w:cs="Arial"/>
                <w:color w:val="0078D7"/>
                <w:sz w:val="32"/>
                <w:szCs w:val="32"/>
                <w:lang w:eastAsia="pt-BR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Segoe UI Light" w:hAnsi="Segoe UI Light"/>
                  <w:color w:val="1155CC"/>
                  <w:sz w:val="32"/>
                  <w:szCs w:val="32"/>
                  <w:u w:val="single"/>
                  <w:lang w:eastAsia="pt-BR"/>
                </w:rPr>
                <w:t>GEB Portugal – GEB Portugal</w:t>
              </w:r>
            </w:hyperlink>
          </w:p>
          <w:p>
            <w:pPr>
              <w:pStyle w:val="Normal"/>
              <w:spacing w:lineRule="atLeast" w:line="210"/>
              <w:rPr>
                <w:rFonts w:ascii="Segoe UI" w:hAnsi="Segoe UI" w:eastAsia="Times New Roman" w:cs="Segoe UI"/>
                <w:color w:val="666666"/>
                <w:sz w:val="21"/>
                <w:szCs w:val="21"/>
                <w:lang w:eastAsia="pt-BR"/>
              </w:rPr>
            </w:pPr>
            <w:hyperlink r:id="rId4" w:tgtFrame="_blank">
              <w:r>
                <w:rPr>
                  <w:rStyle w:val="InternetLink"/>
                  <w:rFonts w:eastAsia="Times New Roman" w:cs="Segoe UI" w:ascii="Segoe UI" w:hAnsi="Segoe UI"/>
                  <w:color w:val="1155CC"/>
                  <w:sz w:val="21"/>
                  <w:szCs w:val="21"/>
                  <w:u w:val="single"/>
                  <w:lang w:eastAsia="pt-BR"/>
                </w:rPr>
                <w:t>www.geb-portugal.org</w:t>
              </w:r>
            </w:hyperlink>
          </w:p>
          <w:p>
            <w:pPr>
              <w:pStyle w:val="Normal"/>
              <w:spacing w:lineRule="atLeast" w:line="300" w:before="0" w:after="0"/>
              <w:rPr>
                <w:rFonts w:ascii="Segoe UI" w:hAnsi="Segoe UI" w:eastAsia="Times New Roman" w:cs="Segoe UI"/>
                <w:color w:val="666666"/>
                <w:sz w:val="21"/>
                <w:szCs w:val="21"/>
                <w:lang w:eastAsia="pt-BR"/>
              </w:rPr>
            </w:pPr>
            <w:r>
              <w:rPr>
                <w:rFonts w:eastAsia="Times New Roman" w:cs="Segoe UI" w:ascii="Segoe UI" w:hAnsi="Segoe UI"/>
                <w:color w:val="666666"/>
                <w:sz w:val="21"/>
                <w:szCs w:val="21"/>
                <w:lang w:eastAsia="pt-BR"/>
              </w:rPr>
              <w:t>Verdade e Luz - Editora e Distribuidora Espírita "O Espiritismo solicita-nos uma espécie permanente de caridade - a caridade da sua própria divulgação."(Emmanuel 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Em resumo, a causa das doenças está na leviandade com que o homem encara a sua relação com a vida. Se se fizer uma análise criteriosa ao seu comportamento, constatar-se-á que todos os sofrimentos que o afligem continuarão a existir enquanto ele não destruir as suas causas. Portanto, as soluções superficiais são enganosas. É preciso lutar-se contra todas as aflições, mas que ninguém conte com “milagres”…   Por outras palavras, para se conseguir a cura integral de uma doença, é preciso que pensamento e actuação estejam sempre dentro daquilo que são os ensinamentos cristão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hyperlink r:id="rId5" w:tgtFrame="_blank">
        <w:r>
          <w:rPr>
            <w:rStyle w:val="InternetLink"/>
            <w:rFonts w:eastAsia="Times New Roman" w:cs="Verdana" w:ascii="Verdana" w:hAnsi="Verdana"/>
            <w:color w:val="1155CC"/>
            <w:sz w:val="24"/>
            <w:szCs w:val="24"/>
            <w:u w:val="single"/>
            <w:lang w:eastAsia="pt-BR"/>
          </w:rPr>
          <w:t>http://www.redeamigoespirita.com.br/profiles/blogs/a-origem-espiritual-das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7"/>
                <w:szCs w:val="27"/>
                <w:lang w:eastAsia="pt-BR"/>
              </w:rPr>
              <w:t>INFLUÊNCIA DA MEDIUNIDADE NA SAÚDE</w:t>
            </w:r>
          </w:p>
        </w:tc>
      </w:tr>
      <w:tr>
        <w:trPr>
          <w:trHeight w:val="60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6"/>
                <w:szCs w:val="24"/>
                <w:lang w:eastAsia="pt-BR"/>
              </w:rPr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Estudo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Muitos prognosticam, alarmados, evidenciando ignorar a excelência do conteúdo da doutrina espírita que o exercício da mediunidade gera várias desordens emocionais, comprometendo o equilíbrio psicológico do hom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Allan Kardec, se antecipando a estas questões, perguntou aos Espíritos na questão 221. 1. de O Livro dos Médiu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- A faculdade mediúnica é indício de algum estado patológico ou simplesmente anormal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- Às vezes anormal, mas não patológico. Há médiuns de saúde vigorosa. Os doentes o são por outros motivos, responderam os Espí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A mediunidade, como qualquer outra faculdade orgânica, exige cuidados específicos para um desempenho eficaz e tranqüil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Os distúrbios que lhe são atribuídos decorrem dos desequilíbrios emocionais de seu portador que, espírito imperfeito, reencarna ligado ao passado de comprometimentos, dos quais derivam seus conflitos, suas perturbações, sua intranquilidade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Pessoas nervosas apresentam-se inquietas, instáveis em qualquer lugar, não em razão do que fazem, porém, pelo fato de serem enfermas. Atribuir-se, no entanto, à mediunidade a origem desses distúrbios é dar um perigoso e largo passo na área da conceituação equivocad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O homem deseducado apresenta-se perturbado e incorreto onde se encontre. Nada tem a ver essa conduta com a filosofia, a aptidão e o trabalho a que se entrega, porquanto o comportamento resulta dos seus hábitos e não do campo onde se localiz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O exercício da mediunidade não traz inconvenientes em si mesmo, excetuando-se os casos de abusos, porém o médium responsável saberá abster-se da prática mediúnica quando necessário, pois identificará no próprio estado físico e moral, em desequilíbrio, as razões que não lhe permitem servir de instrumento ao mundo espiritual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Muitas pessoas, ao acusarem a prática mediúnica de perturbadora, justificam-se alegando que os médiuns sempre se apresentam com episódios de desequilíbrios, de depressão ou exaltação, sem complementarem que os mesmos são inerentes à personalidade humana e não componentes das faculdades psíquicas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Outrossim, estabelecem que os médiuns são portadores de personificações arbitrárias, duplas ou várias, favorecendo as catarses psicanalíticas, considerando-as personalidades esdrúxulas do inconsciente do próprio médium, a se apresentarem nas comunicações. Todavia, dá-se exatamente o contrário: são comunicações de individualidades que retornam ao convívio humano procedentes do mundo espiritual, demonstrando a sobrevivência à morte, e, fazendo-se identificar de foram clara, consolando e esclarecendo, e, nos casos das obsessões, trazendo valiosa contribuição às ciências da mente, interessadas na saúde do homem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De fato, aparecem manifestações da personalidade ou anímicas que não são confundidas com as de natureza mediúnica, decorrentes das fixações que permanecem no inconsciente do indivíduo. Vimos em estudos anteriores, a condução adequada dessas situações que se apresentam no exercício mediúnico, particularmente, no início das atividades do médium (ver estudos de março e abril/02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Certamente, ocorrem, no médium, estados oscilantes de comportamento psicológico, o que é perfeitamente compreensível e normal, já que a mediunidade não o libera da sua condição humana e frágil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A interação espírito-matéria, cérebro-mente, sofre influências naturais, inquietantes, quando se lhe associam, psiquicamente, outras mentes, em particular aquelas que se encontram em sofrimento, vitimadas pelo ódio, portadoras de rebeldia, de desequilíbrio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A tempestade vergasta a natureza, que logo se recompõe, passada a ação danosa. Também no médium, cessada a força perturbadora, atuante, desaparecem-lhe os efeitos danosos. Isso igualmente acontece entre os indivíduos não dotados de mediunidade ostensiva, em razão dos mecanismos de sintonia psíquic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O homem, de uma maneira geral, dependendo do tipo de atividade desenvolvida, do perfil de personalidade e do estado de saúde, em certas circunstâncias pode desenvolver um quadro clínico de estafa, habitualmente rotulado de "estresse". O médium ostensivo, além de estar sujeito, como homem, a todas essas possibilidades e, por manifestar uma sensibilidade psíquica mais aflorada, responde prontamente às agressões ambientais e psicológicas do dia-a-dia. Dependendo da duração e da intensidade da ação desarmonizante, os mais suscetíveis e influenciáveis, desenvolvem em tempo relativamente curto, sintomas característicos, considerando os seguintes fatores predisponen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1. Distúrbios Psíquicos e Orgân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2. Influências espirituais transitórias ou obsess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Respondem pelos distúrbios psíquicos as dificuldades encontradas na luta pela sobrevivência, gerando reações ansiosas e depressivas; acrescente-se a isso, os conflitos gerados por relacionamentos insatisfatórios, os desentendimentos entre familiares, dificuldades profissionais; acresça-se ainda, as possíveis influências espirituais obsessivas, que desencadeiam perturbações emotivas, levando o médium a buscar a necessária ajuda médica e espiritual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Os distúrbios orgânicos, quando provocados por infecções viróticas e bacterianas e exigem cuidados específicos dos profissionais da saúde, pois refletem a queda temporária dos mecanismos de defesas orgânica. Os sintomas encontrados nas enfermidades infecciosas e caracterizados por febre, calafrios, dores musculares, indisposição e cansaço, incapacitam o indivíduo para suas atividades normais e, sobretudo para o exercício mediúnico. Considerando o leque de enfermidades naturais da Terra, o médium, não sendo alguém em estado de privilégio, pode sofrer ou apresentar os mais diferentes distúrbios emocionais e/ou orgânicos, daí o bom senso sugerir que os problemas orgânicos devam ser tratados com os recursos ofertados pela Medicina, pois quanto mais saudável o trabalhador se sentir, melhor o seu rendimento na atividade mediúnic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Influências espirituais e obsessivas: Perturbações transitórias decorrem da absorção de fluidos enfermiços de espíritos sofredores que, de forma inconsciente, ligam-se a psicosfera do médium desencadeando sintomas opressivos, através dos quais transfere para seu hospedeiro, a própria carga de angústia e sofrimentos que vivência, inclusive, os sintomas da doença que o vitimou, muito embora se beneficie com a absorção dos fluidos vitais em processo de troca. Caracteriza-se assim a influência espiritual não obsessiva, porque acontece na ausência da intenção propositada. Esse fenômeno é denominado indução espiritual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Nas obsessões espirituais, propriamente ditas, os mecanismos indutores são mais sofisticados por serem intencionais e executados com técnicas altamente aprimoradas. O envolvimento obsessivo pode se instalar sorrateiramente, evoluindo aos poucos, sem que a vítima se aperceba, ou ao contrário, surgir de forma abrupta, comprometendo, quer as faculdades mentais, quer algumas das funções desempenhadas pelo organismo físico. Naturalmente para que a obsessão se instale é necessária a existência de fatores predisponentes, facilitadores do desencadeamento do processo. A mediunidade pode, nestes casos, funcionar como canal mais intenso de ligação entre obsessor e obsediado, porém não é a responsável pelo processo obsessivo, que certamente está sedimentado em imperfeições morais do médi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"Da mesma forma que as doenças são resultado de imperfeições físicas que tornam o corpo acessível às influências perniciosas exteriores, a obsessão é sempre resultado de uma imperfeição moral que expõe a um mau espírito." Allan Kardec "O Evangelho Segundo o Espiritismo", Preces pelos obsed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Se ocorrerem desequilíbrios emocionais ou físicos, estes não serão causados pela prática mediúnica, e para que haja esse entendimento, é necessário que médiuns e coordenadores de trabalho, amparados no estudo, utilizem bom senso na condução desses processos. Haverá momentos em que o médium em desequilíbrio necessitará de acompanhamento médico e espiritual, com afastamento momentâneo das atividades mediúnicas, a fim de se restabelecer. Cabe aos coordenadores e também aos médiuns não subestimarem estas ocorrências com interpretações inadequadas, colocando em risco, o equilíbrio do próprio trabalho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O Espiritismo oferece metodologia segura para a prática mediúnica, com resultados benéficos e saudáveis para o médium, não causando prejuízos à sua economia moral ou fís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A mediunidade é ferramenta de progresso para o Espírito que através do estudo e vivência, estabelece para si um roteiro seguro, tendo em Jesus, o Modelo e Gu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Tereza Cristina D'Alessan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Agosto / 2002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Bibliografia: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Kardec, Allan - O Livro dos Médiuns: 2.ed. São Paulo:FEESP,1989-Cap.XXI,q.221. 1 - 4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Franco, Divaldo P., Pelo Espírito Vianna de Carvalho – Médiuns e Mediunidades: 5.ed. Salvador:LEAL, 1990, cap XI, XII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Costa, Vitor Ronaldo, - Mediunidade e Medicina – Vasto Campo de Pesquisas: 1.ed. Matão: O CLARIM, 1996, pg. 139-160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hyperlink r:id="rId6" w:tgtFrame="_blank">
        <w:r>
          <w:rPr>
            <w:rStyle w:val="InternetLink"/>
            <w:rFonts w:eastAsia="Times New Roman" w:cs="Verdana" w:ascii="Verdana" w:hAnsi="Verdana"/>
            <w:color w:val="1155CC"/>
            <w:sz w:val="24"/>
            <w:szCs w:val="24"/>
            <w:u w:val="single"/>
            <w:lang w:eastAsia="pt-BR"/>
          </w:rPr>
          <w:t>http://cebatuira.org.br/estudos_detalhes.asp?estudoid=889</w:t>
        </w:r>
      </w:hyperlink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b-portugal.org/" TargetMode="External"/><Relationship Id="rId3" Type="http://schemas.openxmlformats.org/officeDocument/2006/relationships/hyperlink" Target="http://www.geb-portugal.org/" TargetMode="External"/><Relationship Id="rId4" Type="http://schemas.openxmlformats.org/officeDocument/2006/relationships/hyperlink" Target="http://www.geb-portugal.org/" TargetMode="External"/><Relationship Id="rId5" Type="http://schemas.openxmlformats.org/officeDocument/2006/relationships/hyperlink" Target="http://www.redeamigoespirita.com.br/profiles/blogs/a-origem-espiritual-das" TargetMode="External"/><Relationship Id="rId6" Type="http://schemas.openxmlformats.org/officeDocument/2006/relationships/hyperlink" Target="http://cebatuira.org.br/estudos_detalhes.asp?estudoid=88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0:00Z</dcterms:created>
  <dc:creator>User</dc:creator>
  <dc:description/>
  <dc:language>en-US</dc:language>
  <cp:lastModifiedBy>User</cp:lastModifiedBy>
  <dcterms:modified xsi:type="dcterms:W3CDTF">2017-09-12T19:21:00Z</dcterms:modified>
  <cp:revision>1</cp:revision>
  <dc:subject/>
  <dc:title/>
</cp:coreProperties>
</file>