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150"/>
        <w:textAlignment w:val="baseline"/>
        <w:outlineLvl w:val="3"/>
        <w:rPr>
          <w:rFonts w:ascii="Times New Roman" w:hAnsi="Times New Roman" w:eastAsia="Times New Roman" w:cs="Times New Roman"/>
          <w:color w:val="0D0D0D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40"/>
          <w:szCs w:val="40"/>
          <w:lang w:eastAsia="pt-BR"/>
        </w:rPr>
        <w:t>A Nossa Senhora Aparecida pedindo graças e proteção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pt-BR"/>
        </w:rPr>
        <w:t>Ó incomparável Senhora da Conceição Aparecida, </w:t>
        <w:br/>
        <w:t>Mãe de Deus, Rainha dos Anjos, </w:t>
        <w:br/>
        <w:t>Advogada dos pecadores, </w:t>
        <w:br/>
        <w:t>refúgio e consolação dos aflitos e atribulados, </w:t>
        <w:br/>
        <w:t>Virgem Santíssima, </w:t>
        <w:br/>
        <w:t>cheia de poder e de bondade, </w:t>
        <w:br/>
        <w:t>lançai sobre nós um olhar favorável, </w:t>
        <w:br/>
        <w:t>para que sejamos socorridos por vós, </w:t>
        <w:br/>
        <w:t>em todas as necessidades em que nos acharmos. </w:t>
        <w:br/>
        <w:t>Lembrai-vos, ó clementíssima Mãe Aparecida, </w:t>
        <w:br/>
        <w:t>que nunca se ouviu dizer </w:t>
        <w:br/>
        <w:t>que algum daqueles que têm a vós recorrido, </w:t>
        <w:br/>
        <w:t>invocado vosso santíssimo nome </w:t>
        <w:br/>
        <w:t>e implorado a vossa singular protecção, </w:t>
        <w:br/>
        <w:t>fosse por vós abandonado. </w:t>
        <w:br/>
        <w:t>Animados com esta confiança, </w:t>
        <w:br/>
        <w:t>a vós recorremos. </w:t>
        <w:br/>
        <w:t>Tomamo-vos para sempre por nossa Mãe, </w:t>
        <w:br/>
        <w:t>nossa protectora, consolação e guia, </w:t>
        <w:br/>
        <w:t>esperança e luz na hora da morte. </w:t>
        <w:br/>
        <w:t>Livrai-nos de tudo o que possa ofender-vos </w:t>
        <w:br/>
        <w:t>e ao vosso Santíssimo Filho, Jesus. </w:t>
        <w:br/>
        <w:t>Preservai-nos de todos os perigos </w:t>
        <w:br/>
        <w:t>da alma e do corpo; </w:t>
        <w:br/>
        <w:t>dirigi-nos em todos os assuntos espirituais e temporais. </w:t>
        <w:br/>
        <w:t>Livrai-nos da tentação do demónio, </w:t>
        <w:br/>
        <w:t>para que, trilhando o caminho da virtude, </w:t>
        <w:br/>
        <w:t>possamos um dia ver-vos e amar-vos </w:t>
        <w:br/>
        <w:t>na eterna glória, por todos os séculos dos século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pt-BR"/>
        </w:rPr>
        <w:t>Amé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6:57:00Z</dcterms:created>
  <dc:creator>User</dc:creator>
  <dc:description/>
  <dc:language>en-US</dc:language>
  <cp:lastModifiedBy>User</cp:lastModifiedBy>
  <dcterms:modified xsi:type="dcterms:W3CDTF">2019-05-21T16:57:00Z</dcterms:modified>
  <cp:revision>1</cp:revision>
  <dc:subject/>
  <dc:title/>
</cp:coreProperties>
</file>