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b/>
          <w:b/>
          <w:bCs/>
          <w:caps/>
          <w:color w:val="401D06"/>
          <w:sz w:val="33"/>
          <w:szCs w:val="33"/>
          <w:lang w:val="pt-PT" w:eastAsia="pt-BR"/>
        </w:rPr>
      </w:pPr>
      <w:r>
        <w:rPr>
          <w:rFonts w:eastAsia="Times New Roman" w:cs="Comic Sans MS" w:ascii="Comic Sans MS" w:hAnsi="Comic Sans MS"/>
          <w:b/>
          <w:bCs/>
          <w:caps/>
          <w:color w:val="401D06"/>
          <w:sz w:val="33"/>
          <w:szCs w:val="33"/>
          <w:lang w:val="pt-PT" w:eastAsia="pt-BR"/>
        </w:rPr>
        <w:t>A infinita sabedoria do Arcanjo Miguel...</w:t>
      </w:r>
    </w:p>
    <w:p>
      <w:pPr>
        <w:pStyle w:val="Normal"/>
        <w:rPr>
          <w:rFonts w:ascii="Comic Sans MS" w:hAnsi="Comic Sans MS" w:eastAsia="Times New Roman" w:cs="Comic Sans MS"/>
          <w:color w:val="1515DB"/>
          <w:sz w:val="27"/>
          <w:szCs w:val="27"/>
          <w:lang w:val="pt-PT" w:eastAsia="pt-BR"/>
        </w:rPr>
      </w:pPr>
      <w:r>
        <w:rPr>
          <w:rFonts w:eastAsia="Times New Roman" w:cs="Comic Sans MS" w:ascii="Comic Sans MS" w:hAnsi="Comic Sans MS"/>
          <w:b/>
          <w:color w:val="CC671A"/>
          <w:sz w:val="27"/>
          <w:szCs w:val="27"/>
          <w:lang w:val="en-US" w:eastAsia="en-US"/>
        </w:rPr>
        <w:drawing>
          <wp:inline distT="0" distB="0" distL="0" distR="0">
            <wp:extent cx="5187315" cy="650557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1515DB"/>
          <w:sz w:val="27"/>
          <w:szCs w:val="27"/>
          <w:lang w:val="pt-PT" w:eastAsia="pt-BR"/>
        </w:rPr>
        <w:br/>
      </w:r>
      <w:r>
        <w:rPr>
          <w:rFonts w:eastAsia="Times New Roman" w:cs="Comic Sans MS" w:ascii="Comic Sans MS" w:hAnsi="Comic Sans MS"/>
          <w:b/>
          <w:bCs/>
          <w:color w:val="1515DB"/>
          <w:sz w:val="27"/>
          <w:szCs w:val="27"/>
          <w:lang w:val="pt-PT" w:eastAsia="pt-BR"/>
        </w:rPr>
        <w:t>Quem é o Arcanjo Miguel?</w:t>
        <w:br/>
      </w:r>
      <w:r>
        <w:rPr>
          <w:rFonts w:eastAsia="Times New Roman" w:cs="Comic Sans MS" w:ascii="Comic Sans MS" w:hAnsi="Comic Sans MS"/>
          <w:color w:val="1515DB"/>
          <w:sz w:val="27"/>
          <w:szCs w:val="27"/>
          <w:lang w:val="pt-PT" w:eastAsia="pt-BR"/>
        </w:rPr>
        <w:br/>
        <w:t>Mikael ou Miguel é o príncipe dos Arcanjos. Seu nome é um grito de batalha, invocado para obter coragem, defesa e proteção divina. Ele é armado de escudo e espada. É o anjo que proclama a unidade com Deus.</w:t>
        <w:br/>
        <w:br/>
        <w:t>O arcanjo Miguel confere ao homem o poder de fazer milagres, entre eles, curar enfermos, dominar a magia dos elementais e colocar o homem em uma situação de abundância e prosperidade.</w:t>
        <w:br/>
        <w:br/>
      </w:r>
      <w:r>
        <w:rPr>
          <w:rFonts w:eastAsia="Times New Roman" w:cs="Comic Sans MS" w:ascii="Comic Sans MS" w:hAnsi="Comic Sans MS"/>
          <w:b/>
          <w:bCs/>
          <w:color w:val="1515DB"/>
          <w:sz w:val="27"/>
          <w:szCs w:val="27"/>
          <w:lang w:val="pt-PT" w:eastAsia="pt-BR"/>
        </w:rPr>
        <w:t>O Arcanjo Miguel - Anjo da espada</w:t>
      </w:r>
      <w:r>
        <w:rPr>
          <w:rFonts w:eastAsia="Times New Roman" w:cs="Comic Sans MS" w:ascii="Comic Sans MS" w:hAnsi="Comic Sans MS"/>
          <w:color w:val="1515DB"/>
          <w:sz w:val="27"/>
          <w:szCs w:val="27"/>
          <w:lang w:val="pt-PT" w:eastAsia="pt-BR"/>
        </w:rPr>
        <w:br/>
        <w:br/>
        <w:t>Através da invocação do arcanjo Miguel, você conseguirá sentir sua presença. Esta oração poderá ser feita todo primeiro domingo de cada mês, às 10h da manhã.</w:t>
        <w:br/>
        <w:t>Antes de realizar a oração, você deve estar em um estado de paz. Poderá fazer isto regularizando sua respiração, para que possa absorver os átomos solares e lunares.</w:t>
        <w:br/>
        <w:br/>
        <w:t>Com o auxilio do Arcanjo Miguel, é possível cortar as cadeias que nos atam as coisas desagradáveis e que nos impedem de evoluir em todos os sentidos. Ao invocá-lo, você estará atraindo para si a força curativa de todas as moléstias materiais e espirituais.</w:t>
        <w:br/>
        <w:t>Com a pureza do pensamento, conseguirá fazer com que a força angelical encontre a enfermidade no seu corpo físico e possa curá-la.</w:t>
        <w:br/>
        <w:br/>
        <w:t>O arcanjo Miguel irá ordenar para que suas hostes celestes desalojem o mal. Por isso, a mente deve estar limpa, com pensamentos de vibrações positivas e puras para que o ritual seja realizado da maneira correta.</w:t>
        <w:br/>
        <w:br/>
        <w:t>Primeiro, limpe a mente. Pense repetidamente na palavra "amor". Depois, coloque a mão esquerda sobre o coração e a mão direita na base da coluna vertebral.</w:t>
        <w:br/>
        <w:t>Inspire e expire três vezes. Átomos criativos serão colocados mentalmente sobre a espada do arcanjo Miguel (que está de maneira etérica - invisível na sua coluna vertebral). O exército dos anjos atuará contra as enfermidades.</w:t>
        <w:br/>
        <w:br/>
        <w:t>Leia a oração. Descanse. Leia mais duas vezes a oração. Você repetirá, portanto, três vezes a invocação. No segundo dia, leia novamente a invocação do Arcanjo Miguel. Faça por mais cinco dias seguidamente, antes de dormir. A pureza despertará na sua vida. Um sentimento de quietude tomará conta do seu ser. A paz do seu coração invadirá a medula espinhal e todo sistema nervoso, equilibrando os centros de energia, abrindo o caminho para tudo o que há de mais próspero na sua vida. A melhor sabedoria é reeducar a si mesmo e retomar o contato com o universo angelical.</w:t>
        <w:br/>
        <w:br/>
        <w:t>O arcanjo Miguel tem como missão reeducar nossa mente e nosso corpo com o propósito de nos ajudar a evoluir nas etapas da vida. Para obter o resultado esperado, faça uma limpeza corporal e mental nos sete dias da oração. Sabemos que o pensamento é como um imã.</w:t>
        <w:br/>
        <w:br/>
        <w:t>A bebida e a comida deverão ser mais bem selecionadas neste período. Evite comer carne vermelha e tomar bebidas alcoólicas. Se o veículo for bom e puro, a atenção do Eu superior acabará por converter todas as preocupações em bênção celestes.</w:t>
        <w:br/>
        <w:br/>
      </w:r>
      <w:r>
        <w:rPr>
          <w:rFonts w:eastAsia="Times New Roman" w:cs="Comic Sans MS" w:ascii="Comic Sans MS" w:hAnsi="Comic Sans MS"/>
          <w:b/>
          <w:bCs/>
          <w:color w:val="1515DB"/>
          <w:sz w:val="27"/>
          <w:szCs w:val="27"/>
          <w:u w:val="single"/>
          <w:lang w:val="pt-PT" w:eastAsia="pt-BR"/>
        </w:rPr>
        <w:t>Invocação - Oração ao Arcanjo Miguel</w:t>
      </w:r>
      <w:r>
        <w:rPr>
          <w:rFonts w:eastAsia="Times New Roman" w:cs="Comic Sans MS" w:ascii="Comic Sans MS" w:hAnsi="Comic Sans MS"/>
          <w:b/>
          <w:bCs/>
          <w:color w:val="1515DB"/>
          <w:sz w:val="27"/>
          <w:szCs w:val="27"/>
          <w:lang w:val="pt-PT" w:eastAsia="pt-BR"/>
        </w:rPr>
        <w:br/>
      </w:r>
      <w:r>
        <w:rPr>
          <w:rFonts w:eastAsia="Times New Roman" w:cs="Comic Sans MS" w:ascii="Comic Sans MS" w:hAnsi="Comic Sans MS"/>
          <w:color w:val="1515DB"/>
          <w:sz w:val="27"/>
          <w:szCs w:val="27"/>
          <w:lang w:val="pt-PT" w:eastAsia="pt-BR"/>
        </w:rPr>
        <w:br/>
        <w:t>Miguel, que trabalhais para o resplendor da verdade, peço que sua proteção permaneça comigo. Eu a receberei como um privilégio, sempre respeitando e recebendo-a de maneira verdadeira. Permita que caminhe sempre com dignidade, afaste de mim os pensamentos opostos à luz, faça de mim um amigo, que sempre compreende e nunca julga. Peço, amado Arcanjo Miguel, que ajude a vencer as energias de oposição à luz, nas formas materiais e espirituais,conscientes ou inconscientes. Peço para que as expulse pois a minha verdade é a sua verdade, a verdade divina. Permita, Arcanjo Miguel,que através da imposição da sua espada, possa conferir-me a proteção que necessito. Afaste de mim tudo o que esteja me desviando do plano divino para minha vida. Peço também para curar todas as enfermidades físicas e espirituais no meu corpo. Meu coração está ligado a sua energia que é a minha verdade. Faça de mim um mensageiro fiel da suprema verdade de Deus.</w:t>
        <w:br/>
        <w:t>Salve amado Arcanjo Miguel!</w:t>
        <w:br/>
        <w:t>Amém!</w:t>
        <w:br/>
        <w:br/>
        <w:t>Fonte: autor desconhecido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1515DB"/>
          <w:sz w:val="27"/>
          <w:szCs w:val="27"/>
          <w:lang w:val="pt-PT" w:eastAsia="pt-BR"/>
        </w:rPr>
      </w:pPr>
      <w:r>
        <w:rPr>
          <w:rFonts w:eastAsia="Times New Roman" w:cs="Comic Sans MS" w:ascii="Comic Sans MS" w:hAnsi="Comic Sans MS"/>
          <w:color w:val="1515DB"/>
          <w:sz w:val="27"/>
          <w:szCs w:val="27"/>
          <w:lang w:val="pt-PT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i.ning.com/files/0uMX6j0VBUlltLsMNphH7os0BB8qugFI4UN7OAKN09IM-eIkCqF8NQv3JaWGfWG4UUMbrEHwTeplPaEgXV5f-Et8eKP5hZ1S/zst_michael2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4:00Z</dcterms:created>
  <dc:creator>Salete</dc:creator>
  <dc:description/>
  <dc:language>en-US</dc:language>
  <cp:lastModifiedBy>User</cp:lastModifiedBy>
  <dcterms:modified xsi:type="dcterms:W3CDTF">2015-03-19T15:54:00Z</dcterms:modified>
  <cp:revision>2</cp:revision>
  <dc:subject/>
  <dc:title/>
</cp:coreProperties>
</file>