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7030A0"/>
          <w:sz w:val="24"/>
          <w:szCs w:val="24"/>
          <w:lang w:eastAsia="pt-BR"/>
        </w:rPr>
      </w:pPr>
      <w:hyperlink r:id="rId2" w:tgtFrame="_blank">
        <w:r>
          <w:rPr>
            <w:rStyle w:val="InternetLink"/>
            <w:rFonts w:eastAsia="Times New Roman" w:cs="Verdana" w:ascii="Verdana" w:hAnsi="Verdana"/>
            <w:b/>
            <w:color w:val="7030A0"/>
            <w:sz w:val="24"/>
            <w:szCs w:val="24"/>
            <w:shd w:fill="FFFFFF" w:val="clear"/>
            <w:lang w:eastAsia="pt-BR"/>
          </w:rPr>
          <w:t>A Grande Invocação Oração Xamânica</w:t>
        </w:r>
      </w:hyperlink>
    </w:p>
    <w:p>
      <w:pPr>
        <w:pStyle w:val="Normal"/>
        <w:shd w:fill="FFFFFF" w:val="clear"/>
        <w:spacing w:lineRule="atLeast" w:line="319" w:before="0" w:after="0"/>
        <w:jc w:val="center"/>
        <w:rPr>
          <w:rFonts w:ascii="Verdana" w:hAnsi="Verdana" w:eastAsia="Times New Roman" w:cs="Arial"/>
          <w:b/>
          <w:b/>
          <w:color w:val="7030A0"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color w:val="7030A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19" w:before="0" w:after="0"/>
        <w:jc w:val="center"/>
        <w:rPr>
          <w:rFonts w:ascii="Verdana" w:hAnsi="Verdana" w:eastAsia="Times New Roman" w:cs="Arial"/>
          <w:b/>
          <w:b/>
          <w:color w:val="7030A0"/>
          <w:sz w:val="24"/>
          <w:szCs w:val="24"/>
          <w:lang w:eastAsia="pt-BR"/>
        </w:rPr>
      </w:pPr>
      <w:hyperlink r:id="rId3" w:tgtFrame="_blank">
        <w:r>
          <w:rPr>
            <w:rStyle w:val="InternetLink"/>
            <w:rFonts w:eastAsia="Times New Roman" w:cs="Arial" w:ascii="Verdana" w:hAnsi="Verdana"/>
            <w:b/>
            <w:color w:val="7030A0"/>
            <w:sz w:val="24"/>
            <w:szCs w:val="24"/>
            <w:u w:val="single"/>
            <w:lang w:eastAsia="pt-BR"/>
          </w:rPr>
          <w:t>https://www.youtube.com/watch?v=h1nhnhLeXA4</w:t>
        </w:r>
      </w:hyperlink>
    </w:p>
    <w:p>
      <w:pPr>
        <w:pStyle w:val="Normal"/>
        <w:shd w:fill="FFFFFF" w:val="clear"/>
        <w:spacing w:lineRule="atLeast" w:line="319" w:before="0" w:after="0"/>
        <w:jc w:val="center"/>
        <w:rPr>
          <w:rFonts w:ascii="Verdana" w:hAnsi="Verdana" w:eastAsia="Times New Roman" w:cs="Arial"/>
          <w:b/>
          <w:b/>
          <w:color w:val="7030A0"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color w:val="7030A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19" w:before="0" w:after="0"/>
        <w:jc w:val="center"/>
        <w:rPr>
          <w:rFonts w:ascii="Verdana" w:hAnsi="Verdana" w:eastAsia="Times New Roman" w:cs="Arial"/>
          <w:b/>
          <w:b/>
          <w:color w:val="7030A0"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color w:val="7030A0"/>
          <w:sz w:val="24"/>
          <w:szCs w:val="24"/>
          <w:lang w:eastAsia="pt-BR"/>
        </w:rPr>
        <w:t>Que as Forças da Luz tragam a iluminação ao gênero humano.</w:t>
        <w:br/>
        <w:t>Que o Espírito da Paz se espalhe em todos os lugares.</w:t>
        <w:br/>
        <w:t>Possam os homens de Boa Vontade, em todos os lugares, </w:t>
        <w:br/>
        <w:t>Unir-se num espírito de cooperação. </w:t>
        <w:br/>
        <w:br/>
        <w:t>Possa o perdão, por parte de todos os homens, </w:t>
        <w:br/>
        <w:t>Ser a tônica destes tempos.</w:t>
        <w:br/>
        <w:t>Que o poder ouça os esforços dos Grandes Seres.</w:t>
        <w:br/>
        <w:t>Que assim seja, e ajudai-nos a fazer a nossa parte. </w:t>
        <w:br/>
        <w:br/>
        <w:t>Que venham os Senhores da Libertação.</w:t>
        <w:br/>
        <w:t>Que tragam socorro aos filhos dos homens.</w:t>
        <w:br/>
        <w:t>Que venha o cavaleiro do local secreto.</w:t>
        <w:br/>
        <w:t>E, ao chegar, que salve.</w:t>
        <w:br/>
        <w:t>Vinde, ó Ser Supremo. </w:t>
        <w:br/>
        <w:br/>
        <w:t>Que as almas dos homens despertem para a luz</w:t>
        <w:br/>
        <w:t>E que possam permanecer concentradas no objetivo.</w:t>
        <w:br/>
        <w:t>Que a ordem do Grande Espírito se adiante; chegou o fim do infortúnio!</w:t>
        <w:br/>
        <w:t>Vinde ó Ser Supremo. </w:t>
        <w:br/>
        <w:br/>
        <w:t>Chegou a hora do serviço da Força da Salvação.</w:t>
        <w:br/>
        <w:t>Que ela se alastre por todos os lugares, ó Ser Supremo.</w:t>
        <w:br/>
        <w:t>Que a Luz, o Amor, o Poder e a Transformação </w:t>
        <w:br/>
        <w:t>Preencham o propósito daquele que se aproxima.</w:t>
        <w:br/>
        <w:t>A vontade de salvar está aqui.</w:t>
        <w:br/>
        <w:t>O amor por levar o trabalho adiante está amplamente difundido.</w:t>
        <w:br/>
        <w:t>A ajuda ativa de todos os que conhecem a Verdade, também está aqui.</w:t>
        <w:br/>
        <w:t>Aproximai-vos ó Ser Supremo e harmonizai esses três.</w:t>
        <w:br/>
        <w:t>Construí um grande muro de defesa.</w:t>
        <w:br/>
        <w:t>O domínio do mal deve terminar agora. </w:t>
        <w:br/>
        <w:br/>
        <w:t>Do ponto de luz na mente do Grande Espírito</w:t>
        <w:br/>
        <w:t>Que flua a luz às mentes dos homens,</w:t>
        <w:br/>
        <w:t>Que a luz desça à Mãe-Terra. </w:t>
        <w:br/>
        <w:br/>
        <w:t>Do ponto de amor no coração do Grande Espírito</w:t>
        <w:br/>
        <w:t>Que flua amor aos corações dos homens</w:t>
        <w:br/>
        <w:t>Que o sentimento do amor retorne à Mãe-Terra. </w:t>
        <w:br/>
        <w:br/>
        <w:t>Do centro onde a vontade do Grande Espírito é conhecida</w:t>
        <w:br/>
        <w:t>Que o propósito guie as pequenas vontades dos homens,</w:t>
        <w:br/>
        <w:t>O propósito que os Mestres conhecem e servem. </w:t>
        <w:br/>
        <w:br/>
        <w:t>Do centro a que chamamos raça dos homens</w:t>
        <w:br/>
        <w:t>Que se cumpra o plano de amor e luz</w:t>
        <w:br/>
        <w:t>E se feche a porta onde se encontra o mal.</w:t>
        <w:br/>
        <w:t>Que a luz, o amor, e o poder restabeleçam o plano do Grande Espírito sobre a Mãe-Terra. </w:t>
        <w:br/>
        <w:br/>
        <w:t>Do centro da Vontade e do Poder</w:t>
        <w:br/>
        <w:t>Que o propósito do Rei</w:t>
        <w:br/>
        <w:t>Seja o propósito de todos os homens. </w:t>
        <w:br/>
        <w:br/>
        <w:t>Do centro da Sabedoria e do Amor</w:t>
        <w:br/>
        <w:t>Que a obra dos Grandes</w:t>
        <w:br/>
        <w:t>Seja o serviço entre todos os homens. </w:t>
        <w:br/>
        <w:br/>
        <w:t>Do centro da Inteligência e da luz</w:t>
        <w:br/>
        <w:t>Que o Verbo do Amor seja ouvido e atendido.</w:t>
        <w:br/>
        <w:t>E que o Espírito de Cooperação una a todos os homens. </w:t>
        <w:br/>
        <w:br/>
        <w:t>A Era da Redenção chegou!</w:t>
        <w:br/>
        <w:t>Que o cavaleiro soerga a espada!</w:t>
        <w:br/>
        <w:t>Que o plano do Grande Espírito se realize!</w:t>
      </w:r>
    </w:p>
    <w:p>
      <w:pPr>
        <w:pStyle w:val="Normal"/>
        <w:spacing w:before="0" w:after="200"/>
        <w:rPr>
          <w:rFonts w:ascii="Verdana" w:hAnsi="Verdana" w:eastAsia="Times New Roman" w:cs="Arial"/>
          <w:b/>
          <w:b/>
          <w:color w:val="7030A0"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color w:val="7030A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attribution_link?a=j3QwffwduZU&amp;u=/watch?v%3Dh1nhnhLeXA4%26feature%3Dshare" TargetMode="External"/><Relationship Id="rId3" Type="http://schemas.openxmlformats.org/officeDocument/2006/relationships/hyperlink" Target="https://www.youtube.com/watch?v=h1nhnhLeXA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5:44:00Z</dcterms:created>
  <dc:creator>User</dc:creator>
  <dc:description/>
  <dc:language>en-US</dc:language>
  <cp:lastModifiedBy>User</cp:lastModifiedBy>
  <dcterms:modified xsi:type="dcterms:W3CDTF">2015-09-02T15:45:00Z</dcterms:modified>
  <cp:revision>1</cp:revision>
  <dc:subject/>
  <dc:title/>
</cp:coreProperties>
</file>