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8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23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5.jpeg" ContentType="image/jpeg"/>
  <Override PartName="/word/media/image18.png" ContentType="image/png"/>
  <Override PartName="/word/media/image6.jpeg" ContentType="image/jpeg"/>
  <Override PartName="/word/media/image12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9.png" ContentType="image/png"/>
  <Override PartName="/word/media/image2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476365" cy="13709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rso Preparatório Básico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ÇÕES BÁSICAS DE ANATOMIA HUMANA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ícia P.Teixeira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oas, fevereiro de 2012</w:t>
      </w:r>
      <w:r>
        <w:br w:type="page"/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TOMIA</w:t>
      </w:r>
    </w:p>
    <w:p>
      <w:pPr>
        <w:pStyle w:val="Normal"/>
        <w:spacing w:lineRule="auto" w:line="360"/>
        <w:ind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tomia é estudo das estruturas do corpo humano, suas posições, formas e particularidades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é preciso entender primeiro que existem diferentes tecidos, que compões estas estruturas. A menor unidade funcional (viva) de nosso corpo é célula, na verdade trilhões delas. Um conjunto de células compõe um tecido, um conjunto de tecidos constitui um órgão, um conjunto de órgãos compõe um sistema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ns tecidos têm em sua constituição um grande volume de matriz e poucas células, enquanto outros são ricos em células e praticamente e pobres em matriz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tecidos e sistemas são estudos separadamente, para fins didáticos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EOLOGIA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estudo dos ossos. O sistema esquelético tem com funções: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r o suporte para o corpo, proteger os órgãos vitais, auxiliar na realização do movimento do corpo, hematopoiese(produção de sangue) e prover um local de armazenamento para o cálcio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sso é um tecido conjuntivo constituído de células e de uma matriz composta de fibras colágenas envolvidas numa substância fundamental calcificada na qual os principais constituintes são mucopolissacarídios e sais que se assemelham à estrutura de hidroxiapatia. 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esqueleto se encontram 206 ossos, havendo algumas variações. Sendo eles: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2769870" cy="579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ão anterior:</w:t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rontal (Glabela)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arietal 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igomático 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Maxila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Mandíbula 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Cabeça do Úmero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Úmero 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Rádio 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Ulna 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Osso do Carpo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Metacarpo 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Falange Proximal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Falange Medial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Falange Distal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Colo do Fêmur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Cabeça do Fêmur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Epifise do Fêmur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Patela 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Fibula 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Tibia 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Ossos do Tarso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Ossos do metatarso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Falange Distal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Falange Medial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Falande Proximal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Tuber isquiático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Cóccix 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Sacro 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Fossa Ilíaca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Vertebras Lombares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Costelas Flutuantes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. Costelas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. Externo 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. Escapula 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Clavícula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102235</wp:posOffset>
            </wp:positionV>
            <wp:extent cx="3162300" cy="6286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ão posterior:</w:t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ccipital 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tlas 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scapula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Epicondilo Lateral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lécrano 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Epicondilo Medial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Epifise Radio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Diafise da Ulna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Ossos do Carpo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Ossos do Metacarpo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Colo do Fêmur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Cabeça do Fêmur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Diafise do Fêmur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Epifise da Fibula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Diafise da Tibia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Calcâneo 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Tálus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Falange Distal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Falange Medial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Falange Distal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Cóccix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Sacro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Ilíaco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Vertebras Lombares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Costelas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Vertebras Torácicas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Epifise do Úmero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Vertebras Cervicais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Parietal  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una vertebral:</w:t>
      </w:r>
    </w:p>
    <w:p>
      <w:pPr>
        <w:pStyle w:val="Normal"/>
        <w:spacing w:lineRule="auto" w:line="360"/>
        <w:ind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ividida em três segmentos, cervical com sete vértebras (articula-se com o crânio), torácica com doze vértebras (articula-se com as costelas e “sustenta” os membros superiores), lombar com cinco vértebras, sacral com cinco vértebras, podendo ter variações (articula-se com os ilíacos), coccixigena de duas a quatro vértebras. Estas estruturas diferenciam-se em forma e capacidade de movimentos.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as vértebras existem três articulações, uma anterior entre os corpos vertebrais, separados pelos discos vertebrais e outras duas posteriores, as facetas articulares. Assim temos: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42435" cy="41802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discos: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estruturas circulares, formadas por anéis fibrosos que envolvem um núcleo líquido chamado pulposo: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77515" cy="22682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usões e hérnias discais: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3566160" cy="42043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4770" cy="56921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OLOGIA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úsculos são em número maior, aproximadamente 212, seu estudo dividem-se em camadas, os mais superficiais e os mais profundos. Os músculos recebem seus nomes segundo suas formas, tamanhos e/ou funções. Os músculos dividem-se, basicamente em duas estruturas o ventre muscular (composto pelas fibras musculares, é porção contrátil do músculo) e os tendões (composto por tecido conjuntivo) que realizam a fixação dos músculos aos ossos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06870" cy="68503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11925" cy="68484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S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/>
      </w:pPr>
      <w:r>
        <w:rPr>
          <w:rFonts w:cs="Arial" w:ascii="Arial" w:hAnsi="Arial"/>
          <w:b/>
          <w:sz w:val="22"/>
          <w:szCs w:val="22"/>
        </w:rPr>
        <w:t>Sistemas Respiratório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responsável pelas trocas gasosas do organismo, pela eliminação do gás carbônico e absorção de oxigênio. Inicia nas fossas nasais e “termina” nos alvéolos, onde ocorrem as trocas gasosas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ão geral: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mões in sitiu: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36900</wp:posOffset>
            </wp:positionH>
            <wp:positionV relativeFrom="paragraph">
              <wp:posOffset>12700</wp:posOffset>
            </wp:positionV>
            <wp:extent cx="3378200" cy="3644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3810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Circulatório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-se em circulatório sangüíneo e linfático. O sistema circulatório sangüíneo divide-se em venoso e arterial, sua porção arterial é responsável pela distribuição dos líquidos, nutrientes e oxigênio, já a sua porção venosa responsabiliza-se pela reabsorção dos restos do metabolismo e líquidos excedentes nos tecidos. Sendo assim é composto por vasos sangüíneos arteriais, venosos e pelo coração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stema linfático difere-se por não participar da distribuição dos nutrientes, mas é responsável por grande parte da absorção dos nutrientes nos intestinos, faz parte do sistema imunológico, reabsorve parte dos líquidos nos tecidos e é a principal forma de saída das moléculas de grande peso dos tecidos. Não é bombeado pelo coração, constitui-se de ductos e gânglios.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ão geral sistema circulatório sangüíneo: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15690" cy="5664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ação: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208280</wp:posOffset>
            </wp:positionV>
            <wp:extent cx="3086100" cy="29057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6160" cy="3274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circulatório linfático: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46755" cy="3834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44365" cy="3364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digestivo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 na boca e termina no ânus. Tem por função a absorção de nutrientes e água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20695" cy="3947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uroginecológico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 excreção da urina e pela reprodução, havendo diferença entre as estruturas dos sexos. Nas mulheres a uretra é usada exclusivamente para urinar, enquanto nos homens o mesmo canal é usado com fins reprodutivos e de eliminação, além de ser mais longa que a feminina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95620" cy="3707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76650" cy="4567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21350" cy="4606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Endócrino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stema endócrino é formado pelo conjunto de glândulas, as quais têm como característica a produção de secreções, chamadas de hormônios. As glândulas endócrinas lançam os hormônios diretamente na corrente sanguínea, por onde eles atingem todas as células do corpo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stema endócrino, geralmente interage com o sistema nervoso, formando mecanismos reguladores eficazes. O sistema nervoso pode fornecer ao sistema endócrino informações sobre o meio externo, enquanto que o sistema endócrino regula a resposta interna do organismo a esta informação. Assim os dois juntos atuam na coordenação e regulação das funções corporais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rincipais órgãos que formam o sistema endócrino são: a hipófise, o hipotálamo, a tiróide, as supra-renais, o pâncreas, as gônadas (os ovários nas mulheres e os testículos nos homens) e o tecido adiposo. 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pófise é uma glândula que produz numerosos e importantes hormônios, ela se encontra em uma cavidade óssea localizada na base do cérebro, que se liga ao hipotálamo através do pedículo hipofisário. 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07280" cy="538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nervoso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sistema que percebe e comanda o organismo. Divide-se por funções exercidas e pela sua localização. Quanto às funções simplifica-se o dividindo em sistema nervoso autônomo (cuida das funções fisiológicas), sistema nervoso periférico, sistema nervoso central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stema nervoso periférico é composto por raízes nervosas, nervos, plexos, e alguns gânglios, localizam-se fora das estruturas ósseas da coluna vertebral e do crânio, tem por função a condução dos estímulos. O sistema nervoso central constitui-se do encéfalo, medula espinhal e cauda eqüina, todos situados dentro dos limites das estruturas ósseas do crânio e da coluna vertebral, têm por funções, regulação das atividades fisiológicas do organismo, interpretar/processar as informações, é de onde emerge a vontade consciente, de certa forma é o único órgão ciente de sua própria existência, capaz de curiosidade e de estudar si mesmo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92930" cy="2501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51200" cy="3289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81300" cy="3733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éfalo e seus componentes em situ: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95600</wp:posOffset>
            </wp:positionH>
            <wp:positionV relativeFrom="paragraph">
              <wp:posOffset>390525</wp:posOffset>
            </wp:positionV>
            <wp:extent cx="3619500" cy="23336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7975" cy="30200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12820" cy="35356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8235" cy="3746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9465" cy="28435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51000" cy="4546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FERÊNCIAS BIBLIOGRÁFICAS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9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YTON, A.C</w:t>
      </w:r>
      <w:r>
        <w:rPr>
          <w:rFonts w:cs="Arial" w:ascii="Arial" w:hAnsi="Arial"/>
          <w:sz w:val="22"/>
          <w:szCs w:val="22"/>
          <w:u w:val="single"/>
        </w:rPr>
        <w:t>. Fisiologia Humana</w:t>
      </w:r>
      <w:r>
        <w:rPr>
          <w:rFonts w:cs="Arial" w:ascii="Arial" w:hAnsi="Arial"/>
          <w:sz w:val="22"/>
          <w:szCs w:val="22"/>
        </w:rPr>
        <w:t>. 6ed., Rio de Janeiro: Guanabara Koogan, 1981.</w:t>
      </w:r>
    </w:p>
    <w:p>
      <w:pPr>
        <w:pStyle w:val="Normal"/>
        <w:spacing w:lineRule="auto" w:line="360"/>
        <w:ind w:firstLine="39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397"/>
        <w:rPr/>
      </w:pPr>
      <w:r>
        <w:rPr>
          <w:rFonts w:cs="Arial" w:ascii="Arial" w:hAnsi="Arial"/>
          <w:sz w:val="22"/>
          <w:szCs w:val="22"/>
        </w:rPr>
        <w:t xml:space="preserve">NETTER, Frank H.. </w:t>
      </w:r>
      <w:r>
        <w:rPr>
          <w:rFonts w:cs="Arial" w:ascii="Arial" w:hAnsi="Arial"/>
          <w:sz w:val="22"/>
          <w:szCs w:val="22"/>
          <w:u w:val="single"/>
        </w:rPr>
        <w:t>Atlas de Anatomia Humana</w:t>
      </w:r>
      <w:r>
        <w:rPr>
          <w:rFonts w:cs="Arial" w:ascii="Arial" w:hAnsi="Arial"/>
          <w:sz w:val="22"/>
          <w:szCs w:val="22"/>
        </w:rPr>
        <w:t>. 2ed. Porto Alegre: Artmed, 2000.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rPr/>
      </w:pPr>
      <w:hyperlink r:id="rId3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dicasgratisnanet.blogspot.com/2011/08/sistema-endocrino-resumo.html</w:t>
        </w:r>
      </w:hyperlink>
    </w:p>
    <w:sectPr>
      <w:footerReference w:type="default" r:id="rId35"/>
      <w:footerReference w:type="first" r:id="rId36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CEANoM - Noções Básicas de Anatomia Humana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CEANoM - Noções Básicas de Anatomia Human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CEANoM - Noções Básicas de Anatomia Humana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Links">
    <w:name w:val="link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hyperlink" Target="http://dicasgratisnanet.blogspot.com/2011/08/sistema-endocrino-resumo.html" TargetMode="Externa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54:00Z</dcterms:created>
  <dc:creator>Ana</dc:creator>
  <dc:description/>
  <cp:keywords/>
  <dc:language>en-US</dc:language>
  <cp:lastModifiedBy>UserXP</cp:lastModifiedBy>
  <cp:lastPrinted>2010-10-06T16:17:00Z</cp:lastPrinted>
  <dcterms:modified xsi:type="dcterms:W3CDTF">2013-03-02T17:08:00Z</dcterms:modified>
  <cp:revision>10</cp:revision>
  <dc:subject/>
  <dc:title> </dc:title>
</cp:coreProperties>
</file>