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22326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E CURSOS EAD 2013 - CEAN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URSO PREPARATÓRIO BÁSICO: </w:t>
      </w:r>
      <w:r>
        <w:rPr>
          <w:rFonts w:cs="Arial" w:ascii="Arial" w:hAnsi="Arial"/>
          <w:b/>
        </w:rPr>
        <w:t>PROCESSO DE CUR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ARTICIPANTE: 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(preencher o nome completo, em letra de forma, para ser confeccionado o certificado corretamente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Telefone:________________________ E-mail: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OSTARIA DE RECEBER CERTIFICADO (custo de confecção R$2,00): (    ) sim   (    ) nã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ara recebê-lo necessita 80% de acertos nas questões múltipla escolh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onsiste no bem-estar físico, mental, psicológico e social do indivíduo. É um estado cumulativo, que deve ser promovido durante toda a vida, de maneira a assegurar-se de que seus benefícios sejam integralmente desfrutados em dias posteriores. De acordo com a OMS, este é o conceito 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processo de c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c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medic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Em seu aspecto mortal, o homem está dotado de uma natureza tríplice e anseia pela libertação de todas as formas de sofrimento, isto é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A cura das enfermidades corporais e menta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A cura das enfermidades da mente / enfermidades psicológicas e espiritu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A cura das enfermidades corporais, a cura das enfermidades da mente / enfermidades psicológicas, a cura das enfermidades do espír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A cura das enfermidades do espírito e da maté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egundo a psicóloga Americana Louise L. Hay, todas as doenças que temos são criadas por nós. E todas as doenças têm origem num estado 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não aceit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ó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cân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não-perd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Sobre o corpo físico podemos dize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é uma parte do nosso ser que chegou a elevado grau de perfei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Tem uma consciência evoluída, conforme demonstra seu funcionamento complexo e precis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e o considerarmos a morada do Espírito, como de fato é, passa a ser tratado por nós com a dignidade que lhe devem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 estado emocional não tem relação com a saúde d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“alternativa a” é verdadeira e “alternativa b, c, d” são fals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)  “alternativas a, b, c” são verdadeir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“alternativa a, b, d” são verdadeiras e “alternativa c” é fa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“alternativa a” é falsa e “alternativa d” é verdad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Quando falamos de modo geral: “</w:t>
        <w:tab/>
        <w:t>Restabelecimento da saúde por métodos executados não pela medicina oficial, mas por meios paranormais.” Estamos falando 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tratamento flo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cura espirit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medicina alopá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medicina homeopá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Ao falarmos das seguintes alternativ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dor é inevitável, o sofrimento é opcio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 sofrimento gosta de chamar a atenção, atrair piedade, compaixão e energia alheias. A dor pode ser silenciosa, manifesta ou até mesmo escandalos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or indica, ensina e liber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Só passamos mal quando algo que estava estagnado, morto, dentro de nós é reativ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verdadeiras as alternativ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todas alternativ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somente  “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nenhuma altern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somente “c” e “d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Não é considerado um tipo de medicina (convencional ou não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homeopat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alopat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educação fí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terapia flo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Qual alternativa é fals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   )  A medida que a pessoa vai interiorizando o conhecimento além da razão, especialmente os conhecimentos físicos e emocionais do seu estado de cura, de saúde plena, os processos de mudança vão ficando mais rápidos, podendo em alguns casos pontuais se manifestarem instantânea e definitivam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Conectar a dor conscientemente não implica em buscá-la viciosamente, tomar gosto por tê-la como sentimento padrão, muito pelo contrário, redunda em resgatá-la internamente, trazendo-a à luz da consciên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Restaurando somente o corpo físico, estaremos curados para semp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As mudanças no sentido da cura tendem a ser mais lentas e envolvendo processos mais demorados nas primeiras vezes em que ocorre com o indivíduo, especialmente sob sua vivência/entendimento como sendo um processo integral e comple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Sobre crises de cura podemos diz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São reações comuns após trabalhos de cura, principalmente de liberação emocio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Devemos entender a mensagem do corp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É importante manter o centramento, calma e percep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Todas alternativas são corret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É importa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)  Alinhar nossos 4 corpos inferiores, pois é uma forma segura e eficiente de promoção da cu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Viver o pres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Ter bons Hábitos para o Físico, Mental, Emocional e Espiritu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Todas alternativas são corret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 breve comentário, por gentileza, escreva sobre a validade e utilidade, deste curso, em sua prática diária espiritual</w:t>
      </w:r>
      <w:r>
        <w:rPr>
          <w:rFonts w:cs="Arial" w:ascii="Arial" w:hAnsi="Arial"/>
          <w:b/>
          <w:color w:val="800000"/>
        </w:rPr>
        <w:t xml:space="preserve">, </w:t>
      </w:r>
      <w:r>
        <w:rPr>
          <w:rFonts w:cs="Arial" w:ascii="Arial" w:hAnsi="Arial"/>
          <w:b/>
        </w:rPr>
        <w:t>profissional e/ou trajetória de vida; assim como, se percebeu-se beneficiado (a) pessoal e espiritualmente.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eite este espaço: Comentários, Sugestões e Críticas Construtivas são bem-vindas, afinal estes Cursos são elaborados pensando em você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Favor não preencher estes campos, espaço destinado a controle da Coordenação de Cursos:</w:t>
    </w:r>
  </w:p>
  <w:p>
    <w:pPr>
      <w:pStyle w:val="Normal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Data de Pagamento do certificado: ___________</w:t>
    </w:r>
  </w:p>
  <w:p>
    <w:pPr>
      <w:pStyle w:val="Normal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Para: ____________________________________</w:t>
    </w:r>
  </w:p>
  <w:p>
    <w:pPr>
      <w:pStyle w:val="Normal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Acerto com tesouraria:_____________________</w:t>
    </w:r>
  </w:p>
  <w:p>
    <w:pPr>
      <w:pStyle w:val="Normal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Acerto com empresa terceirizada:____________</w:t>
    </w:r>
  </w:p>
  <w:p>
    <w:pPr>
      <w:pStyle w:val="Normal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Entrega do certificado:_____________________</w:t>
    </w:r>
  </w:p>
  <w:p>
    <w:pPr>
      <w:pStyle w:val="Normal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Por:_____________________________________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1:41:00Z</dcterms:created>
  <dc:creator>UserXP</dc:creator>
  <dc:description/>
  <cp:keywords/>
  <dc:language>en-US</dc:language>
  <cp:lastModifiedBy>UserXP</cp:lastModifiedBy>
  <dcterms:modified xsi:type="dcterms:W3CDTF">2013-08-13T21:42:00Z</dcterms:modified>
  <cp:revision>3</cp:revision>
  <dc:subject/>
  <dc:title> </dc:title>
</cp:coreProperties>
</file>