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2232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E CURSOS EAD 2013 - CEAN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URSO PREPARATÓRIO BÁSICO: </w:t>
      </w:r>
      <w:r>
        <w:rPr>
          <w:rFonts w:cs="Arial" w:ascii="Arial" w:hAnsi="Arial"/>
          <w:b/>
        </w:rPr>
        <w:t>MEDIUNIDADE NA PRÁTICA, FÍSICA, BIOLOGIA NA MEDIUNIDADE E OBSESSÃ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ARTICIPANTE: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(preencher o nome completo, em letra de forma, para ser confeccionado o certificado corretament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elefone:________________________ E-mail: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OSTARIA DE RECEBER CERTIFICADO (custo de confecção R$2,00): (    ) sim   (    ) n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ara recebê-lo necessita 80% de acertos nas questões múltipla escolh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São considerados tipos de mediunidad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  ) vidência, clarividência, canalizaçã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  ) vidência intuitiva, transporte voluntário, telepat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    ) canalização, transporte involuntário, vidência focaliza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psicografia, psicopictografia, mediunidade de c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ão consideradas dicas para um Bom Desenvolvimento Mediún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Freqüência assídua no Centro onde escolheu fazer sua caminh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Estudar a mediunidade e tudo que for relacionado a caminhada espiri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Humildade, Alegria e Bom hu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odas as respostas estão corre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Avaliando as seguintes fras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“É importante esclarecer que em quaisquer circunstância mediúnica, o controle da comunicação sempre estará sob o domínio do médium”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“</w:t>
      </w:r>
      <w:r>
        <w:rPr>
          <w:rFonts w:cs="Arial" w:ascii="Arial" w:hAnsi="Arial"/>
          <w:bCs/>
          <w:sz w:val="22"/>
          <w:szCs w:val="22"/>
        </w:rPr>
        <w:t>Canalizaçã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É sempre consciente e se dá através da expansão do sentimento, da mente, da consciência e da vontade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“São sinais de mediunidade em desarmonia: Sensação de peso na cabeça e ombros, Nervosismo, Insônia e Arrepio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“Mediunidade é uma faculdade que todo ser humano possui, independente de religiã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conclu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Todas estão corre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Todas estão incorre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A e B estão corre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A, B e C estão correta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Como pode ser uma corrente elétric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positiva ou neg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orte e fr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ressonância e vib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distância e lar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Como é chamada a eletricidade que existe permanentemente na atmosfera e nos corpo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Eletricidade est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letricidade v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letricidade dos cor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letricidade volá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Onde a eletricidade se faz mais agregada e carregad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Nas pontas ou extremidades pontuados dos cor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No centro do cor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Nas laterais do cor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Nas partes mais densas do cor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Por qual motivo o médium não pode trabalhar durante muito tempo segui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Porque atrapalha na vida pessoal do medium, interferindo nos relacionamentos inter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</w:t>
      </w:r>
      <w:r>
        <w:rPr>
          <w:rFonts w:eastAsia="+mn-ea" w:cs="Arial" w:ascii="Arial" w:hAnsi="Arial"/>
          <w:iCs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iCs/>
        </w:rPr>
        <w:t>Pois o trabalho mediúnico é  todo feito através do sistema nervoso, havendo grande desgaste tanto dos corpúsculos de Nissl quanto das sinap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Não se deve perder tempo com os problemas dos outros, dedicando-se o minimo possivel no auxilio ao próx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O trabalho muito longo esta diretamente ligado às doenças psíquicas e espirituais, trazendo graves consequências a atividade mediunica, e interferindo no levante de al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A participação do córtex cerebral implica em alguns fenômenos mediúnico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Cantar, caminhar e gestic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Dança, coordenação motora e expressão art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 xml:space="preserve">Psicografia, vidência, audiência e fala mediú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Gritar, escrever, e re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Quando se influência o Timo mediunicamente, dize-se que a pessoa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Rancorosa, triste e aborrec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Falante, incoerente e fra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Inquieta, insegura e depress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</w:t>
      </w:r>
      <w:r>
        <w:rPr>
          <w:rFonts w:cs="Arial" w:ascii="Arial" w:hAnsi="Arial"/>
          <w:iCs/>
        </w:rPr>
        <w:t>Amorosa, mística e aleg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Qual o único tipo de obsessão que não há a influencia direta exter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ncarnado x encar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Desencarnado x desencar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ncarnado x desencarn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Auto obsess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 breve comentário, por gentileza, escreva sobre a validade e utilidade, deste curso, em sua prática diária espiritual</w:t>
      </w:r>
      <w:r>
        <w:rPr>
          <w:rFonts w:cs="Arial" w:ascii="Arial" w:hAnsi="Arial"/>
          <w:b/>
          <w:color w:val="800000"/>
        </w:rPr>
        <w:t xml:space="preserve">, </w:t>
      </w:r>
      <w:r>
        <w:rPr>
          <w:rFonts w:cs="Arial" w:ascii="Arial" w:hAnsi="Arial"/>
          <w:b/>
        </w:rPr>
        <w:t>profissional e/ou trajetória de vida; assim como, se percebeu-se beneficiado (a) pessoal e espiritualmente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eite este espaço: Comentários, Sugestões e Críticas Construtivas são bem-vindas, afinal estes Cursos são elaborados pensando em você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Favor não preencher estes campos, espaço destinado a controle da Coordenação de Cursos: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Data de Pagamento do certificado: 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Para: ________________________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certo com tesouraria:_________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certo com empresa terceirizada: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Entrega do certificado:_____________________</w:t>
    </w:r>
  </w:p>
  <w:p>
    <w:pPr>
      <w:pStyle w:val="Normal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Por:_____________________________________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0:00Z</dcterms:created>
  <dc:creator>UserXP</dc:creator>
  <dc:description/>
  <cp:keywords/>
  <dc:language>en-US</dc:language>
  <cp:lastModifiedBy>UserXP</cp:lastModifiedBy>
  <dcterms:modified xsi:type="dcterms:W3CDTF">2013-06-20T18:41:00Z</dcterms:modified>
  <cp:revision>9</cp:revision>
  <dc:subject/>
  <dc:title> </dc:title>
</cp:coreProperties>
</file>